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"/>
        <w:gridCol w:w="1788"/>
        <w:gridCol w:w="12"/>
        <w:gridCol w:w="1642"/>
        <w:gridCol w:w="17"/>
        <w:gridCol w:w="1983"/>
        <w:gridCol w:w="17"/>
        <w:gridCol w:w="943"/>
        <w:gridCol w:w="6"/>
        <w:gridCol w:w="222"/>
        <w:gridCol w:w="17"/>
      </w:tblGrid>
      <w:tr>
        <w:trPr>
          <w:trHeight w:val="1215" w:hRule="atLeast"/>
        </w:trPr>
        <w:tc>
          <w:tcPr>
            <w:tcW w:w="99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финансовой помощи на 2023-2025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- дотации на выравнивание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й на выравнивание из областного бюджет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из районного фонда финансовой поддержки поселений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нское городское поселение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0,846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0,84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ское городское поселение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7,066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06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,0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енковское сельское поселение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1,484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78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7,7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овское сельское поселение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9,198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99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,2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овское сельское поселение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6,67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07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7,6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маклаушинское сельское поселение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3,212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7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,5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йское сельское поселение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2,779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27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5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селениям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11,25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41,75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69,500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 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дотации на выравнивание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й на выравнивание из областного бюджет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з районного фонда финансовой поддержки поселений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ское город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7,3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,3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ское город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0,5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59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ское сель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,1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4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овское сель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5,5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13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4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овское сель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7,2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9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клаушинское сель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1,7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3,26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5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йское сель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5,2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28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селения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7,8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22,35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5,500</w:t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96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финансовой помощи на 2025 год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- дотации на выравнивание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й на выравнивание из областного бюджет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з районного фонда финансовой поддержки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нское город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4,1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14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натовское город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2,8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70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ненковское сель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,7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70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овское сель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,1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86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мовское сель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2,1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96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омаклаушинское сель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8,3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60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гайское сельское посе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1,8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7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селения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63,1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84,85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78,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чальник финансового управления                                         Т.В.Горде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9:00Z</dcterms:created>
  <dc:creator>Гордеева</dc:creator>
  <dc:description/>
  <cp:keywords/>
  <dc:language>en-US</dc:language>
  <cp:lastModifiedBy>Гордеева</cp:lastModifiedBy>
  <dcterms:modified xsi:type="dcterms:W3CDTF">2024-04-08T15:12:00Z</dcterms:modified>
  <cp:revision>3</cp:revision>
  <dc:subject/>
  <dc:title/>
</cp:coreProperties>
</file>