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я о ходе реализации ППМИ-2023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4.08.2023г</w:t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2443"/>
        <w:gridCol w:w="1809"/>
        <w:gridCol w:w="2127"/>
        <w:gridCol w:w="1876"/>
        <w:gridCol w:w="1951"/>
      </w:tblGrid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заключения контрак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тадия выполнения  ремонтных работ (какие виды работ выполнены, на сколько %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ируемая дата окончания ремонт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писание проблем с подрядчиком в ходе ремонтных работ (при налич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ланируемая дата торжественного откры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Майн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порт с комфортом" (Ремонт здания ДЮСШ в р.п.Майна Майн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оконных проемов и витражей входной группы, замена канализации, реконструкция туалета и душевых, 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8 5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и парка "Победы" по ул.Чапаева р.п.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ых камней, Асфальтобетонное покрытие дорож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ыполнена на 100%, оплаче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 021,6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граждения кладбища в с. Выры Май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3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, оплаче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119,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граждения кладбища в пос.Станция Выры, Майнского района,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3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, оплаче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 59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ен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Вода источник здоровья!"(ремонт водопровода в п.Новоанненковск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ожена труба, подключен насос, установлены колодцы, установлены задвижки. Работы выполнены на 9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 442,3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нато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из: Всё хорошо в природе, но вода-красота всей природы!Благоустройство родника в д.Александ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3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граждения кладбища в с.Поповка Май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 403,4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гай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памятника участникам Великой Отечественной войны в селе Копы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амятника, и ограждение, 100%, оплаче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 04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дания культурно-административного центра села Подлесное по ул.Центральная,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топления с сантехникой , монтаж электропроводки, устройство напольного покрытия, 100%, оплаче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 092,57</w:t>
            </w:r>
          </w:p>
        </w:tc>
      </w:tr>
    </w:tbl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13:00Z</dcterms:created>
  <dc:creator>Пользователь Windows</dc:creator>
  <dc:description/>
  <dc:language>en-US</dc:language>
  <cp:lastModifiedBy>Гордеева</cp:lastModifiedBy>
  <cp:lastPrinted>2019-08-22T10:27:00Z</cp:lastPrinted>
  <dcterms:modified xsi:type="dcterms:W3CDTF">2023-08-14T10:14:00Z</dcterms:modified>
  <cp:revision>3</cp:revision>
  <dc:subject/>
  <dc:title/>
</cp:coreProperties>
</file>