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я о ходе реализации ППМИ-2023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01.01.2024г</w:t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7513"/>
        <w:gridCol w:w="2518"/>
      </w:tblGrid>
      <w:tr>
        <w:trPr>
          <w:trHeight w:val="4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роек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акие виды работ выполнены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м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"Майнский район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порт с комфортом" (Ремонт здания ДЮСШ в р.п.Майна Майнского район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оконных проемов и витражей входной группы, замена канализации, реконструкция туалета и душевы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27 391,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нское городское по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территории парка "Победы" по ул.Чапаева р.п.Май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товых камней, асфальтобетонное покрытие дорож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 021,6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овское сельское по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ограждения кладбища в с. Выры Майнского района Ульяновской обла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ограждения кладбищ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 394,2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граждения кладбища в пос.Станция Выры, Майнского района, Ульяновской обла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ограждения кладбищ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33 878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енковское сельское по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Вода источник здоровья!"(ремонт водопровода в п.Новоанненковский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ожена труба, подключен насос, установлены колодцы, установлены задвиж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2 470,27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натовское городское по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виз: Всё хорошо в природе, но вода-красота всей природы! Благоустройство родника в д.Александров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металлических столбов, устройство цоколей из брёвен и кровли из металлопрофиля, укладка трубопроводов, очистка камеры и водозабора от мокрого ила и гряз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83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ограждения кладбища в с.Поповка Майнского района Ульяновской обла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ограждения кладбищ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 403,4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гайское сельское по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памятника участникам Великой Отечественной войны в селе Копышов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амятника и огражд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7 04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здания культурно-административного центра села Подлесное по ул.Центральная,д.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топления с сантехникой , монтаж электропроводки, устройство напольного покрытия, 100%, оплач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 092,5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64 522,11</w:t>
            </w:r>
          </w:p>
        </w:tc>
      </w:tr>
    </w:tbl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51:00Z</dcterms:created>
  <dc:creator>Пользователь Windows</dc:creator>
  <dc:description/>
  <cp:keywords/>
  <dc:language>en-US</dc:language>
  <cp:lastModifiedBy>Гордеева</cp:lastModifiedBy>
  <cp:lastPrinted>2019-08-22T10:27:00Z</cp:lastPrinted>
  <dcterms:modified xsi:type="dcterms:W3CDTF">2024-01-12T11:29:00Z</dcterms:modified>
  <cp:revision>5</cp:revision>
  <dc:subject/>
  <dc:title/>
</cp:coreProperties>
</file>