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ЕКТ</w:t>
      </w:r>
    </w:p>
    <w:p>
      <w:pPr>
        <w:pStyle w:val="Normal"/>
        <w:ind w:right="-11" w:hanging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Совет депутатов муниципального образования</w:t>
      </w:r>
    </w:p>
    <w:p>
      <w:pPr>
        <w:pStyle w:val="Normal"/>
        <w:ind w:right="-11" w:hanging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«Майн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22"/>
        </w:rPr>
      </w:pPr>
      <w:r>
        <w:rPr>
          <w:rFonts w:cs="PT Astra Serif;Times New Roman" w:ascii="PT Astra Serif;Times New Roman" w:hAnsi="PT Astra Serif;Times New Roman"/>
          <w:b/>
          <w:sz w:val="32"/>
          <w:szCs w:val="22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425"/>
        <w:gridCol w:w="1568"/>
      </w:tblGrid>
      <w:tr>
        <w:trPr/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</w:rPr>
              <w:t>№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кз. 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.п.Май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роекте решения Совета депутатов муниципального образования «Майнский район» «Об исполнении бюджета муниципального образования «Майнский район» за 2023 год» и назначении публичных слушаний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Совет депутатов муниципального образования «Майнский район» р е ш и 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 Принять проект решения Совета депутатов муниципального образования «Майнский район» «Об исполнении бюджета муниципального образования «Майнский район» за 2023 год» (приложение № 1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 Назначить публичные слушания по проекту решения Совета депутатов «Об исполнении бюджета муниципального образования «Майнский район» за 2023 год» на 10 часов на 15 мая 2024 года в Большом зале администрации муниципального образования «Майнский район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3. Опубликовать в районной газете «Ленинец» проект решения Совета депутатов «Об исполнении бюджета муниципального образования «Майнский район» за 2023 год» (приложение № 1), информационное сообщение о проведении публичных слушаний (приложение № 2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4. Назначить председательствующего на публичных слушаниях депутата Совета депутатов муниципального образования «Майнский район» Дорофеева А.Н., секретарём – начальника отдела прогнозирования и анализа доходов МУ «Финансовое управление администрации муниципального образования «Майнский район» Морозову О.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5. Настоящее решение вступает в силу с момента его опублик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Майнский район»                                                                                  В.В.Кротков</w:t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решению Совета депутатов муниципального образования «Майнский район»</w:t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 № _______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ЕКТ</w:t>
      </w:r>
    </w:p>
    <w:p>
      <w:pPr>
        <w:pStyle w:val="Normal"/>
        <w:ind w:right="-11" w:hanging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Совет депутатов муниципального образования</w:t>
      </w:r>
    </w:p>
    <w:p>
      <w:pPr>
        <w:pStyle w:val="Normal"/>
        <w:ind w:right="-11" w:hanging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«Майн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22"/>
        </w:rPr>
      </w:pPr>
      <w:r>
        <w:rPr>
          <w:rFonts w:cs="PT Astra Serif;Times New Roman" w:ascii="PT Astra Serif;Times New Roman" w:hAnsi="PT Astra Serif;Times New Roman"/>
          <w:b/>
          <w:sz w:val="32"/>
          <w:szCs w:val="22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425"/>
        <w:gridCol w:w="1568"/>
      </w:tblGrid>
      <w:tr>
        <w:trPr/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</w:rPr>
              <w:t>№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кз. 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.п.Май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исполнении бюджета муниципального образования «Майнский район» за 2023 год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Рассмотрев информацию финансового управления администрации муниципального образования «Майнский район» об исполнении бюджета муниципального образования «Майнский район» за 2023 год Совет депутатов муниципального образования «Майнский район» р е ш и л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отчет об исполнении бюджета муниципального образования «Майнский район» за 2023 год по доходам в сумме 698246,64976 тыс. рублей и расходам в сумме 699828,19280 тыс. рублей с превышением расходов над доходами (дефицит бюджета) в сумме 1581,54304 тыс. рублей с показателями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 Доходов бюджета муниципального образования «Майнский район» за 2023 год согласно приложению № 1 к настоящему решению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 Расходов бюджета муниципального образования «Майнский район» по разделам и подразделам классификации расходов бюджета за 2023 год согласно приложению № 2 к настоящему решению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 Расходов бюджета муниципального образования «Майнский район» за 2023 год по ведомственной структуре расходов бюджета согласно  приложению № 3 к настоящему решению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Источников внутреннего финансирования дефицита бюджета муниципального образования «Майнский район» за 2023 год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Майнский район» </w:t>
        <w:tab/>
        <w:tab/>
        <w:tab/>
        <w:tab/>
        <w:tab/>
        <w:tab/>
        <w:tab/>
        <w:tab/>
        <w:t>В.В.Кротков</w:t>
      </w:r>
      <w:r>
        <w:br w:type="page"/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1</w:t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решению Совета депутатов муниципального образования «Майнский район»</w:t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 № 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ходы бюджета муниципального образования «Майнский район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 2023  год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8"/>
        <w:gridCol w:w="1619"/>
        <w:gridCol w:w="1538"/>
        <w:gridCol w:w="1344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Уточненный план на 2023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Исполнено за 2023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2028,684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7090,444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104,5 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лог на доходы  физических л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3156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3529,606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1,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Акцизы по подакцизным товарам (продукции), производимым на территории  Российской Федерации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863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88,987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6,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лог, взимаемый в связи с упрощенной системой налогообло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725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792,61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,062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82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64,427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924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75,975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,5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7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логи, сборы и регулярные  платежи за пользование природными ресурс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,72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41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7,005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9,7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9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-0,901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1 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935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003,600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3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Платежи при пользовании природными ресурсам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7,039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2,6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266,2468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91,172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6,2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48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727,051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5,7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20,170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6,7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44,63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47,914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1,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87423,284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81156,205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85804,61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82485,247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10000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5627,0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5627,0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7978,61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7976,06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5252,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5189,22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2 02 40000 00 0000 15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6946,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692,886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7,9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7 00000 00 0000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18,672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18,672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19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2947,714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99451,968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98246,649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,8</w:t>
            </w:r>
          </w:p>
        </w:tc>
      </w:tr>
    </w:tbl>
    <w:p>
      <w:pPr>
        <w:pStyle w:val="TextBody"/>
        <w:spacing w:before="0" w:after="0"/>
        <w:jc w:val="center"/>
        <w:rPr>
          <w:bCs/>
          <w:lang w:val="ru-RU"/>
        </w:rPr>
      </w:pPr>
      <w:r>
        <w:rPr>
          <w:bCs/>
          <w:lang w:val="ru-RU"/>
        </w:rPr>
        <w:t>_________________</w:t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bCs/>
          <w:lang w:val="ru-RU"/>
        </w:rPr>
      </w:pPr>
      <w:r>
        <w:rPr>
          <w:rFonts w:cs="PT Astra Serif;Times New Roman" w:ascii="PT Astra Serif;Times New Roman" w:hAnsi="PT Astra Serif;Times New Roman"/>
          <w:bCs/>
          <w:lang w:val="ru-RU"/>
        </w:rPr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2</w:t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решению Совета депутатов муниципального образования «Майнский район»</w:t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 № ______</w:t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Расходы бюджета муниципального образования «Майнский район» </w:t>
      </w:r>
    </w:p>
    <w:p>
      <w:pPr>
        <w:pStyle w:val="TextBody"/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 202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3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год по разделам и подразделам классификации расходов бюджетов</w:t>
      </w:r>
    </w:p>
    <w:p>
      <w:pPr>
        <w:pStyle w:val="TextBody"/>
        <w:spacing w:before="0" w:after="0"/>
        <w:ind w:right="743" w:hanging="0"/>
        <w:jc w:val="right"/>
        <w:rPr/>
      </w:pPr>
      <w:r>
        <w:rPr/>
        <w:t>тыс.руб.</w:t>
      </w:r>
    </w:p>
    <w:tbl>
      <w:tblPr>
        <w:tblW w:w="98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701"/>
        <w:gridCol w:w="1701"/>
        <w:gridCol w:w="14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Ф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ое назначение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сполнение бюджета 2023 г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сполнения к годовому назнач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6208,94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5077,952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3,29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4,294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7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766, 59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555,4229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деб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134,66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996,687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381,19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618,347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8030,4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962,786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8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ы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88,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87,8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799,66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38,746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41,85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36,159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7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86694,75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86252,024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7,9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д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9,187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85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99,617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4106,42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988,299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62,42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7,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8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007,38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831,318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88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6,181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7,68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7,687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0,73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0,731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48,07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16,718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34524,98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26834,149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8302,41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7382,519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283939,303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8781,455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7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2092,84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918,688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7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олодё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3,12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1,171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647,29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10,313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8568,93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7460,017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8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9451,90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8405,955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7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117,03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54,062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0229,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0075,636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158,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157,8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9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39,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34,055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076,948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6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  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71,35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  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69,352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   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71,35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   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69,352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2164,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2164,9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8911,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8911,2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53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711600,83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99828,19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8,3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3</w:t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решению Совета депутатов муниципального образования «Майнский район»</w:t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 № 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1"/>
        <w:ind w:right="140"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Cs w:val="28"/>
          <w:lang w:val="ru-RU"/>
        </w:rPr>
        <w:t>Расходы бюджета муниципального образования "Майнский район" за 2023 год по ведомственной структуре расходов бюджета муниципального образования "Майнский район"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color w:val="000000"/>
          <w:szCs w:val="28"/>
          <w:lang w:val="ru-RU" w:eastAsia="ar-SA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Cs w:val="28"/>
          <w:lang w:val="ru-RU" w:eastAsia="ar-SA"/>
        </w:rPr>
      </w:r>
    </w:p>
    <w:tbl>
      <w:tblPr>
        <w:tblW w:w="95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834"/>
        <w:gridCol w:w="848"/>
        <w:gridCol w:w="1690"/>
        <w:gridCol w:w="782"/>
        <w:gridCol w:w="1413"/>
      </w:tblGrid>
      <w:tr>
        <w:trPr>
          <w:trHeight w:val="40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Исполнено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ое учреждение "Финансовое управление администрации муниципального образования "Майнский район" Ульяновской обла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5 414,40940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 050,32257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4,29474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5,57474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2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5,57474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2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4,70769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2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86705</w:t>
            </w:r>
          </w:p>
        </w:tc>
      </w:tr>
      <w:tr>
        <w:trPr>
          <w:trHeight w:val="122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RANGE!A19"/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Майнский район"</w:t>
            </w:r>
            <w:bookmarkEnd w:id="0"/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1" w:name="RANGE!F19"/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72000</w:t>
            </w:r>
            <w:bookmarkEnd w:id="1"/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муниципальных служащих и технических работников современной оргтехникой и средствами связи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72000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мена устаревшей оргтехники и средств связи, обновление и поддержание работоспособности парка компьютерной техник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106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72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106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72000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равка картриджей для принтеров, ксероксов и их ремон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1062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1062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0000</w:t>
            </w:r>
          </w:p>
        </w:tc>
      </w:tr>
      <w:tr>
        <w:trPr>
          <w:trHeight w:val="122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555,42294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555,42294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2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723,36954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2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512,13331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2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,23623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итель исполнительного органа муниципального образ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20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96,44284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20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96,44284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данные полномочия по соц.-эконом. развитию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7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,73880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7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,783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7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95580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данные полномочия по муниципальному заказу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7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,77066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7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8,3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7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47066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данные полномочия по юридическому сопровождению ОМС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7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,99049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7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,535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7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45549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реализацию переданных полномочий на осуществление полномочий по архитектуре в бюджет муниципального образования "Майнски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7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00000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7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00000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реализацию переданных полномочий на осуществление муниципального жилищного контроля в бюджет муниципального образования "Майнски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8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30000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8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30000</w:t>
            </w:r>
          </w:p>
        </w:tc>
      </w:tr>
      <w:tr>
        <w:trPr>
          <w:trHeight w:val="163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дотации из областного бюджета Ульяновской области бюджетам муниципальных районов и городских округов Ульяновской области, достигших наилучших значений показателей роста объема доходов местных бюджетов, по итогам 1 квартала 2023 год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72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3,53618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72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3,53618</w:t>
            </w:r>
          </w:p>
        </w:tc>
      </w:tr>
      <w:tr>
        <w:trPr>
          <w:trHeight w:val="122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дотации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72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6,27443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72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6,27443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0000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51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51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0000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96,68736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817,89636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контрольно-счетной палаты муниципального образования "Майнски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2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77,87049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2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59,52049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2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10000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2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5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2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45,50508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2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88,95526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2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,94032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2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60950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реализацию переданных полномочий по финансовому управлению в бюджет муниципального образования "Майнски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7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94,50000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7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5,9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7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60000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данные полномочия по КС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7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20000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7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,7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7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50000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реализацию переданных полномочий на осуществление полномочий по внутреннему контролю в бюджет муниципального образования "Майнски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77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34000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77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34000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713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4500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713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95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713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9500</w:t>
            </w:r>
          </w:p>
        </w:tc>
      </w:tr>
      <w:tr>
        <w:trPr>
          <w:trHeight w:val="122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дотации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72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,23579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72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,23579</w:t>
            </w:r>
          </w:p>
        </w:tc>
      </w:tr>
      <w:tr>
        <w:trPr>
          <w:trHeight w:val="122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Майнски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,79100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муниципальных служащих и технических работников современной оргтехникой и средствами связи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0000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мена устаревшей оргтехники и средств связи, обновление и поддержание работоспособности парка компьютерной техник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106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106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0000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равка картриджей для принтеров, ксероксов и их ремон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1062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1062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0000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Поддержание в рабочем состоянии прикладного и системного программного обеспечения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5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,79100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сплуатация и обеспечение бесперебойной работы информационных систем: "1С Бухгалтерия", СБиС++ Электронная отчетность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5062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576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5062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57600</w:t>
            </w:r>
          </w:p>
        </w:tc>
      </w:tr>
      <w:tr>
        <w:trPr>
          <w:trHeight w:val="122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обретение, обслуживание программных продуктов, консультационные услуги и обновление справочно-информационных баз данных, ,ООО "Система", ООО "Гарант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506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,215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506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,21500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муниципальной службы в муниципальном образовании "Майнский район" Ульяновской области 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000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Повышение престижа муниципальной службы муниципального образования "Майнски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0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ирование повышения квалификации и профессиональной подготовки муниципальных служащих,(включая проезд и проживание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001063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001063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000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590,71753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798,88811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2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701,56470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2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914,90302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2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63,28734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2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,20652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2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69,16782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реализацию переданных полномочий на осуществление мероприятий по обеспечению безопасности людей на водных объектах, охране и их жизни и здоровья из бюджета муниципального образования "Майнски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6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94400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6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94400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данные полномочия по соц.-эконом. развитию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7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71700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7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71700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данные полномочия по юридическому сопровождению ОМС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7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,26500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7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,26500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71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70000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71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9,484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71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21600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71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91694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71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33898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71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57796</w:t>
            </w:r>
          </w:p>
        </w:tc>
      </w:tr>
      <w:tr>
        <w:trPr>
          <w:trHeight w:val="204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713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,80000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713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,80000</w:t>
            </w:r>
          </w:p>
        </w:tc>
      </w:tr>
      <w:tr>
        <w:trPr>
          <w:trHeight w:val="163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дотации из областного бюджета Ульяновской области бюджетам муниципальных районов и городских округов Ульяновской области, достигших наилучших значений показателей роста объема доходов местных бюджетов, по итогам 1 квартала 2023 год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72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3,98047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72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3,98047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ая программа "Противодействие коррупции в муниципальном образовании "Майнский район"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77200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активного участия представителей институтов гражданского общества и граждан в противодействии коррупции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02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77200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рмирование в обществе нетерпимого отношения к коррупции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02063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772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02063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77200</w:t>
            </w:r>
          </w:p>
        </w:tc>
      </w:tr>
      <w:tr>
        <w:trPr>
          <w:trHeight w:val="122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Майнски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8,05742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муниципальных служащих и технических работников современной оргтехникой и средствами связи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3,16597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мена устаревшей оргтехники и средств связи, обновление и поддержание работоспособности парка компьютерной техник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106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,48597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106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,48597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равка картриджей для принтеров, ксероксов и их ремон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1062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68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1062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68000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Приобретение лицензионного ПО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3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45967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функционирования антивирусного лицензионного программного обеспеч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306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45967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306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45967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Поддержание в рабочем состоянии прикладного и системного программного обеспечения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5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,23100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сплуатация и обеспечение бесперебойной работы информационных систем: "1С Бухгалтерия", СБиС++ Электронная отчетность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5062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001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5062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00100</w:t>
            </w:r>
          </w:p>
        </w:tc>
      </w:tr>
      <w:tr>
        <w:trPr>
          <w:trHeight w:val="122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обретение, обслуживание программных продуктов, консультационные услуги и обновление справочно-информационных баз данных ООО "Система", ООО "Гарант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506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23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506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23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Повышение информационной открытости органов местного самоуправления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7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20078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хническая поддержка официального сайта Администрации муниципального образования "Майнски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7063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2978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7063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2978</w:t>
            </w:r>
          </w:p>
        </w:tc>
      </w:tr>
      <w:tr>
        <w:trPr>
          <w:trHeight w:val="122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оевременное размещение достоверной информации о деятельности администрации муниципального образования "Майнский район " в районной газете "Ленинец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7063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171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7063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17100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муниципальной службы в муниципальном образовании "Майнский район" Ульяновской области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00000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Повышение престижа муниципальной службы муниципального образования "Майнски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0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00000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ирование повышения квалификации и профессиональной подготовки муниципальных служащих,(включая проезд и проживание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001063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0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001063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00000</w:t>
            </w:r>
          </w:p>
        </w:tc>
      </w:tr>
      <w:tr>
        <w:trPr>
          <w:trHeight w:val="183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Комплексные меры по профилактике незаконного потребления наркотических средств и психотропных веществ, наркомании и незаконного оборота наркотических средств на территории муниципального образования "Майнски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0000</w:t>
            </w:r>
          </w:p>
        </w:tc>
      </w:tr>
      <w:tr>
        <w:trPr>
          <w:trHeight w:val="122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организаций, предприятий и учреждений района наглядными пособиями и печатной продукцией, по профилактике наркомании и незаконного оборота наркотических средст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00022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00022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выявлению и уничтожению очагов произрастания дикорастущих, наркосодержащих растений на территории МО "Майнски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0002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0002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000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36,80415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ы юстици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7,88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2,88000</w:t>
            </w:r>
          </w:p>
        </w:tc>
      </w:tr>
      <w:tr>
        <w:trPr>
          <w:trHeight w:val="183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59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2,88000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59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2,88000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Здоровы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000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Мероприятия, направленные на увеличение рождаемости и формирование ценностей здорового образа жизни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02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000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величение рождаемо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02022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02022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0000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паганда семейных ценносте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02022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02022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вышение имиджа молодой семьи, популяризация достижений молодых семе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02022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02022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000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38,74682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,41179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реализацию переданных полномочий на осуществление полномочий по ГО ЧС в бюджет муниципального образования "Майнски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7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7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7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70000</w:t>
            </w:r>
          </w:p>
        </w:tc>
      </w:tr>
      <w:tr>
        <w:trPr>
          <w:trHeight w:val="163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дотации из областного бюджета Ульяновской области бюджетам муниципальных районов и городских округов Ульяновской области, достигших наилучших значений показателей роста объема доходов местных бюджетов, по итогам 1 квартала 2023 год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72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,71179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72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,71179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ая программа "Профилактика правонарушений в муниципальном образовании "Майнский район"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8,29300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и ремонт системы передачи тревожных сообщений в подразделения войск национальной гвардии РФ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00066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8,293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00066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8,29300</w:t>
            </w:r>
          </w:p>
        </w:tc>
      </w:tr>
      <w:tr>
        <w:trPr>
          <w:trHeight w:val="163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рганизация и осуществление мероприятий по гражданской обороне, защите населения и территории муниципального образования "Майнский район" от чрезвычайных ситуаций природного и техногенного характера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31,04203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здание в полном объеме автоматизированной системы ЕДДС, обеспечивающей автоматизацию выполнения задач и функций ЕДД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00066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95,23284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00066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95,23284</w:t>
            </w:r>
          </w:p>
        </w:tc>
      </w:tr>
      <w:tr>
        <w:trPr>
          <w:trHeight w:val="122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дернизация системы централизованного оповещения населения на базе технических средств нового поколения, в каждом населенном пункте муниципального образования "Майнски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00066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5,27919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00066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5,27919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льнейшее развитие материально-технической базы ГО и ЧС администрации муниципального образования "Майнски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00066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53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00066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53000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,17733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культуры муниципального образования "Майнски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,17733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Развитие системы пожарной безопасности в муниципальных учреждениях культуры муниципального образования "Майнски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1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,17733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противопожарной безопасно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100066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,17733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100066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,17733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100066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,00000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 902,02426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,92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,92000</w:t>
            </w:r>
          </w:p>
        </w:tc>
      </w:tr>
      <w:tr>
        <w:trPr>
          <w:trHeight w:val="122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расходных обязательств, связанных с организацией мероприятий при осуществлении деятельности по обращению с животными без владельце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71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,92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71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,92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а развития малых форм хозяйствования в муниципальном образовании "Майнски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000</w:t>
            </w:r>
          </w:p>
        </w:tc>
      </w:tr>
      <w:tr>
        <w:trPr>
          <w:trHeight w:val="183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держка личных подсобных хозяйств МО "Майнский район", в том числе предоставление субсидий на возмещение части затрат на приобретение крупного рогатого скота молочного направления, в размере 10 тысяч рублей на 1 голову, но не более 30 тысяч рублей на одно личное подсобное хозяйст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0023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0023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000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Комплексное развитие сельских территорий муниципального образования "Майнски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00000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проектов (мероприятий) по поощрению и популяризации достижений в развитии сельских поселен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00063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00000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00063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00000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дное хозяйст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,18730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храна окружающей среды на территории муниципального образования "Майнский район" Ульяновской обла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,1873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сстановление и экологическая реабилитация водных объектов (природоохранные мероприятия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0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,18730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е на 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00170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,18730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00170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,18730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9,61741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9,61741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на возмещение недополученных доходов, связанных с перевозкой пассажиров на пригородных маршрутах регулярных перевозок ОАО "Майнское АТП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2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9,61741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2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9,61741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988,29955</w:t>
            </w:r>
          </w:p>
        </w:tc>
      </w:tr>
      <w:tr>
        <w:trPr>
          <w:trHeight w:val="122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езопасные и качественные дороги муниципального образования "Майнский район" и муниципального образования "Майнское городское поселение" Ульяновской области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988,29955</w:t>
            </w:r>
          </w:p>
        </w:tc>
      </w:tr>
      <w:tr>
        <w:trPr>
          <w:trHeight w:val="163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Строительство, реконструкция, капитальный ремонт автомобильных дорог общего пользования местного значения, капитальный ремонт и ремонт мостов и иных искусственных сооружений, находящихся в неудовлетворительном состоянии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 620,68581</w:t>
            </w:r>
          </w:p>
        </w:tc>
      </w:tr>
      <w:tr>
        <w:trPr>
          <w:trHeight w:val="530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ирование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01006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74,74125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01006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74,74125</w:t>
            </w:r>
          </w:p>
        </w:tc>
      </w:tr>
      <w:tr>
        <w:trPr>
          <w:trHeight w:val="122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, возникающие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01706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000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01706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000</w:t>
            </w:r>
          </w:p>
        </w:tc>
      </w:tr>
      <w:tr>
        <w:trPr>
          <w:trHeight w:val="51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, возникающие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01706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000,0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01706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477,65983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01706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522,34017</w:t>
            </w:r>
          </w:p>
        </w:tc>
      </w:tr>
      <w:tr>
        <w:trPr>
          <w:trHeight w:val="367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на софинансирование ремонта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01S06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45,94456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01S06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45,94456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, мостов, и иных искусственных дорожных сооружений на нормативном уровне, допустимом для обеспечения их сохранности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02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67,61374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реализацию переданных полномочий на осуществление мероприятий по обеспечению безопасности дорожного движения на автомобильных дорогах местного значения из бюджета муниципального образования "Майнски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0206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67,61374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0206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67,61374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7,0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00000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работ по описанию местоположения границ населенных пунктов и территориальных зон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5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0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5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00000</w:t>
            </w:r>
          </w:p>
        </w:tc>
      </w:tr>
      <w:tr>
        <w:trPr>
          <w:trHeight w:val="122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малого и среднего предпринимательства в муниципальном образовании "Майнский район" Ульяновской области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,00000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Развитие инфраструктуры поддержки субъектов малого и среднего предпринимательства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,00000</w:t>
            </w:r>
          </w:p>
        </w:tc>
      </w:tr>
      <w:tr>
        <w:trPr>
          <w:trHeight w:val="122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и некоммерческой организации на выполнение функций в сфере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01064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,0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01064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,00000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Реализация специальных программ развития малого и среднего предпринимательства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02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проведение праздника "День Российского предпринимательства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02064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02064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0000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Укрепление единства российской нации и этнокультурное развитие народов России на территории муниципального образования "Майнский район" Ульяновской области 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Мероприятия, направленные на гармонизацию межнациональных отношений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03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0000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распространения печатной продукции, в том числе среди иностранных граждан, направленной на профилактику экстремизма на национальной почв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0303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0303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0000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31,31889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,18105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одержание и ремонт муниципального жилого фонда на территории муниципальных образований сельских поселений Майнского района Ульяновской области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,18105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монт муниципального жилого фонда на территории муниципальных образований сельских поселений Майнского района Ульяновской обла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00064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,29293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00064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,29293</w:t>
            </w:r>
          </w:p>
        </w:tc>
      </w:tr>
      <w:tr>
        <w:trPr>
          <w:trHeight w:val="122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 на капитальный ремонт домов муниципального жилого фонда на территории муниципальных образований в Фонд модернизации жилищно-коммунального комплекса Ульяновской обла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00064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88812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00064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88812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7,68789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7,68789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змещение разницы в тарифах в связи с выполнением работ, оказанием услуг МУП "Майнский рынок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2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9,99789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2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9,99789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целях софинансирования расходных обязательств, связанных с обустройством мест (площадок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70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69000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70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69000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целях софинансирования расходных обязательств, связанных с обустройством мест (площадок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S0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00000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S0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00000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73182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73182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реализацию переданных полномочий на организацию сбора и вывоза бытовых отходов и мусора из бюджета муниципального образования "Майнски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6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,44000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6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,44000</w:t>
            </w:r>
          </w:p>
        </w:tc>
      </w:tr>
      <w:tr>
        <w:trPr>
          <w:trHeight w:val="122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реализацию переданных полномочий на организацию ритуальных услуг и содержание мест захоронения из бюджета муниципального образования "Майнски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6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,29182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6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,29182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16,71813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а комплексного развития систем коммунальной инфраструктуры сельских поселений муниципального образования "Майнский район " Ульяновской обла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45,60556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на возмещение затрат, связанных с выполнением работ и оказанием услуг в сфере водоснабж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00023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,93666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00023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,93666</w:t>
            </w:r>
          </w:p>
        </w:tc>
      </w:tr>
      <w:tr>
        <w:trPr>
          <w:trHeight w:val="122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реализацию переданных полномочий на организацию водоснабжения населения, водоотведения в границах поселений из бюджета муниципального образования "Майнски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0006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8,04940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0006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8,04940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на реализацию проекта местных инициати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0006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,49695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0006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,49695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Ремонт системы водоснабжения р.п.Майна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04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81,12255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, направленных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0470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16,11838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0470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16,11838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, направленных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04S0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00417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04S0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00417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,11257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водоснабжения населения, водоотведения в границах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31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,79065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31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70000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31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,09065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хническое обслуживание объектов сетей газораспределения и газопотреб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66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55138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66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55138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71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77054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71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77054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71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0000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879,36591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09,13120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Комплексные меры по профилактике терроризма и экстремизма на территории муниципального образования "Майнский район" Ульяновской области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00000</w:t>
            </w:r>
          </w:p>
        </w:tc>
      </w:tr>
      <w:tr>
        <w:trPr>
          <w:trHeight w:val="224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антитеррористической защищенности мест массового пребывания людей, объектов культуры (включая дооснащение места массового пребывания людей дополнительной системой видеонаблюдения, организация охраны и оснащение объектов (территорий) культуры современными инженерно-техническими средствами и системами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06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0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06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0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культуры муниципального образования "Майнски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914,13120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деятельности исполнителей муниципальной программы "Развитие культуры муниципального образования "Майнски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914,1312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01042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914,1312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01042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914,13120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ёжная полити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63000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Молодежь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63000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Формирование системы продвижения инициативной и талантливой молодёжи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63000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мероприятий с работающей молодежь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1064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43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1064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43000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мероприятий по организации отбора талантливой молодежи и развитие художественного творчества молодеж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1064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1064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0000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массовых молодежных мероприят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1065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2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1065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20000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21,60471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71967</w:t>
            </w:r>
          </w:p>
        </w:tc>
      </w:tr>
      <w:tr>
        <w:trPr>
          <w:trHeight w:val="163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дотации из областного бюджета Ульяновской области бюджетам муниципальных районов и городских округов Ульяновской области, достигших наилучших значений показателей роста объема доходов местных бюджетов, по итогам 1 квартала 2023 год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72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71967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72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71967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образования в муниципальном образовании "Майнски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27,88504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муниципального заказчика и соисполнителей муниципальной программ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27,88504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1045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27,88504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1045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27,88504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460,01790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405,95551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культуры муниципального образования "Майнски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401,95551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деятельности исполнителей муниципальной программы "Развитие культуры муниципального образования "Майнски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907,19951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реждений культуры и мероприятия в сфере культуры и кинематографи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0104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574,74172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0104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949,50934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0104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25,20997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0104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2241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музее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01044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12,23650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01044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78,2859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01044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6,85756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01044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9304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библиоте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01044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713,12129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01044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753,60787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01044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54,53696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01044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97646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реализацию переданных полномочий на осуществление полномочий культуре в бюджет муниципального образования "Майнски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0107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07,10000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0107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07,10000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Модернизация материально-технической базы муниципальных учреждений в сфере культуры и искусства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04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,62500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04R519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,625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04R519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,625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Реализация регионального проекта "Культурная среда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A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58,63100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здание модельных муниципальных библиоте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A1545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02,1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A1545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02,1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обретение специального оборудования для муниципальных музее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A155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56,531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A155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56,53100</w:t>
            </w:r>
          </w:p>
        </w:tc>
      </w:tr>
      <w:tr>
        <w:trPr>
          <w:trHeight w:val="122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Реализация регионального проекта "Творческие люди", направленного на достижение целей, показателей и результатов федерального проекта "Творческие люди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A2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,50000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A25519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,50000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A25519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,50000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Здоровы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0000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Мероприятия, направленные на увеличение рождаемости и формирование ценностей здорового образа жизни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02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рмирование гражданской ответственности, экологических знаний, патриотического воспит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02022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02022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0000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паганда семейных ценностей и традиций, повышение статуса здоровой семьи, передача семейного опыта молодым семья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0202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0202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000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54,06239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5,96762</w:t>
            </w:r>
          </w:p>
        </w:tc>
      </w:tr>
      <w:tr>
        <w:trPr>
          <w:trHeight w:val="163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дотации из областного бюджета Ульяновской области бюджетам муниципальных районов и городских округов Ульяновской области, достигших наилучших значений показателей роста объема доходов местных бюджетов, по итогам 1 квартала 2023 год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72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5,96762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72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5,96762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культуры муниципального образования "Майнски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578,09477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деятельности исполнителей муниципальной программы "Развитие культуры муниципального образования "Майнски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578,09477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0102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1,66038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0102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1,66038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01045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16,43439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01045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306,6398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01045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,74718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01045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4741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20,24800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57,832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Забота" муниципального образования "Майнски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57,832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азание адресной социальной помощи гражданам пожилого возраста, малоимущим семьям, иным граждана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57,83200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ы к пенсиям муниципальных служащих МО "Майнски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0106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57,83200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0106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57,83200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62,416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,66000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ддержка медицинских работников областных государственных учреждений здравоохранения, работающих и проживающих на территории муниципального образования "Майнски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2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8,84400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2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8,84400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ежемесячным денежным пособием лиц, удостоенным звания "Почётный гражданин муниципального образования "Майнски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2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6,81600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2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6,816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жемесячная денежная выплата победителю конкурса "Лучший врач" МО "Майнски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49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00000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49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0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Забота" муниципального образования "Майнски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5,756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азание адресной социальной помощи гражданам пожилого возраста, малоимущим семьям, иным граждана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4,80600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азание адресной материальной помощи малоимущим семьям, малоимущим одиноко проживающим гражданам, оказавшимся в трудной жизненной ситуаци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0106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4,80600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0106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4,80600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Поддержка семей с детьми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02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0000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довольственными наборами беременных женщин в рамках акции "Роди патриота в День России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0206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0000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0206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0000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держка иных категорий граждан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04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75000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держка деятельности районного Совета ветеранов войны и труд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0406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75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0406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75000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держка деятельности местного отделения ВО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04060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000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04060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000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жильём молодых семей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6,00000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«Обеспечение жилыми помещениями граждан, относящихся к категориям, установленным законодательством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02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6,00000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обеспечению жильём молодых семе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02L49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6,00000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02L49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6,00000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,35272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,35272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муниципальном образовании "Майнски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,35272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Развитие физической культуры по месту жительства, работы и отдыха населения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02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41500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физкультурно-оздоровительной и спортивно-массовой работы с инвалидами, лицами с ограниченными возможностями здоровья и ветеран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02065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415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02065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415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Развитие физкультурно-спортивной работы с детьми и молодежью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03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,93772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районных комплексных мероприятий, спартакиад среди различных слоев на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03065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17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03065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17000</w:t>
            </w:r>
          </w:p>
        </w:tc>
      </w:tr>
      <w:tr>
        <w:trPr>
          <w:trHeight w:val="122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районных первенств ,чемпионатов, соревнований, посвященных знаменательным датам среди школьников, молодежи, взрослого населения, людей с ограниченными возможностя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03065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55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03065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55000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репление материальной базы, приобретение и обеспечение сборных команд района спортивной формой и спортинвентаре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03065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87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03065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87000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астие в межрайонных, областных соревнованиях по видам спорта, популяризируемых в районе, стартовые взнос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03065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00000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03065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00000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астие в обязательных комплексных спортивно-массовых мероприятия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03065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34772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03065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2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03065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14772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164,95500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911,255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911,25500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1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911,25500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1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911,25500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53,7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53,7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 на выплату заработной платы с начисления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6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53,70000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6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53,70000</w:t>
            </w:r>
          </w:p>
        </w:tc>
      </w:tr>
      <w:tr>
        <w:trPr>
          <w:trHeight w:val="122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ое учреждение "Комитет по управлению муниципальным имуществом и земельным отношениям администрации муниципального образования "Майнский район" Ульяновской обла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77,62998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27,62998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27,62998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30,95998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2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95,09120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2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72,0912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2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,00000</w:t>
            </w:r>
          </w:p>
        </w:tc>
      </w:tr>
      <w:tr>
        <w:trPr>
          <w:trHeight w:val="183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реализацию переданных полномочий на управление и распоряжение муниципальным имуществом, земельными участками находящиеся в собственности и осуществление муниципального земельного контроля в бюджет муниципального образования "Майнски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8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7,90000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8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7,90000</w:t>
            </w:r>
          </w:p>
        </w:tc>
      </w:tr>
      <w:tr>
        <w:trPr>
          <w:trHeight w:val="122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дотации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72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,96878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72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,96878</w:t>
            </w:r>
          </w:p>
        </w:tc>
      </w:tr>
      <w:tr>
        <w:trPr>
          <w:trHeight w:val="122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Майнски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67000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муниципальных служащих и технических работников современной оргтехникой и средствами связи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67000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мена устаревшей оргтехники и средств связи, обновление и поддержание работоспособности парка компьютерной техник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106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67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106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67000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равка картриджей для принтеров, ксероксов и их ремон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1062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0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1062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00000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Повышение эффективности муниципального управления за счет применения электронного документооборота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6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00000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обретение электронных подписе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6062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0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6062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00000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00000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00000</w:t>
            </w:r>
          </w:p>
        </w:tc>
      </w:tr>
      <w:tr>
        <w:trPr>
          <w:trHeight w:val="122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Управление муниципальной собственностью муниципального образования "Майнский район" Ульяновской области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00000</w:t>
            </w:r>
          </w:p>
        </w:tc>
      </w:tr>
      <w:tr>
        <w:trPr>
          <w:trHeight w:val="265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кадастровых работ в отношении объектов недвижимого имущества и земельных участков, не оформленных в установленном законом порядке, находящихся в муниципальной собственности муниципального образования "Майнский район", а также земельных участков, государственная собственность на которые не разграничена, расположенных в границах муниципальных образований сельских поселений Майнского район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64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,0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64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,00000</w:t>
            </w:r>
          </w:p>
        </w:tc>
      </w:tr>
      <w:tr>
        <w:trPr>
          <w:trHeight w:val="408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торгов по продаже муниципального имущества и торгов на право заключения договоров аренды муниципального имущества публикации информационных сообщений о проведении торгов, а также организация торгов по продаже или на право заключения договоров аренды земельных участков, находящихся в муниципальной собственности муниципального образования "Майнский район", а также земельных участков, государственная собственность на которые не разграничена, расположенных в границах муниципальных образований сельских поселений Майнского района, публикация информационных сообщений о проведении торгов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64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0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64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00000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ое учреждение "Управление образования администрации муниципального образования "Майнский район" Ульяновской области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1 036,15342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5,98197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5,98197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образования в муниципальном образовании "Майнски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5,98197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Обеспечение пожарной безопасности образовательных организаций МО "Майнский район" на 2020-2024гг.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6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5,98197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противопожарной безопасно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600066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5,98197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600066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8,83266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600066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7,14931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 954,78317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 382,51961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,45038</w:t>
            </w:r>
          </w:p>
        </w:tc>
      </w:tr>
      <w:tr>
        <w:trPr>
          <w:trHeight w:val="163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дотации из областного бюджета Ульяновской области бюджетам муниципальных районов и городских округов Ульяновской области, достигших наилучших значений показателей роста объема доходов местных бюджетов, по итогам 1 квартала 2023 год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72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,45038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72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,45038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образования в муниципальном образовании "Майнски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 227,06923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муниципального заказчика и соисполнителей муниципальной программ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092,35335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реждений дошкольного образования в дошкольных образовательных организация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104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092,35335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104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646,73224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104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427,07900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104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54211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3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6527</w:t>
            </w:r>
          </w:p>
        </w:tc>
      </w:tr>
      <w:tr>
        <w:trPr>
          <w:trHeight w:val="244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371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6527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371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6527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Содействие развитию дошкольного образования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4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632,80000</w:t>
            </w:r>
          </w:p>
        </w:tc>
      </w:tr>
      <w:tr>
        <w:trPr>
          <w:trHeight w:val="163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471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632,80000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471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554,10327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471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78,69673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Развитие дошкольного образования на территории МО "Майнский район" на 2020-2024гг.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4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94,35061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Ремонт зданий ДОО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40006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4,27344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40006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4,27344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Расширение и модернизация материально-технической базы дошкольного образ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400061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7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400061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70000</w:t>
            </w:r>
          </w:p>
        </w:tc>
      </w:tr>
      <w:tr>
        <w:trPr>
          <w:trHeight w:val="163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льготным питанием воспитанников из многодетных семей, имеющих трех и более несовершеннолетних детей, детей-инвалидов, детей-сирот и детей оставшихся без попечения родителей, детей с туберкулезной интоксикацией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400061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,766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400061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,76600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Ремонт зданий ДОО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4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30,61117</w:t>
            </w:r>
          </w:p>
        </w:tc>
      </w:tr>
      <w:tr>
        <w:trPr>
          <w:trHeight w:val="265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е в целях софинансирования расходных обязательств, связанных с осуществлением ремонта, ликвидацией аварийной ситуации в зданиях муниципальных дошкольных образовательных организаций, благоустройством территорий, приобретением и установкой оборудования, в том числе оборудования, обеспечивающего антитеррористическую защищённость объектов указанных организац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401709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98,30506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401709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98,30506</w:t>
            </w:r>
          </w:p>
        </w:tc>
      </w:tr>
      <w:tr>
        <w:trPr>
          <w:trHeight w:val="265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е в целях софинансирования расходных обязательств, связанных с осуществлением ремонта, ликвидацией аварийной ситуации в зданиях муниципальных дошкольных образовательных организаций, благоустройством территорий, приобретением и установкой оборудования, в том числе оборудования, обеспечивающего антитеррористическую защищённость объектов указанных организац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401S09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30611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401S09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30611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 747,4979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,42699</w:t>
            </w:r>
          </w:p>
        </w:tc>
      </w:tr>
      <w:tr>
        <w:trPr>
          <w:trHeight w:val="163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дотации из областного бюджета Ульяновской области бюджетам муниципальных районов и городских округов Ульяновской области, достигших наилучших значений показателей роста объема доходов местных бюджетов, по итогам 1 квартала 2023 год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72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,42699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72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,16272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72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4,26427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образования в муниципальном образовании "Майнски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 120,07091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муниципального заказчика и соисполнителей муниципальной программ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795,69576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реждений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104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524,22986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104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755,45646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104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75,02736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104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834,81521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104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8,93083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Правительства Ульяновской обла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180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68,14412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180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68,14412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муниципального образ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1S0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,32178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1S0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,32178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3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,61029</w:t>
            </w:r>
          </w:p>
        </w:tc>
      </w:tr>
      <w:tr>
        <w:trPr>
          <w:trHeight w:val="244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371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,61029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371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41165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371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19864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Введение федеральных государственных образовательных стандартов начального общего, основного общего и среднего общего образования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5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 820,98083</w:t>
            </w:r>
          </w:p>
        </w:tc>
      </w:tr>
      <w:tr>
        <w:trPr>
          <w:trHeight w:val="122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553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719,87683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553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803,3261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553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16,55073</w:t>
            </w:r>
          </w:p>
        </w:tc>
      </w:tr>
      <w:tr>
        <w:trPr>
          <w:trHeight w:val="224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571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 999,80000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571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 204,97136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571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53,76174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571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740,97600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571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090</w:t>
            </w:r>
          </w:p>
        </w:tc>
      </w:tr>
      <w:tr>
        <w:trPr>
          <w:trHeight w:val="122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расходных обязательств, связанных с осуществлением обучающимся 10-х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5711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,304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5711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0400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5711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4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5711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,40000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Создание условий для обучения детей с ограниченными возможностями здоровья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6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,40000</w:t>
            </w:r>
          </w:p>
        </w:tc>
      </w:tr>
      <w:tr>
        <w:trPr>
          <w:trHeight w:val="244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671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,4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671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29625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671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10375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Совершенствование организации школьного питания муниципального образования "Майнский район" на 2020-2024 гг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362,61084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дернизация материально-технической базы школьных столовы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5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и установка технологического и холодильного оборудования в школьных столовы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01061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5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01061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5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льготным питанием школьников из малообеспеченных семей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03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34,47810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та льготного питания школьников из малообеспеченных семе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03066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34,4781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03066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88,61424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03066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45,86386</w:t>
            </w:r>
          </w:p>
        </w:tc>
      </w:tr>
      <w:tr>
        <w:trPr>
          <w:trHeight w:val="285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финансированием на компенсацию расходов на оплату питания обучающихся с ограниченными возможностями здоровья в муниципальных общеобразовательных организациях, по адаптивным основным общеобразовательным программам, обучение которых муниципальными общеобразовательными организациями Майнского района Ульяновской области организовано на дому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04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91,03374</w:t>
            </w:r>
          </w:p>
        </w:tc>
      </w:tr>
      <w:tr>
        <w:trPr>
          <w:trHeight w:val="265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енсация расходов на оплату питания обучающихся с ограниченными возможностями здоровья в муниципальных общеобразовательных организациях, по адаптивным основным общеобразовательным программам, обучение которых муниципальными общеобразовательными организациями Майнского района Ульяновской области организовано на дом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0406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91,03374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0406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0,78892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0406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,24482</w:t>
            </w:r>
          </w:p>
        </w:tc>
      </w:tr>
      <w:tr>
        <w:trPr>
          <w:trHeight w:val="122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финансированием на бесплатное горячее питание обучающихся 1-4 классов в общеобразовательных организациях муниципального образования "Майнски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05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420,59900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05L3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420,599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05L3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92,31344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05L3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28,28556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Создание условий для занятий физической культурой и спортом на 2020-2024 гг в образовательных организациях, расположенных в сельской местности на территории "Майнский район" Ульяновской области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3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66,66667</w:t>
            </w:r>
          </w:p>
        </w:tc>
      </w:tr>
      <w:tr>
        <w:trPr>
          <w:trHeight w:val="122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«Реализация регионального проекта «Успех каждого ребёнка», направленного на достижение целей, показателей и результатов федерального проекта «Успех каждого ребёнка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3E2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66,66667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3E2509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66,66667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3E2509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66,66667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Комплексное обслуживание школьных автобусов в Майнском районе на 2020-2024 гг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5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42,48026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безопасной перевозки школьников к месту учебы и обратно к месту прожи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500066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42,48026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500066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54,05779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500066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,13034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500066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29213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Укрепление антитеррористической защищенности муниципальных образовательных организаций "Майнский район" на 2020-2024гг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7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72,62626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Ремонт зданий образовательных организаций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703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72,62626</w:t>
            </w:r>
          </w:p>
        </w:tc>
      </w:tr>
      <w:tr>
        <w:trPr>
          <w:trHeight w:val="244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целях софинансирования расходных обязательств,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703709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47,9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703709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47,90000</w:t>
            </w:r>
          </w:p>
        </w:tc>
      </w:tr>
      <w:tr>
        <w:trPr>
          <w:trHeight w:val="244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целях софинансирования расходных обязательств,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703S09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72626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703S09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72626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Укрепление единства российской нации и этнокультурное развитие народов России на территории муниципального образования "Майнский район" Ульяновской области 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00000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йствие этнокультурному многообразию народов России, проживающих на территории Майнского район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02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00000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, направленных на этнокультурное развитие народов России, проживающих на территории Майнского район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02035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0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02035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00000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909,5572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13228</w:t>
            </w:r>
          </w:p>
        </w:tc>
      </w:tr>
      <w:tr>
        <w:trPr>
          <w:trHeight w:val="163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дотации из областного бюджета Ульяновской области бюджетам муниципальных районов и городских округов Ульяновской области, достигших наилучших значений показателей роста объема доходов местных бюджетов, по итогам 1 квартала 2023 год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72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13228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72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13228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образования в муниципальном образовании "Майнски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900,42492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муниципального заказчика и соисполнителей муниципальной программ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762,24249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1042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189,94735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1042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189,94735</w:t>
            </w:r>
          </w:p>
        </w:tc>
      </w:tr>
      <w:tr>
        <w:trPr>
          <w:trHeight w:val="122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организаций дополнительного образования в рамках персонифицированного финансирования дополнительного образования дете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118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72,29514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118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72,29514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3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79044</w:t>
            </w:r>
          </w:p>
        </w:tc>
      </w:tr>
      <w:tr>
        <w:trPr>
          <w:trHeight w:val="244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371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79044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371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79044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Развитие физической культуры и спорта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1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27,39199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проекту местных инициати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11704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82,792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11704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82,79200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проекту местных инициати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11S04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4,59999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11S04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4,59999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ёжная полити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2,5417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образования в муниципальном образовании "Майнски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2,54170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Организация летнего отдыха, оздоровления и занятости детей и молодежи на территории МО "Майнский район" на 2020-2024гг.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2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2,54170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готовка детских дневных оздоровительных лагерей с дневным пребыванием на базе образовательных учреждений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200067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,7148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200067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2292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200067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48560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лагерей труда и отдых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200067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,52215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200067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,95715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200067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56500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итания детей в оздоровительных лагеря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200067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,30475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200067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79248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200067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51227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22,66676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,07462</w:t>
            </w:r>
          </w:p>
        </w:tc>
      </w:tr>
      <w:tr>
        <w:trPr>
          <w:trHeight w:val="163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дотации из областного бюджета Ульяновской области бюджетам муниципальных районов и городских округов Ульяновской области, достигших наилучших значений показателей роста объема доходов местных бюджетов, по итогам 1 квартала 2023 год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72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,07462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72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1,01487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72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05975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образования в муниципальном образовании "Майнски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915,59214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муниципального заказчика и соисполнителей муниципальной программ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869,00119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102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86,50840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102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90,47679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102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3161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1045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82,49279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1045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99,32242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1045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7,80123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1045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36914</w:t>
            </w:r>
          </w:p>
        </w:tc>
      </w:tr>
      <w:tr>
        <w:trPr>
          <w:trHeight w:val="163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ёт средств резервного фонда Правительства Российской Федераци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EВ51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53,65775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EВ51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21,40329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EВ51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2,25446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Организация летнего отдыха, оздоровления и занятости детей и молодежи на территории МО "Майнский район" на 2020-2024гг.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2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24,6321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питания детей в оздоровительных лагерях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204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24,63210</w:t>
            </w:r>
          </w:p>
        </w:tc>
      </w:tr>
      <w:tr>
        <w:trPr>
          <w:trHeight w:val="30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расходных обязательств, связанных с организацией и обеспечением оздоровления детей и обеспечением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20471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24,6321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20471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6,16203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20471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8,47007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Укрепление антитеррористической защищенности муниципальных образовательных организаций "Майнский район" на 2020-2024гг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7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2,30110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охраны объект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70006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00,01122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70006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66277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70006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7,34845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хническое обеспечени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70006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28988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70006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88988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70006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40000</w:t>
            </w:r>
          </w:p>
        </w:tc>
      </w:tr>
      <w:tr>
        <w:trPr>
          <w:trHeight w:val="244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Сопровождение студентов, поступивших в образовательные учреждения высшего образования по целевым договорам от муниципального образования «Майнский район» по профильным направлениям «Медицина», «Образование», «Сельское хозяйство» с целью их трудоустройства на территории муниципального образования «Майнский район» на 2020-2024 гг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8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0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азание мер социальной поддержки, предоставляемых студентам в период обуч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800067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00000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800067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00000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555,38828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,63968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образования в муниципальном образовании "Майнски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,63968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3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жемесячное поощрение и поддержка победителя муниципального конкурса "Учитель года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3049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0000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3049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0000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Развитие потенциала талантливых молодых людей, в том числе являющихся молодыми специалистами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8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8,07000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 молодых специалистов в Ульяновской области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8712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8,07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8712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9516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8712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,714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8712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,26084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отдыха и оздоровления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1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56968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на организацию оздоровления работников бюджетной сферы на территории Ульяновской обла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10709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85574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10709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85574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на софинансирование организации оздоровления работников бюджетной сферы на территории Ульяновской обла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10S09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71394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10S09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71394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076,9486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образования в муниципальном образовании "Майнски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076,94860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Содействие развитию дошкольного образования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4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24,40000</w:t>
            </w:r>
          </w:p>
        </w:tc>
      </w:tr>
      <w:tr>
        <w:trPr>
          <w:trHeight w:val="244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4712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24,4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4712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62000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4712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47,6648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4712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,1152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Предоставление мер социальной поддержки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9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552,54860</w:t>
            </w:r>
          </w:p>
        </w:tc>
      </w:tr>
      <w:tr>
        <w:trPr>
          <w:trHeight w:val="3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971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8,356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971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78528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971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,57072</w:t>
            </w:r>
          </w:p>
        </w:tc>
      </w:tr>
      <w:tr>
        <w:trPr>
          <w:trHeight w:val="183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приёмным родителям причитающегося им вознагражд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971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194,1926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971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552,82409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971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641,36851</w:t>
            </w:r>
          </w:p>
        </w:tc>
      </w:tr>
      <w:tr>
        <w:trPr>
          <w:trHeight w:val="4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6,8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образования в муниципальном образовании "Майнский райо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6,8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Предоставление мер социальной поддержки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9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6,80000</w:t>
            </w:r>
          </w:p>
        </w:tc>
      </w:tr>
      <w:tr>
        <w:trPr>
          <w:trHeight w:val="8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971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6,80000</w:t>
            </w:r>
          </w:p>
        </w:tc>
      </w:tr>
      <w:tr>
        <w:trPr>
          <w:trHeight w:val="14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971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5,80000</w:t>
            </w:r>
          </w:p>
        </w:tc>
      </w:tr>
      <w:tr>
        <w:trPr>
          <w:trHeight w:val="6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971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00000</w:t>
            </w:r>
          </w:p>
        </w:tc>
      </w:tr>
      <w:tr>
        <w:trPr>
          <w:trHeight w:val="2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9 828,19280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  <w:t>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4</w:t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решению Совета депутатов муниципального образования «Майнский район»</w:t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 № 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образования «Майнский район» за 2023 год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  <w:lang w:eastAsia="ar-SA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ar-SA"/>
        </w:rPr>
        <w:t>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819"/>
        <w:gridCol w:w="2106"/>
        <w:gridCol w:w="21"/>
      </w:tblGrid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  <w:t>5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  <w:t>МУ «Финансовое управление администрации муниципального образования «Майнский район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6 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581,5430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6 01 05 02 01 05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698246,6497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6 01 05 02 01 05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99828,1928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</w:t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2</w:t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решению Совета депутатов муниципального образования «Майнский район»</w:t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 № ______</w:t>
      </w:r>
    </w:p>
    <w:p>
      <w:pPr>
        <w:pStyle w:val="Style16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ФОРМАЦИОННОЕ СООБЩЕНИЕ</w:t>
      </w:r>
    </w:p>
    <w:p>
      <w:pPr>
        <w:pStyle w:val="Style1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проведении публичных слушаний </w:t>
      </w:r>
    </w:p>
    <w:p>
      <w:pPr>
        <w:pStyle w:val="Style16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 проекту решения Совета депутатов муниципального образования «Майнский район» «Об исполнении бюджета муниципального образования «Майнский район» за 2023 год»</w:t>
      </w:r>
    </w:p>
    <w:p>
      <w:pPr>
        <w:pStyle w:val="Style1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 соответствии с решением Совета депутатов муниципального образования «Майнский район» от «_____»__________2024 года № _______ по проекту решения «Об исполнении бюджета муниципального образования «Майнский район» за 2023 год» и назначении публичных слушаний» Совет депутатов сообщает:</w:t>
      </w:r>
    </w:p>
    <w:p>
      <w:pPr>
        <w:pStyle w:val="Style1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Публичные слушания по вопросу «Об исполнении бюджета муниципального образования «Майнский район» за 2023 год» состоятся в 10 часов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5 мая 2024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да в Большом зале заседаний администрации муниципального образования «Майнский район».</w:t>
      </w:r>
    </w:p>
    <w:p>
      <w:pPr>
        <w:pStyle w:val="Style1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Приём предложений и замечаний участников публичных слушаний осуществляется с 9.00 часов до 12.00 часов со дня опубликования в газете «Ленинец» до 5 мая 2024 года в здании администрации муниципального образования в кабинете начальника Финансового управления администрации муниципального образования «Майнский район».</w:t>
      </w:r>
    </w:p>
    <w:p>
      <w:pPr>
        <w:pStyle w:val="Style16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both"/>
      <w:outlineLvl w:val="2"/>
    </w:pPr>
    <w:rPr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both"/>
      <w:outlineLvl w:val="4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36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07:00Z</dcterms:created>
  <dc:creator>USER</dc:creator>
  <dc:description/>
  <cp:keywords/>
  <dc:language>en-US</dc:language>
  <cp:lastModifiedBy>Доходы</cp:lastModifiedBy>
  <cp:lastPrinted>2023-03-31T13:13:00Z</cp:lastPrinted>
  <dcterms:modified xsi:type="dcterms:W3CDTF">2024-03-29T12:40:00Z</dcterms:modified>
  <cp:revision>79</cp:revision>
  <dc:subject/>
  <dc:title>СОВЕТ ДЕПУТАТОВ МУНИЦИПАЛЬНОГО ОБРАЗОВАНИЯ</dc:title>
</cp:coreProperties>
</file>