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 утверждении отчета об исполнении бюджета муниципального образования «Майнский район» за девять месяцев 2023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пунктом 5 статьи 264.2. Бюджетного кодекса Российской Федерации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тчет об исполнении бюджета муниципального образования «Майнский район» за девять месяцев 2023 года по доходам в сумме 506842,83275 тыс. рублей и расходам в сумме 505009,98042 тыс. рублей с превышением доходов над расходами (профицит бюджета) в сумме 1832,85233 тыс. рублей с показателям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Доходов бюджета муниципального образования «Майнский район» за девять месяцев 2023 год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Расходов бюджета муниципального образования «Майнский район» за девять месяцев 2023 года по разделам и подразделам классификации расходов бюджетов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Расходов бюджета муниципального образования «Майнский район» за девять месяцев 2023 года по ведомственной структуре расходов бюджета муниципального образования «Майнский район» 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Источников внутреннего финансирования дефицита  бюджета муниципального образования «Майнский район» за девять месяцев 2023 года по кодам классификации источников финансирования дефицитов бюджетов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править отчет об исполнении бюджета муниципального образования «Майнский район» за девять месяцев 2023 года в Совет депутатов муниципального образования «Майнский район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администрации района                                                О.В.Шуенков</w:t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1</w:t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 № _______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Майнский район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девять месяцев 2023 года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985"/>
        <w:gridCol w:w="1560"/>
        <w:gridCol w:w="708"/>
      </w:tblGrid>
      <w:tr>
        <w:trPr>
          <w:trHeight w:val="6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Уточненный  план на 2023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на 01.10.20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сполнение за девять месяцев    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234,58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81924,51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5,7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bookmarkStart w:id="0" w:name="OLE_LINK1"/>
            <w:bookmarkEnd w:id="0"/>
            <w:r>
              <w:rPr>
                <w:rFonts w:cs="PT Astra Serif;Times New Roman" w:ascii="PT Astra Serif;Times New Roman" w:hAnsi="PT Astra Serif;Times New Roman"/>
                <w:color w:val="000000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151,0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,8</w:t>
            </w:r>
          </w:p>
        </w:tc>
      </w:tr>
      <w:tr>
        <w:trPr>
          <w:trHeight w:val="6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1 03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79,70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,2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5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239,68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,2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1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81,89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5,9</w:t>
            </w:r>
          </w:p>
        </w:tc>
      </w:tr>
      <w:tr>
        <w:trPr>
          <w:trHeight w:val="4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80,56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9,0</w:t>
            </w:r>
          </w:p>
        </w:tc>
      </w:tr>
      <w:tr>
        <w:trPr>
          <w:trHeight w:val="4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7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03,13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3</w:t>
            </w:r>
          </w:p>
        </w:tc>
      </w:tr>
      <w:tr>
        <w:trPr>
          <w:trHeight w:val="5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0,90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1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82,49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,7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,2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,6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756,98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50,81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8,0</w:t>
            </w:r>
          </w:p>
        </w:tc>
      </w:tr>
      <w:tr>
        <w:trPr>
          <w:trHeight w:val="4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453,48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0,2</w:t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6,65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,6</w:t>
            </w:r>
          </w:p>
        </w:tc>
      </w:tr>
      <w:tr>
        <w:trPr>
          <w:trHeight w:val="2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4,8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,8</w:t>
            </w:r>
          </w:p>
        </w:tc>
      </w:tr>
      <w:tr>
        <w:trPr>
          <w:trHeight w:val="2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51358, 3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4918,3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7,1</w:t>
            </w:r>
          </w:p>
        </w:tc>
      </w:tr>
      <w:tr>
        <w:trPr>
          <w:trHeight w:val="4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Безвозмездные поступления от других бюджетов бюджетной системы РФ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49810,3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426247,35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7,5</w:t>
            </w:r>
          </w:p>
        </w:tc>
      </w:tr>
      <w:tr>
        <w:trPr>
          <w:trHeight w:val="6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1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2643,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2951,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,6</w:t>
            </w:r>
          </w:p>
        </w:tc>
      </w:tr>
      <w:tr>
        <w:trPr>
          <w:trHeight w:val="6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0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7369,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42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084,22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,3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3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85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7770,83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9</w:t>
            </w:r>
          </w:p>
        </w:tc>
      </w:tr>
      <w:tr>
        <w:trPr>
          <w:trHeight w:val="2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40000 00 0000 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946,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440,81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,9</w:t>
            </w:r>
          </w:p>
        </w:tc>
      </w:tr>
      <w:tr>
        <w:trPr>
          <w:trHeight w:val="2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7 00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18,67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6</w:t>
            </w:r>
          </w:p>
        </w:tc>
      </w:tr>
      <w:tr>
        <w:trPr>
          <w:trHeight w:val="1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947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7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59592,908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6842,83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6,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5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_____________________</w:t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2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 № _______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ходы бюджета муниципального образования «Майнский район» за девять месяцев 2023 года по разделам и подразделам классификации расходов бюджетов</w:t>
      </w:r>
    </w:p>
    <w:p>
      <w:pPr>
        <w:pStyle w:val="TextBody"/>
        <w:ind w:right="743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</w:t>
      </w:r>
      <w:r>
        <w:rPr>
          <w:rFonts w:cs="PT Astra Serif;Times New Roman" w:ascii="PT Astra Serif;Times New Roman" w:hAnsi="PT Astra Serif;Times New Roman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06"/>
        <w:gridCol w:w="1921"/>
        <w:gridCol w:w="1843"/>
        <w:gridCol w:w="1481"/>
      </w:tblGrid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ФС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ое назначени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сполнение бюджета за девять месяцев 2023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9892,59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118,294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0,3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3,6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5,868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,4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915,3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52,947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2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59,1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88,498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354,05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24,958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0,2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552,48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85,882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ы юсти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9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9,133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7,3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23,21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6,929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7,89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49,819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712,8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7578,143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3,97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ное хозя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5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2,63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 (дорожные фонд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106,48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016,072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62,42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5,46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42,31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06,521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1,977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7,6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613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73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731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32,89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3,198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,4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окружающей ср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 ,удаление отходов и очистка сточных в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3269,7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344,688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93,84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731,314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6016,38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0107,238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17,38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985,537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ёжная поли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6,00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,188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86,07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79,1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4909,92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112,062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98,3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516,087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4,6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11,56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95,97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516,6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034,252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98,76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46,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82,409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92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66,499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социальной поли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6,576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1,48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9,352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1,48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9,352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спо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911,2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460,78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7,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911,2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460,78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,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67179,19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5009,980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5,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25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</w:t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3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 № 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50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ходы бюджета муниципального образования "Майнский район" за девять месяце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ода по ведомственной структуре расходов бюджета муниципального образования "Майнский район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т</w:t>
      </w:r>
      <w:r>
        <w:rPr/>
        <w:t>ыс.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1417"/>
        <w:gridCol w:w="284"/>
        <w:gridCol w:w="709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сполнено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вет депутатов муниципального образования "Майн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48,689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8,689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8,689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3,689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3,689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85,86894</w:t>
            </w:r>
          </w:p>
        </w:tc>
      </w:tr>
      <w:tr>
        <w:trPr>
          <w:trHeight w:val="9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bookmarkStart w:id="1" w:name="RANGE!A9"/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,82077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18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00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правка картриджей для принтеров, ксероксов и их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6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6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0000</w:t>
            </w:r>
          </w:p>
        </w:tc>
      </w:tr>
      <w:tr>
        <w:trPr>
          <w:trHeight w:val="348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муниципального образования "Майн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5365,606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653,079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852,947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852,947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826,256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672,315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3,940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03,12802</w:t>
            </w:r>
          </w:p>
        </w:tc>
      </w:tr>
      <w:tr>
        <w:trPr>
          <w:trHeight w:val="19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03,12802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реданные полномочия по соц.-эконом. разви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3,0379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4,0821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,9558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реданные полномочия по муниципальному зак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77,40771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4,93705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2,47066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реданные полномочия по юридическому сопровождению 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6,6029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7,14741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45549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полномочий по архитектуре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1,88559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1,88559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муниципальгого жилищного контроля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,8182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,8182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3,53618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3,53618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66,27443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66,27443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,2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,2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,2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,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96,932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71,428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71,64542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8,309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93,335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6,977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87,761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,21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,94114</w:t>
            </w:r>
          </w:p>
        </w:tc>
      </w:tr>
      <w:tr>
        <w:trPr>
          <w:trHeight w:val="20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14114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8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7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7,86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7,86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Противодействие коррупции в муниципальном образовании "Майнский район" на 2019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1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беспечение активного участия представителей институтов гражданского общества и граждан в противодействии корруп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ормирование в обществе нетерпимого отношения к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00206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00206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5,50415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0,00000</w:t>
            </w:r>
          </w:p>
        </w:tc>
      </w:tr>
      <w:tr>
        <w:trPr>
          <w:trHeight w:val="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риобретение лицензионного П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,459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функционирования антивирусного лицензионного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3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,45967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3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,45967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вышение информационной открытости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,04448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ехническая поддержка официального сайта Администрац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70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,04448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70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,044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муниципальной службы муниципального образования "Майнский район"  Ульяновской области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0000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вышение престижа муниципальной служб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ирование повышения квалификации и профессиональной подготовки муниципальных служащих,(включая проезд и прожи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10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10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3,133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ы ю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9,133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5,133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5,13319</w:t>
            </w:r>
          </w:p>
        </w:tc>
      </w:tr>
      <w:tr>
        <w:trPr>
          <w:trHeight w:val="19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5,13319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Здоровы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,00000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Мероприятия, направленные на увеличение рождаемости и формирование ценностей здорового образа жиз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,0000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величение рожд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2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0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2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0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паганда семейных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2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000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2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00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вышение имиджа молодой семьи, популяризация достижений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2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02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,00000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Развитие системы пожарной безопасности в муниципальных учреждениях культур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,0000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Мероприятия по противопожарной безопас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1000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,00000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1000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,000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163,52059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3,97000</w:t>
            </w:r>
          </w:p>
        </w:tc>
      </w:tr>
      <w:tr>
        <w:trPr>
          <w:trHeight w:val="10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3,97000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рганизацией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3,97000</w:t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3,9700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грамма развития малых форм хозяйствования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000</w:t>
            </w:r>
          </w:p>
        </w:tc>
      </w:tr>
      <w:tr>
        <w:trPr>
          <w:trHeight w:val="2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держка личных подсобных хозяйств МО "Майнский район", в том числе предоставление субсидий на возмещение части затрат на приобретение крупного рогатого скота молочного напрвления, в размере 10 тысяч рублей на 1 голову, но не более 30 тысяч рублей на одно личное подсоб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0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0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000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2,63852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2,63852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на возмещение недополученных доходов, связанных с перевозкой пассажиров на пригородных маршрутах регулярных перевозок ОАО "Майнское АТП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2,63852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2,63852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839,91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"Безопасные и качественные дороги муниципального образования "Майнский район" и муниципального образования "Майнское городское поселение" Ульяновской области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839,91207</w:t>
            </w:r>
          </w:p>
        </w:tc>
      </w:tr>
      <w:tr>
        <w:trPr>
          <w:trHeight w:val="2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Строительство, реконструкция, капитальный ремонт автомобильных дорог общего пользования местного значения, капитальный ремонт и ремонт мостов и иных искусственных сооружений, находящихся в неудовлетворительном состоя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839,91207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ирование 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0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74,741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0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74,741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, возникающие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45,57869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45,57869</w:t>
            </w:r>
          </w:p>
        </w:tc>
      </w:tr>
      <w:tr>
        <w:trPr>
          <w:trHeight w:val="4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на софинансирование ремонта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,592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,59213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87,0000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,0000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проведения работ по описанию местоположения границ населенных пунктов и территориальных 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,00000</w:t>
            </w:r>
          </w:p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"Развитие малого и среднего предпринимательства в муниципальном образовании "Майнский район" Ульян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15,00000</w:t>
            </w:r>
          </w:p>
        </w:tc>
      </w:tr>
      <w:tr>
        <w:trPr>
          <w:trHeight w:val="1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витие инфраструктуры поддержки субъектов малого и средне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и некомерческой организации на выполнение функций в сфере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010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,0000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010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,00000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еализация специальных программ развития малого и средне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000</w:t>
            </w:r>
          </w:p>
        </w:tc>
      </w:tr>
      <w:tr>
        <w:trPr>
          <w:trHeight w:val="8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праздника "День Российско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020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000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0020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Гражданское общество и национальная политика в муниципальном образовании "Майнский район" Ульяновской области на 2019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социально ориентированным некоммерческим организациям (далее-СО Н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0010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0010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"Укрепление единства российской нации и этнокультурное развитие народов России на территории муниципального образования "Майнский район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000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Мероприятия, направленные на гармонизацию межнациональных отнош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распространения печатной продукции, в том числе среди иностранных граждан, направленной на профилактику экстремизма на национальной поч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03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0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02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000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,002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1,97799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Содержание и ремонт муниципального жилого фонда на территории муниципальных образований сельских поселений Майнского района Ульяновской области на 2020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1,97799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монт муниципального жилого фонда на территории муниципальных образований сельских поселений Майнского район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0000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6,53393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0000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6,53393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знос на капитальный ремонт домов муниципального жилого фонда на территории муниципальных образований в Фонд модернизации жилищно-коммунального комплекс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00006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,44406</w:t>
            </w:r>
          </w:p>
        </w:tc>
      </w:tr>
      <w:tr>
        <w:trPr>
          <w:trHeight w:val="10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00006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,44406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2,92316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2,92316</w:t>
            </w:r>
          </w:p>
        </w:tc>
      </w:tr>
      <w:tr>
        <w:trPr>
          <w:trHeight w:val="1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озмещение разницы в тарифах в связи с выполнением работ, оказанием услуг МУП "Майнский рын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2,923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2,923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9,10155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грамма комплексного развития систем коммунальной инфраструктуры сельских поселений муниципального образования "Майнский район "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0,93666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на возмещение затрат, связанных с выполнением работ и оказанием услуг в сфере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000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0,9366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000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0,9366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роприятия в рамках не программных направлений деятельност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,1648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водоснабжения населения, водоотведения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70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70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ехническое обслуживание объектов сетей газораспределения и газо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,5513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,55138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,91351</w:t>
            </w:r>
          </w:p>
        </w:tc>
      </w:tr>
      <w:tr>
        <w:trPr>
          <w:trHeight w:val="1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913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3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955,61238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274,57321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Комплексные меры по профилактике терроризма и экстремизма на территории муниципального образования "Майнский район" Ульяновской области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,00000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антитеррористической защищенности мест массового пребывания людей, объектов культуры (включая дооснащение места массового пребывания людей дополнительной системой видеонаблюдения, организация охраны и оснащение объектов (территорий) культуры современными инженерно-техническими средствами и систем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000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,00000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000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95,00000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179,57321</w:t>
            </w:r>
          </w:p>
        </w:tc>
      </w:tr>
      <w:tr>
        <w:trPr>
          <w:trHeight w:val="1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179,57321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179,57321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179,573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лодё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,6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Молодежь 2019-202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,63000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«Формирование системы продвижения инициативной и талантливой молодёж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,63000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мероприятий с работающей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0010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4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0010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4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мероприятий по организации отбора талантливой молодежи и развитие художествен-ного творчества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0010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0010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,000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массовых молодеж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001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2000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001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200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ругие вопросы в области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32,4091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3,7196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3,7196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3,7196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«Развитие образования в муниципальном образовании «Май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38,6895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38,6895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беспечение деятельности учебно-методических кабинетов, централизованных бухгалтерий , групп хозяйственного обслужи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38,6895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38,689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76,9050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98,7670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Забота" муниципального образования "Майнский район" на 2019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98,7670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казание адресной социальной помощи гражданам пожилого возраста, малоимущим семьям, ины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98,7670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латы к пенсиям муниципальных служащих МО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98,7670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1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98,76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78,13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3,31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ддержка медицинских работников областных государственных учреждений здравоохранения, работающих и проживающих на территор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74,07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74,07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ежемесячным денежным пособием лиц, удостоенным звания "Почётный гражданин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4,2350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4,23500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жемесячная денежная выплата победителю конкурса "Лучший врач" МО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Забота" муниципального образования "Майнский район" на 2019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8,82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казание адресной социальной помощи гражданам пожилого возраста, малоимущим семьям, ины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2,82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казание адресной материальной помощи гражданам, оказавшимся в трудной жизнен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2,82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2,82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ддержка семей с деть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продовольственными наборами беременных женщин в рамках акции "Роди патриота в День Росс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держка и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,8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держка деятельности районного Совета ветеранов войны 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4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9,80000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4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9,8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держка деятельности местного отделения В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4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,000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7004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,000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Обеспечение жильём молодых сем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6,000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6,000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мероприятий по обеспечению жильё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9002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6,000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9002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6,0000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9,3527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9,35272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м «Развитие физической культуры и спорта в муниципальном образовании «Май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9,35272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витие физической культуры по месту жительства, работы и отдыха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4150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физкультурно-оздоровительной и спортивно-массовой работы с инвалидами, лицами с ограниченными возможностями здоровья и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2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4150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2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415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9,93772</w:t>
            </w:r>
          </w:p>
        </w:tc>
      </w:tr>
      <w:tr>
        <w:trPr>
          <w:trHeight w:val="8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районных комплексных мероприятий,  спортакиад среди различных слое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,1700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,17000</w:t>
            </w:r>
          </w:p>
        </w:tc>
      </w:tr>
      <w:tr>
        <w:trPr>
          <w:trHeight w:val="1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районных первенств, чемпионатов, соревнований, посвященных знаменательным датам среди школьников, молодежи, взрослого населения, людей с ограниченными возмо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55000</w:t>
            </w:r>
          </w:p>
        </w:tc>
      </w:tr>
      <w:tr>
        <w:trPr>
          <w:trHeight w:val="8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5500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крепление материальной базы, приобретение и обеспечение сборных команд района спортивной формой и спрорт инвент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,8700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,8700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частие в межрайонных, областных соревнованиях по видам спорта, популяризируемых в районе, старт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4,0000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4,00000</w:t>
            </w:r>
          </w:p>
        </w:tc>
      </w:tr>
      <w:tr>
        <w:trPr>
          <w:trHeight w:val="6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частие в обязательных комплексных спортивно-массов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,34772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,2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30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,1477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е казённое учреждение "Управление делами администрации муниципального образования "Майн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072,71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885,781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885,781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582,149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846,992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32,34518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37,209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,2065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,2317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реданные полномочия по соц.-экономическому  разви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,11748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,11748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реданные полномочия по юридическому сопровождению 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6,04382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6,04382</w:t>
            </w:r>
          </w:p>
        </w:tc>
      </w:tr>
      <w:tr>
        <w:trPr>
          <w:trHeight w:val="2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8,995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8,995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«Май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3,63200</w:t>
            </w:r>
          </w:p>
        </w:tc>
      </w:tr>
      <w:tr>
        <w:trPr>
          <w:trHeight w:val="1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9,73000</w:t>
            </w:r>
          </w:p>
        </w:tc>
      </w:tr>
      <w:tr>
        <w:trPr>
          <w:trHeight w:val="1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48000</w:t>
            </w:r>
          </w:p>
        </w:tc>
      </w:tr>
      <w:tr>
        <w:trPr>
          <w:trHeight w:val="8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4800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правка картриджей принтеров, ксероксов и их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8,2500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8,2500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ддержание в рабочем состоянии прикладного и системного программного обеспе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2,7310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Эксплуатация и обеспечение бесперебойной работы информационных систем: "1С Бухгалтерия",СБиС++ Электро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50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,5010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50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3,5010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ие, обслуживание программных продуктов, консультационные услуги и обновление справочно-информационных баз данных,,ООО "Система", ООО"Гаран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50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9,2300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50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9,2300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вышение информационной открытости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1710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воевременное размещение достоверной информации о деятельности администрации муниципального образования "Майнский район " в районной газете "Ленинец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70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1710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70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17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86,92946</w:t>
            </w:r>
          </w:p>
        </w:tc>
      </w:tr>
      <w:tr>
        <w:trPr>
          <w:trHeight w:val="1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86,92946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9,411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полномочий по ГО ЧС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,70000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,7000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7,71179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7,711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Профилактика правонарушений в муниципальном образовании "Майнский район" на 2019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8,86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служивание и ремонт системы передачи тревожных сообщений в подразделения войск национальной гвардии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0000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8,86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0000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8,8620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Организация и осуществление мероприятий по гражданской обороне, защите населения и территории муниципального образования "Майнский район" от чрезвычайных ситуаций природного и техногенного характера на 2019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58,655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здание в полном объеме автоматизированной системы ЕДДС, обеспечивающей автоматизацию выполнения задач и функций ЕД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0000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47,125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0000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47,12589</w:t>
            </w:r>
          </w:p>
        </w:tc>
      </w:tr>
      <w:tr>
        <w:trPr>
          <w:trHeight w:val="10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дернизация системы централизованного оповещения населения на базе технических средств нового поколения, в каждом населенном пункте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0000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6,13978</w:t>
            </w:r>
          </w:p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0000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6,13978</w:t>
            </w:r>
          </w:p>
        </w:tc>
      </w:tr>
      <w:tr>
        <w:trPr>
          <w:trHeight w:val="10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альнейшее развитие материально-технической базы ГО и ЧС администрации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0000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,39000</w:t>
            </w:r>
          </w:p>
        </w:tc>
      </w:tr>
      <w:tr>
        <w:trPr>
          <w:trHeight w:val="8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0000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,39000</w:t>
            </w:r>
          </w:p>
        </w:tc>
      </w:tr>
      <w:tr>
        <w:trPr>
          <w:trHeight w:val="115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62,763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,300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,300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62,330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73,615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36,61558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7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1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управление и распоряжение муниципальным имуществом, земельными участками находящиеся в собственности и осуществление муниципального земельного контроля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0,746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0,74607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7,968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7,96878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,97000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,97000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,97000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,97000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вышение эффективности муниципального управления за счет применения электронного документооборо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00000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ие электронных под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6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6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8,46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8,46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Управление муниципальной собственностью муниципального образования "Майнский район" Ульяновской области на 2019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8,46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"Майнский район"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000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3,46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000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3,46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торгов по продаже муниципального имущества и торгов на право заключения договоров аренды муниципального имущества публикации информационных сообщений о проведении торгов, а также организация торгов по продаже или на право заключения договоров аренды земельных участков, находящихся в муниципальной собственности муниципального образования "Майнский район",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, публикация информационных сообщений о проведении т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000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,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000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,00000</w:t>
            </w:r>
          </w:p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е учреждение "Управление образования администрации муниципального образования "Майн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5812,331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65,907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65,90752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65,90752</w:t>
            </w:r>
          </w:p>
        </w:tc>
      </w:tr>
      <w:tr>
        <w:trPr>
          <w:trHeight w:val="1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пожарной безопасности образовательных организаций МО "Майнский район" на 2020-2024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65,90752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по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6000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65,90752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6000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36,73821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6000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29,169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6389,07637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731,31415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5,450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5,450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5,450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"Развитие образования в муниципальном образовании "Майнский район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575,863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661,315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661,315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59,604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083,16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,542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,565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3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,565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3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,565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417,482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4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417,482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4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134,63470</w:t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4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82,84796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Развитие дошкольного образования на территории МО "Майнский район" на 2020-2024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9,5000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сширение и модернизация материально-технической баз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400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,5000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400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,5000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льготным питанием воспитанников из многодетных семей, имеющих трех и более несовершеннолетних детей, детей-инвалидов, детей-сирот и детей оставшихся без попечения родителей, детей с туберкулезной интоксика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400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60,0000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400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60,00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0073,28064</w:t>
            </w:r>
          </w:p>
        </w:tc>
      </w:tr>
      <w:tr>
        <w:trPr>
          <w:trHeight w:val="1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3,426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3,42689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9,162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4,264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"Развитие образования в муниципальном образовании "Майнский район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9445,85375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8994,29604</w:t>
            </w:r>
          </w:p>
        </w:tc>
      </w:tr>
      <w:tr>
        <w:trPr>
          <w:trHeight w:val="1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8994,29604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634,43581</w:t>
            </w:r>
          </w:p>
        </w:tc>
      </w:tr>
      <w:tr>
        <w:trPr>
          <w:trHeight w:val="9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454,92733</w:t>
            </w:r>
          </w:p>
        </w:tc>
      </w:tr>
      <w:tr>
        <w:trPr>
          <w:trHeight w:val="1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71,157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33,775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,09822</w:t>
            </w:r>
          </w:p>
        </w:tc>
      </w:tr>
      <w:tr>
        <w:trPr>
          <w:trHeight w:val="3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3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,098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3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5,098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3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1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Введение федеральных государственных образовательных стандартов начального общего, основного общего и среднего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6536,78964</w:t>
            </w:r>
          </w:p>
        </w:tc>
      </w:tr>
      <w:tr>
        <w:trPr>
          <w:trHeight w:val="1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166,61162</w:t>
            </w:r>
          </w:p>
        </w:tc>
      </w:tr>
      <w:tr>
        <w:trPr>
          <w:trHeight w:val="1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95,125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71,48647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8315,778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329,867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52,58003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033,23967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9090</w:t>
            </w:r>
          </w:p>
        </w:tc>
      </w:tr>
      <w:tr>
        <w:trPr>
          <w:trHeight w:val="19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существлением обучающимся 10-х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7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,400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7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,80000</w:t>
            </w:r>
          </w:p>
        </w:tc>
      </w:tr>
      <w:tr>
        <w:trPr>
          <w:trHeight w:val="1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57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7,60000</w:t>
            </w:r>
          </w:p>
        </w:tc>
      </w:tr>
      <w:tr>
        <w:trPr>
          <w:trHeight w:val="1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 Создание условий для обучения детей с ограниченными возможностями здоровь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8,96755</w:t>
            </w:r>
          </w:p>
        </w:tc>
      </w:tr>
      <w:tr>
        <w:trPr>
          <w:trHeight w:val="1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6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8,97655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6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,8638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6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10375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Совершенствование организации школьного питания муниципального образования "Майнский район" на 2020-2024 г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920,14056</w:t>
            </w:r>
          </w:p>
        </w:tc>
      </w:tr>
      <w:tr>
        <w:trPr>
          <w:trHeight w:val="8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дернизация материально-технической базы школьных стол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и установка технологического и холодильного оборудования в школьных стол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10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1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и установка мебели в обеденные з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1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1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ие посуды,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1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1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8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беспечение льготным питанием школьников из малообеспеченных сем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07,3281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плата льготного питания школьников из малообеспечен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30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07,3281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30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61,46424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30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45,86386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69,8880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69,888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0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5,7125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0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4,1755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 Обеспечение финансированием на бесплатное горячее питание обучающихся 1-4 классов в общеобразовательных организациях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42,9244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5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42,9244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5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31,64945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105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11,27501</w:t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Создание условий для занятий физической культурой и спортом на 2020-2024 гг в образовательных организациях, расположенных в сельской местности на территории "Майнский район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66,66667</w:t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3Е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66,66667</w:t>
            </w:r>
          </w:p>
        </w:tc>
      </w:tr>
      <w:tr>
        <w:trPr>
          <w:trHeight w:val="1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здание в общеобразовательных организациях,расположенных в сельской местности и малых городах,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3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66,66667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3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66,66667</w:t>
            </w:r>
          </w:p>
        </w:tc>
      </w:tr>
      <w:tr>
        <w:trPr>
          <w:trHeight w:val="1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Развитие дошкольного образования на территории МО "Майнский район" на 2020-2024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.0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0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монт зданий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е на софинансирование развития систе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40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40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Комплексное обслуживание школьных автобусов в Майнском районе на 2020-2024 г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13,89507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безопасной перевозки школьников к месту учебы и обратно к месту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50006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13,89507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50006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61,56241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50006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2,04053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50006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2921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Укрепление антитеррористической защищенности муниципальных образовательных организаций "Майнский район" на 2020-2024г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емонт зданий образовательны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2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на ликвидации аварийной ситуации в зданиях муниципальных общеобразовательных организаций,благоустройства территории,приобретения оборудования для указан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3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3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3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на софинансирование ликвидации аварийной ситуации в зданиях муниципальных общеобразовательных организаций,благоустройства территории,приобретения оборудования для указан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3S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9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3S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19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Укрепление единства российской нации и этнокультурное развитие народов России на территории муниципального образования "Майнский район" Ульян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0000</w:t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этнокультурному многообразию народов России, проживающих на территории Май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000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мероприятий, направленных на этнокультурное развитие народов России ,проживающих на территории Май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02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0000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020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711,26467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932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93228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"Развитие образования в муниципальном образовании "Майнский район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702,332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569,545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174,04518</w:t>
            </w:r>
          </w:p>
        </w:tc>
      </w:tr>
      <w:tr>
        <w:trPr>
          <w:trHeight w:val="1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174,04518</w:t>
            </w:r>
          </w:p>
        </w:tc>
      </w:tr>
      <w:tr>
        <w:trPr>
          <w:trHeight w:val="1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5,50000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5,50000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,39522</w:t>
            </w:r>
          </w:p>
        </w:tc>
      </w:tr>
      <w:tr>
        <w:trPr>
          <w:trHeight w:val="1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3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,39522</w:t>
            </w:r>
          </w:p>
        </w:tc>
      </w:tr>
      <w:tr>
        <w:trPr>
          <w:trHeight w:val="1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3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,3952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27,39199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мероприятий по проекту мест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76011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48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792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11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82,792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мероприятий по проекту мест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1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,59999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1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4,599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лодё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2,558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2,55817</w:t>
            </w:r>
          </w:p>
        </w:tc>
      </w:tr>
      <w:tr>
        <w:trPr>
          <w:trHeight w:val="1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рганизация летнего отдыха, оздоровления и занятости детей и молодежи на территории МО "Майнский район" на 2020-2024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2,55817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готовка детских дневных оздоровительных лагерей с дневным пребыванием на базе образовательных учрежд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9,71480</w:t>
            </w:r>
          </w:p>
        </w:tc>
      </w:tr>
      <w:tr>
        <w:trPr>
          <w:trHeight w:val="7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9,22920</w:t>
            </w:r>
          </w:p>
        </w:tc>
      </w:tr>
      <w:tr>
        <w:trPr>
          <w:trHeight w:val="10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,48560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лагерей труда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8,5221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7,9571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6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,56500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питания детей в оздоровительных лагер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4,32122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,8089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,51227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480,65874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7,07462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7,07462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1,01487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6,059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973,584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44,622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77,05248</w:t>
            </w:r>
          </w:p>
        </w:tc>
      </w:tr>
      <w:tr>
        <w:trPr>
          <w:trHeight w:val="18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1,02087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6,031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467,570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81,248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0,96863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10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,35341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67,02224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13,91536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3,10688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рганизация летнего отдыха, оздоровления и занятости детей и молодежи на территории МО "Майнский район" на 2020-2024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24,5931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Обеспечение питания детей в оздоровительных лагер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24,5931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рганизацией и обеспечением оздоровления детей и обеспечением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4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24,5931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4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26,12303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204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98,470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Укрепление антитеррористической защищенности муниципальных образовательных организаций "Майнский район" на 2020-2024г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3,34592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96,27092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9,32799</w:t>
            </w:r>
          </w:p>
        </w:tc>
      </w:tr>
      <w:tr>
        <w:trPr>
          <w:trHeight w:val="10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6,94293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2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7,07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2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3,67500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702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,4000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Сопровождение студентов, поступивших в образовательные учреждения высшего образования по целевым договорам от муниципального образования «Майнский район» по профильным направлениям «Медицина», «Образование», «Сельское хозяйство» с целью их трудоустройства на территории муниципального образования «Майнский район» на 2020-2024 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4,0000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казание мер социальной поддержки, предоставляемых студентам в пери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80006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4,0000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80006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4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957,34776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4,27179</w:t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4,271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Развитие потенциала талантливых молодых людей, в том числе являющихся молодыми специалист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5,702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8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5,702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8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4,71400</w:t>
            </w:r>
          </w:p>
        </w:tc>
      </w:tr>
      <w:tr>
        <w:trPr>
          <w:trHeight w:val="1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8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0,98811</w:t>
            </w:r>
          </w:p>
        </w:tc>
      </w:tr>
      <w:tr>
        <w:trPr>
          <w:trHeight w:val="6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беспечение отдыха и оздоро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569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10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,855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10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,85574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на софинансирование организации оздоровления работников бюджетной сферы на территории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10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71394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10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,713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866,49982</w:t>
            </w:r>
          </w:p>
        </w:tc>
      </w:tr>
      <w:tr>
        <w:trPr>
          <w:trHeight w:val="8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866,49982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40,193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4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40,19325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4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,725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4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74,39305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4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,075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редоставление мер социальной поддерж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526,306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9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0,221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9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0,221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9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266,085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9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68,882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9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97,20275</w:t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6,576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"Развитие образования в муниципальном образовании "Майнский район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6,576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редоставление мер социальной поддерж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6,576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9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6,57615</w:t>
            </w:r>
          </w:p>
        </w:tc>
      </w:tr>
      <w:tr>
        <w:trPr>
          <w:trHeight w:val="19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9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83,77615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009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8000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физической культуры и спорта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витие физкультурно-спортивной работы с детьми и молодё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монт дверных блоков и отопление 2го этажа здания типографии под спортивные секции в р.п.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1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001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е учреждение "Отдел по делам культуры и организации досуга населения" администрации муниципального образования "Майн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val="en-US"/>
              </w:rPr>
              <w:t>42241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lang w:val="en-US"/>
              </w:rPr>
              <w:t>974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29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912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29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912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"Развитие культуры муниципального образования "Майнский район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29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912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Развитие системы пожарной безопасности в муниципальных учреждениях культур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29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912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по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1000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29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912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29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912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4211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6256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35516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87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"Развитие культуры муниципального образования "Майнский район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35516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87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 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28021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331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реждений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4099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824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1021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36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3078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780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07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муз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30,050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07,464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15,493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,093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984,355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54,687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24,69199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,97644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полномочий культуре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07,10000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07,10000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"Основное мероприятие "Модернизация материально-технической базы муниципальных учреждений в сфере культуры и искус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3,625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75004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3,625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75004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3,625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Реализация регионального проекта "Культур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750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258,631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здание модельных муниципаль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А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2,100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А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2,100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А1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56,531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А1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56,531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еализация регионального проекта "Творческие люди", направленного на достижение целей, показателей и результатов федерального проекта "Творческие люд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А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,500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А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,500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А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,50000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6595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97540</w:t>
            </w:r>
          </w:p>
        </w:tc>
      </w:tr>
      <w:tr>
        <w:trPr>
          <w:trHeight w:val="1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5,96762</w:t>
            </w:r>
          </w:p>
        </w:tc>
      </w:tr>
      <w:tr>
        <w:trPr>
          <w:trHeight w:val="2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, по итогам 1 квартала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5,967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5,967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культуры муниципального образования "Май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20,007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20,007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3,97318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3,9731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06,03460</w:t>
            </w:r>
          </w:p>
        </w:tc>
      </w:tr>
      <w:tr>
        <w:trPr>
          <w:trHeight w:val="18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05,45543</w:t>
            </w:r>
          </w:p>
        </w:tc>
      </w:tr>
      <w:tr>
        <w:trPr>
          <w:trHeight w:val="8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5,531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50010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,04741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е учреждение "Финансовое управление администрации муниципального образования "Майн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0064,547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40,244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22,300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03,245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44,173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638,535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0,479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00061</w:t>
            </w:r>
          </w:p>
        </w:tc>
      </w:tr>
      <w:tr>
        <w:trPr>
          <w:trHeight w:val="1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по финансовому управлению в бюджет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9,07235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47,46705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,6053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тимулирование муниципальных управленческих кома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бюджетам муниципальных районов и городских округов Ульяновской области за достижение наилучших значений показателей социально-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9,05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на устаревшей оргтехники и средств связи, обновление иподдержание работоспособности парка компьютер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правка картриджей принтеров, ксероксов и их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ддержание в рабочем состоянии прикладного и системного программного обеспе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9,0550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Эксплуатация и обеспечение бесперебойной работы информационных систем: "1С Бухгалтерия",СБиС++ Электро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50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,5760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50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,5760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ие, обслуживание программных продуктов, консультационные услуги и обновление справочно-информационных баз данных, ООО "Система", ООО"Гаран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50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,4790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50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,4790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,9440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,9440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мероприятий по обеспечению безопасности людей на водных объектах, охране и их жизни и здоровья из бюджета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,9440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,94400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6176,16012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6176,16012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Безопасные и качественные дороги муниципального образования "Майнский район" и муниципального образования "Майнское городское поселение" Улья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6176,16012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Строительство, реконструкция, капитальный ремонт автомобильных дорог общего пользования местного значения, капитальный ремонт и ремонт мостов и иных искусственных сооружений, находящихся в неудовлетворительном состоя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861,59870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, возникающие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7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0,00000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7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0,00000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, возникающие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861,59870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1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861,59870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Содержание автомобильных дорог общего пользования местного значения, мостов, и иных искусственных дорожных сооружений на нормативном уровне, допустимом для обеспечения их сохран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14,56142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существление мероприятий по обеспечению безопасности дорожного движения на автомобильных дорогах местного значения из бюджета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2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14,56142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7002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14,561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62,51877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7,6900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7,6900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целях софинансирования расходных обязательств, связанных с обустройством мест (площад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9,6900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9,6900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целях софинансирования расходных обязательств, связанных с обустройством мест (площад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,0000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,00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0,73182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0,73182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рганизацию сбора и вывоза бытовых отходов и мусора из бюджета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9,44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9,44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рганизацию ритуальных услуг и содержание мест захоронения из бюджета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1,29182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1,29182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4,096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рограмма комплексного развития систем коммунальной инфраструктуры сельских поселений муниципального образования "Майнский район 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4,096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на реализацию переданных полномочий на организацию водоснабжения населения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8,60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8,60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на реализацию проекта мест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0000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5,4969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0000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5,496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460,78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460,78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460,78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460,782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460,7820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6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 счетная палата МО «Майн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41,356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41,356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41,356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 программных направлений дея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31,356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контрольно-счетной палаты муниципального образования "Май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43,112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42,862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bookmarkStart w:id="2" w:name="RANGE!A19"/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,02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реданные полномочия по К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68,00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4,7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,30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0,235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0,235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ие электронных под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6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006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«Развитие муниципальной службы в муниципальном образовании «Майнский район» Ульянов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«Повышение престижа муниципальной службы муниципального образования «Май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ирование повышения квалификации и профессиональной подготовки муниципальных служащих, (включая проезд и прожи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10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40010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right"/>
              <w:outlineLvl w:val="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5009,9804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425" w:top="212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</w:t>
      </w:r>
    </w:p>
    <w:p>
      <w:pPr>
        <w:pStyle w:val="Heading1"/>
        <w:tabs>
          <w:tab w:val="clear" w:pos="0"/>
        </w:tabs>
        <w:ind w:left="5103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4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йн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 № _______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Майнский район» за девять месяцев 2023 года по кодам классификации источников финансирования дефицитов бюджетов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2106"/>
        <w:gridCol w:w="21"/>
      </w:tblGrid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МУ «Финансовое управление администрации муниципального образования «Майнский район»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52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5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516 01 05 00 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</w:rPr>
              <w:t>Изменение остатков средств на счетах по учёту средств бюджета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highlight w:val="yellow"/>
              </w:rPr>
              <w:t>-1832,85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 01 05 02 01 05 0000 5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06842,832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6 01 05 02 01 05 0000 6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505009,9804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425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0:00Z</dcterms:created>
  <dc:creator>USER</dc:creator>
  <dc:description/>
  <cp:keywords/>
  <dc:language>en-US</dc:language>
  <cp:lastModifiedBy>ОР1</cp:lastModifiedBy>
  <cp:lastPrinted>2022-12-19T16:21:00Z</cp:lastPrinted>
  <dcterms:modified xsi:type="dcterms:W3CDTF">2023-11-30T12:43:00Z</dcterms:modified>
  <cp:revision>69</cp:revision>
  <dc:subject/>
  <dc:title>СОВЕТ ДЕПУТАТОВ МУНИЦИПАЛЬНОГО ОБРАЗОВАНИЯ</dc:title>
</cp:coreProperties>
</file>