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Cs w:val="28"/>
        </w:rPr>
        <w:t>Приложение № __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выдвигающей своего представителя в состав Общественной палаты муниципального образования «Майнский район» Ульяновской обл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5621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Наименование (полное)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ата создания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>некоммерческой организ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Дата и место регистрац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ри наличии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и место последней перерегистрации (при наличии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дический адрес (при наличии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color w:val="000000"/>
                <w:szCs w:val="26"/>
              </w:rPr>
              <w:t>Фактический адрес, телефон, электронный адрес, адрес сай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членов, участников, штатных сотрудников некоммерческой организации, общественного объединения, чел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сновные направления общественной деятельности </w:t>
            </w:r>
            <w:r>
              <w:rPr/>
              <w:t xml:space="preserve">общественного объединения, </w:t>
            </w:r>
            <w:r>
              <w:rPr>
                <w:color w:val="000000"/>
              </w:rPr>
              <w:t xml:space="preserve"> некоммерческой организ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и перечень реализованных программ и проектов, их результат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/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дипломах, сертификатах, наградах, рекоменд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уководитель  </w:t>
        <w:tab/>
        <w:t>_____________________________________</w:t>
        <w:tab/>
        <w:tab/>
        <w:tab/>
        <w:t>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  руководителя общественного объединения, некоммерческой организации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М.П.</w:t>
      </w:r>
    </w:p>
    <w:p>
      <w:pPr>
        <w:pStyle w:val="Normal"/>
        <w:jc w:val="right"/>
        <w:rPr/>
      </w:pPr>
      <w:r>
        <w:rPr>
          <w:color w:val="000000"/>
        </w:rPr>
        <w:t xml:space="preserve">«___» _____________________ 2023 г. 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severinchik</dc:creator>
  <dc:description/>
  <cp:keywords/>
  <dc:language>en-US</dc:language>
  <cp:lastModifiedBy>ООК</cp:lastModifiedBy>
  <cp:lastPrinted>2014-03-20T16:57:00Z</cp:lastPrinted>
  <dcterms:modified xsi:type="dcterms:W3CDTF">2023-03-14T10:36:00Z</dcterms:modified>
  <cp:revision>8</cp:revision>
  <dc:subject/>
  <dc:title>Приложение № 1</dc:title>
</cp:coreProperties>
</file>