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0" w:name="_Hlk91603387"/>
      <w:bookmarkEnd w:id="0"/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йнский район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bCs/>
          <w:color w:val="000000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val="de-DE" w:eastAsia="fa-IR" w:bidi="fa-IR"/>
        </w:rPr>
      </w:r>
      <w:bookmarkStart w:id="1" w:name="_Hlk91603387"/>
      <w:bookmarkStart w:id="2" w:name="_Hlk91603387"/>
      <w:bookmarkEnd w:id="2"/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32"/>
          <w:szCs w:val="32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32"/>
          <w:szCs w:val="32"/>
          <w:lang w:eastAsia="fa-IR" w:bidi="fa-IR"/>
        </w:rPr>
        <w:t>П О С Т А Н О В Л Е Н И Е</w:t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widowControl w:val="false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________________                                                                               __________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fa-IR" w:bidi="fa-IR"/>
        </w:rPr>
        <w:t xml:space="preserve">                            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  <w:t>Экз. №_______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val="de-DE"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de-DE" w:eastAsia="fa-IR" w:bidi="fa-IR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р.п.Майна</w:t>
      </w:r>
    </w:p>
    <w:p>
      <w:pPr>
        <w:pStyle w:val="Normal"/>
        <w:spacing w:lineRule="atLeast" w:line="100"/>
        <w:jc w:val="center"/>
        <w:rPr>
          <w:rStyle w:val="StrongEmphasis"/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Style w:val="StrongEmphasis"/>
          <w:rFonts w:ascii="PT Astra Serif;Times New Roman" w:hAnsi="PT Astra Serif;Times New Roman" w:eastAsia="Andale Sans UI;Arial Unicode MS" w:cs="PT Astra Serif;Times New Roman"/>
          <w:sz w:val="28"/>
          <w:szCs w:val="28"/>
          <w:lang w:eastAsia="fa-IR" w:bidi="fa-IR"/>
        </w:rPr>
      </w:pPr>
      <w:r>
        <w:rPr/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Style w:val="StrongEmphasis"/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Об утверждении Программы профилактики рисков причинения вреда (ущерба) охраняемым законом ценностей в рамках муниципального контроля в сфере благоустройства на 2025 год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  </w:t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eastAsia="Andale Sans UI;Arial Unicode MS" w:cs="PT Astra Serif;Times New Roman"/>
          <w:b/>
          <w:b/>
          <w:sz w:val="28"/>
          <w:szCs w:val="28"/>
          <w:lang w:eastAsia="fa-IR" w:bidi="fa-IR"/>
        </w:rPr>
      </w:pP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</w:r>
    </w:p>
    <w:p>
      <w:pPr>
        <w:pStyle w:val="Normal"/>
        <w:spacing w:lineRule="atLeast" w:line="10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Tahoma" w:cs="PT Astra Serif;Times New Roman" w:ascii="PT Astra Serif;Times New Roman" w:hAnsi="PT Astra Serif;Times New Roman"/>
          <w:color w:val="000000"/>
          <w:sz w:val="28"/>
          <w:szCs w:val="28"/>
          <w:lang w:eastAsia="ar-SA"/>
        </w:rPr>
        <w:t xml:space="preserve">статьей 1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Майнское городское поселение»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я муниципального образования «Майнский район»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ей в рамках муниципального контроля в сфере благоустройства на 2025 год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 «Майнское городское поселение» Майн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Программа профилактики рисков).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Органам и должностным лицам администрации муниципального образования «Майнский район», уполномоченным на осуществление муниципального контроля с сфере благоустройства, обеспечить в пределах своей компетенции выполнение Программы профилактики рисков, утвержденной пунктом 1 настоящего постановления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</w:t>
      </w:r>
      <w:r>
        <w:rPr>
          <w:rFonts w:cs="PT Astra Serif;Times New Roman" w:ascii="PT Astra Serif;Times New Roman" w:hAnsi="PT Astra Serif;Times New Roman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читать утратившим силу  Постановление Администрации  муниципального образования «Майнскмй район» Ульяновской области «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ей в рамках муниципаль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я в сфере благоустройства на 2025 год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 «Майн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айнского района Ульяновской област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№1515 от 19.12.2024г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 Настоящее постановление вступает в силу на следующий день после его обнародования.</w:t>
      </w:r>
    </w:p>
    <w:p>
      <w:pPr>
        <w:pStyle w:val="Standard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. Контрол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 исполнение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стояще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21"/>
        <w:tabs>
          <w:tab w:val="left" w:pos="709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лава администрации района                                                                О.В.Шуенков</w:t>
      </w:r>
      <w:r>
        <w:rPr>
          <w:szCs w:val="28"/>
        </w:rPr>
        <w:tab/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+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УТВЕЖДЕНА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Andale Sans UI;Arial Unicode MS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муниципального образова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айнски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zxx" w:eastAsia="ru-RU"/>
        </w:rPr>
        <w:t xml:space="preserve"> район»</w:t>
      </w:r>
    </w:p>
    <w:p>
      <w:pPr>
        <w:pStyle w:val="Normal"/>
        <w:widowControl w:val="false"/>
        <w:spacing w:lineRule="atLeast" w:line="100"/>
        <w:ind w:left="5245" w:hanging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524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</w:rPr>
        <w:t>_______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/>
        </w:rPr>
        <w:t xml:space="preserve">_________ № 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val="zxx" w:eastAsia="fa-IR" w:bidi="fa-IR"/>
        </w:rPr>
        <w:t>_______</w:t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09"/>
          <w:tab w:val="left" w:pos="11483" w:leader="none"/>
        </w:tabs>
        <w:ind w:left="5387" w:hanging="0"/>
        <w:jc w:val="center"/>
        <w:rPr>
          <w:rFonts w:ascii="PT Astra Serif;Times New Roman" w:hAnsi="PT Astra Serif;Times New Roman" w:eastAsia="Lucida Sans Unicode" w:cs="PT Astra Serif;Times New Roman"/>
          <w:b/>
          <w:b/>
          <w:bCs/>
          <w:sz w:val="28"/>
          <w:szCs w:val="28"/>
          <w:lang w:bidi="en-US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8"/>
          <w:szCs w:val="28"/>
          <w:lang w:bidi="en-US"/>
        </w:rPr>
      </w:r>
    </w:p>
    <w:p>
      <w:pPr>
        <w:pStyle w:val="TextBody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ограм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  <w:t xml:space="preserve">профилактики рисков причинения вреда (ущерба) охраняемым законом ценностей в рамках муниципального  контроля с сфере благоустройства на 2025 год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территории муниципального образования «Майнское городское поселение» Майнского района Ульянов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;Times New Roman" w:hAnsi="PT Astra Serif;Times New Roman" w:cs="PT Astra Serif;Times New Roman"/>
          <w:b/>
          <w:b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(далее - Закон № 248-ФЗ)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PT Astra Serif;Times New Roman" w:ascii="PT Astra Serif;Times New Roman" w:hAnsi="PT Astra Serif;Times New Roman"/>
          <w:color w:val="000000"/>
          <w:spacing w:val="2"/>
          <w:sz w:val="28"/>
          <w:szCs w:val="28"/>
          <w:lang w:eastAsia="ar-SA"/>
        </w:rPr>
        <w:t xml:space="preserve">), в соответствии с Положением о </w:t>
      </w:r>
      <w:r>
        <w:rPr>
          <w:rFonts w:eastAsia="Times New Roman" w:cs="PT Astra Serif;Times New Roman" w:ascii="PT Astra Serif;Times New Roman" w:hAnsi="PT Astra Serif;Times New Roman"/>
          <w:color w:val="00000A"/>
          <w:spacing w:val="2"/>
          <w:sz w:val="28"/>
          <w:szCs w:val="28"/>
          <w:lang w:eastAsia="ru-RU"/>
        </w:rPr>
        <w:t xml:space="preserve">муниципальном  контроле в сфере благоустройства 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»,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 </w:t>
      </w:r>
      <w:r>
        <w:rPr>
          <w:rFonts w:eastAsia="Times New Roman" w:cs="PT Astra Serif;Times New Roman" w:ascii="PT Astra Serif;Times New Roman" w:hAnsi="PT Astra Serif;Times New Roman"/>
          <w:color w:val="00000A"/>
          <w:spacing w:val="2"/>
          <w:sz w:val="28"/>
          <w:szCs w:val="28"/>
          <w:lang w:eastAsia="ru-RU"/>
        </w:rPr>
        <w:t xml:space="preserve">н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>»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 (далее – муниципальный контроль).</w:t>
      </w:r>
    </w:p>
    <w:p>
      <w:pPr>
        <w:pStyle w:val="Normal"/>
        <w:suppressAutoHyphens w:val="false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2. Анализ текущего состояния осуществления вида контроля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2.1. Одним из вопросов местного значения органов местного самоуправления является осуществление муниципального контроля в сфере благоустройства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sz w:val="28"/>
          <w:szCs w:val="28"/>
          <w:lang w:eastAsia="fa-IR" w:bidi="fa-IR"/>
        </w:rPr>
        <w:t>»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2.2. Предметом муниципального контроля является соблюдение гражданами и юридическими лицами Правил благоустройств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 территории муниципального образования «Майнское городское поселение» Майнского района Ульяновской области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, а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.3. Муниципальный контроль осуществляется в отношении граждан, в том числе,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, являющихся собственниками, владельцами или пользователями  расположенных на территории земельных участков, зданий, строений и сооружений, в том числе юридических лиц, обладающих указанными объектами на праве хозяйственного ведения или оперативного управления, организаций осуществивших установку (размещение), содержание, эксплуатацию и демонтаж средств размещения информации (далее - контролируемые лица)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Оценить общее количество подконтрольных субъектов, деятельность которых подлежит контролю, не представляется возможным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.4. Объектами муниципального контроля являются: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) деятельность, действия (бездействие) контролируемых лиц, в рамках которых должны соблюдаться Правила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)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на которых контролируемые лица установили (разместили), содержат, эксплуатируют и демонтировали средства размещения информации и к которым Правилами благоустройства предъявляются обязательные требования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spacing w:val="-4"/>
          <w:kern w:val="0"/>
          <w:sz w:val="28"/>
          <w:szCs w:val="28"/>
          <w:shd w:fill="FFFFFF" w:val="clear"/>
          <w:lang w:eastAsia="ru-RU" w:bidi="ar-SA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контролю, размещен на официальном сайте Администрации МО «Майнский район» в разделе «Муниципальный контроль»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3. Описание текущего уровня развития профилактической деятельности контрольного органа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3.1. В рамках развития и осуществления профилактической деятельности на территории 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b/>
          <w:sz w:val="28"/>
          <w:szCs w:val="28"/>
          <w:lang w:eastAsia="fa-IR" w:bidi="fa-IR"/>
        </w:rPr>
        <w:t xml:space="preserve">»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на официальном сайте Администрации МО «Майнский район»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, разъяснительной работы на официальном сайте Администрации МО «Майнский район» в сети «Интернет», в средствах массовой информации и проведения совещаний с субъектами контроля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PT Astra Serif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размещение на официальном сайте Администрации МО «Майнский район» информации о результатах осуществления 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4. Характеристика проблем, на решение которых направлена программа профилактики</w:t>
      </w:r>
    </w:p>
    <w:p>
      <w:pPr>
        <w:pStyle w:val="Normal"/>
        <w:suppressAutoHyphens w:val="false"/>
        <w:ind w:firstLine="851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4.1. Основными проблемами, на решение которых направлена настоящая программа, являются: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- снижение уровня безопасной, комфортной и привлекательной городской среды, обеспечивающей удобство использования и визуальную привлекательность территор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униципального образования «Майнское городское поселение» Майнского района Ульяновской области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4.2. Путь решения проблем: проведение профилактических мероприятий, направленных на повышение уровня правосознания подконтрольных субъектов, формирование ответственного отношения к исполнению своих правовых обязанностей, а также на снижение количества совершаемых нарушений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Раздел II. Цели и задачи реализации программы профилактики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5.1. Основными целями программы профилактики являются: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стимулирование добросовестного соблюдения обязательных требований всеми контролируемыми субъектами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создание условий для доведения обязательных требований до контролируемых субъектов, повышение информированности о способах их соблюдения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обеспечение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5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оценка состояния подконтрольной среды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- сбор статистических данных, необходимых для организации профилактической работы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alibri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9"/>
          <w:tab w:val="left" w:pos="1220" w:leader="none"/>
        </w:tabs>
        <w:suppressAutoHyphens w:val="false"/>
        <w:ind w:firstLine="851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843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Периодичность проведения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Адресат мероприят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"/>
          <w:szCs w:val="2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"/>
          <w:szCs w:val="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843"/>
        <w:gridCol w:w="1984"/>
        <w:gridCol w:w="1843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</w:t>
            </w:r>
          </w:p>
        </w:tc>
      </w:tr>
      <w:tr>
        <w:trPr>
          <w:trHeight w:val="1618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мещение на официальном сайте муниципального образования «Майнский район» актуальной информации: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тексты нормативных правовых актов, регулирующих осуществление муниципального</w:t>
            </w:r>
            <w:r>
              <w:rPr>
                <w:rFonts w:eastAsia="Times New Roman" w:cs="PT Astra Serif;Times New Roman" w:ascii="PT Astra Serif;Times New Roman" w:hAnsi="PT Astra Serif;Times New Roman"/>
                <w:spacing w:val="2"/>
                <w:lang w:eastAsia="ru-RU"/>
              </w:rPr>
              <w:t xml:space="preserve"> контроля на автомобильном транспорте и в дорожном хозяйстве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ивать в актуальном состоя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FF66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FF66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сведения об изменениях, внесенных в нормативные правовые акты, регулирующие осуществление муниципального </w:t>
            </w:r>
            <w:r>
              <w:rPr>
                <w:rFonts w:eastAsia="Times New Roman" w:cs="PT Astra Serif;Times New Roman" w:ascii="PT Astra Serif;Times New Roman" w:hAnsi="PT Astra Serif;Times New Roman"/>
                <w:spacing w:val="2"/>
                <w:lang w:eastAsia="ru-RU"/>
              </w:rPr>
              <w:t>контроля вы сфере благоустройства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, о сроках и порядке их вступления в силу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hyperlink r:id="rId2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color w:val="000000"/>
                  <w:u w:val="none"/>
                  <w:lang w:eastAsia="ru-RU"/>
                </w:rPr>
                <w:t>перечень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ивать в актуальном состоян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е позднее 10 рабочих дней после принятия перечня индикаторов риска 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 01.11.202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счерпывающий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  <w:color w:val="1A0DAB"/>
              </w:rPr>
              <w:instrText xml:space="preserve"> HYPERLINK "https://www.consultant.ru/document/cons_doc_LAW_403246/" \l "dst101019"</w:instrText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  <w:color w:val="1A0DAB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1A0DAB"/>
                <w:shd w:fill="FFFFFF" w:val="clear"/>
              </w:rPr>
              <w:t>перечень</w:t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  <w:color w:val="1A0DAB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 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.03.202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 31.01.202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</w:rPr>
              <w:t>До 30.06.2025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жегодный доклад о муниципальном земельном контроле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 15.03.2025 г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Программы профилактики рисков причинения вреда на 2026 г. </w:t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9"/>
                <w:tab w:val="left" w:pos="1220" w:leader="none"/>
              </w:tabs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ab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не позднее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1 октября 2025 г.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е 10 рабочих дней со дня утверждения (утвержденной Программы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hd w:fill="FFFFFF" w:val="clear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Ежегодных планов проведения плановых контрольных (надзорных) мероприятий по муниципальному контролю в сфере благоустройства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2204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о муниципальном контроле в сфере благоустройств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</w:rPr>
              <w:t>В течении года (по мере необходимост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215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течение 2025 год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убликаций на официальном сайте муниципального образования «Майнский район»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течение 2025 год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,  отдел муниципального контроля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ечении года (по мере необходимости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Консультирован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Проведение профилактических визитов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ТЭР, ЖКХ и дорожной деятель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по муниципальному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A"/>
                <w:spacing w:val="2"/>
                <w:lang w:eastAsia="ru-RU"/>
              </w:rPr>
              <w:t>контролю в сфере благоустройства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на территории муниципального образования «Майнское городское поселение» Майнского пайона Ульяновской области  на 2026 год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 квартал 2025 г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тдел муниципального контроля</w:t>
            </w:r>
          </w:p>
        </w:tc>
      </w:tr>
    </w:tbl>
    <w:p>
      <w:pPr>
        <w:pStyle w:val="Normal"/>
        <w:tabs>
          <w:tab w:val="clear" w:pos="709"/>
          <w:tab w:val="left" w:pos="1220" w:leader="none"/>
        </w:tabs>
        <w:suppressAutoHyphens w:val="false"/>
        <w:ind w:firstLine="851"/>
        <w:rPr>
          <w:rFonts w:ascii="PT Astra Serif;Times New Roman" w:hAnsi="PT Astra Serif;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eastAsia="ru-RU"/>
        </w:rPr>
        <w:t xml:space="preserve">Консультирование контролируемых лиц и (или) их представителей осуществляется инспектором, при обращении контролируемых лиц и (или) их представителей по </w:t>
      </w:r>
      <w:r>
        <w:rPr>
          <w:rFonts w:cs="Times New Roman" w:ascii="PT Astra Serif;Times New Roman" w:hAnsi="PT Astra Serif;Times New Roman"/>
          <w:sz w:val="28"/>
          <w:szCs w:val="28"/>
        </w:rPr>
        <w:t>следующим вопроса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6.2. Консультирование осуществляется без взимания платы и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 Время консультирования не должно превышать 15 минут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6.3. Консультирование в письменной форме осуществляется в следующих случаях: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) за время, предусмотренное Положением о муниципальном контроле для консультации, предоставить ответ на поставленные вопросы не представляется возможным;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3) для подготовки ответа на поставленные вопросы необходимы дополнительные сведения, запрашиваемые в органах государственной власти или у иных лиц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6.4. Если поставленные во время консультирования вопросы не относятся к сфере муниципального контроля, контролируемому лицу и (или) его представителю даются необходимые разъяснения по обращению в соответствующие органы государственной власти, органы местного самоуправления или к соответствующим должностным лицам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6.5. 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6.6. В случае поступления однотипных (по одним и тем же вопросам) обращений контролируемых лиц и (или) их представителей, консультирование по таким обращениям осуществляется посредством размещения на официальном сайте Администрации МО «Майнский район» письменного разъяснения, подписанного уполномоченным должностным лицом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  <w:t> 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Раздел IV. Показатели результативности и эффективности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программы профилактики</w:t>
      </w:r>
    </w:p>
    <w:p>
      <w:pPr>
        <w:pStyle w:val="Normal"/>
        <w:suppressAutoHyphens w:val="false"/>
        <w:ind w:firstLine="851"/>
        <w:jc w:val="center"/>
        <w:rPr>
          <w:rFonts w:ascii="PT Astra Serif;Times New Roman" w:hAnsi="PT Astra Serif;Times New Roman" w:eastAsia="Times New Roman" w:cs="Calibri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Calibri" w:ascii="PT Astra Serif;Times New Roman" w:hAnsi="PT Astra Serif;Times New Roman"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7.1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uppressAutoHyphens w:val="false"/>
        <w:ind w:firstLine="851"/>
        <w:jc w:val="both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7.2 Эффективность Программы оценивается ежегодно по показателям, указанным в приведенной ниже таблице.</w:t>
      </w:r>
    </w:p>
    <w:tbl>
      <w:tblPr>
        <w:tblW w:w="9917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015"/>
        <w:gridCol w:w="2178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п/п</w:t>
            </w:r>
          </w:p>
        </w:tc>
        <w:tc>
          <w:tcPr>
            <w:tcW w:w="7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2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Величина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41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Полнота информации, размещенной на официальном сайте Администрации округа в соответствии с частью 3 статьи 46 Закона № 248-ФЗ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100 %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  <w:tc>
          <w:tcPr>
            <w:tcW w:w="701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"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  <w:tc>
          <w:tcPr>
            <w:tcW w:w="217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22</w:t>
            </w:r>
          </w:p>
        </w:tc>
        <w:tc>
          <w:tcPr>
            <w:tcW w:w="701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17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PT Astra Serif;Times New Roman" w:hAnsi="PT Astra Serif;Times New Roman" w:eastAsia="Times New Roman" w:cs="Calibri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100 % от числа обратившихся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  <w:tc>
          <w:tcPr>
            <w:tcW w:w="701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"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  <w:tc>
          <w:tcPr>
            <w:tcW w:w="217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  <w:tc>
          <w:tcPr>
            <w:tcW w:w="701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"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  <w:tc>
          <w:tcPr>
            <w:tcW w:w="217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"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851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>23</w:t>
            </w:r>
          </w:p>
        </w:tc>
        <w:tc>
          <w:tcPr>
            <w:tcW w:w="7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PT Astra Serif;Times New Roman" w:hAnsi="PT Astra Serif;Times New Roman"/>
              </w:rPr>
              <w:t>Исполняемость перечня профилактических мероприятий, сроков (периодичности) их проведения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3"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eastAsia="ru-RU" w:bidi="ar-SA"/>
              </w:rPr>
              <w:t xml:space="preserve">100 % </w:t>
            </w:r>
          </w:p>
        </w:tc>
      </w:tr>
    </w:tbl>
    <w:p>
      <w:pPr>
        <w:pStyle w:val="Normal"/>
        <w:suppressAutoHyphens w:val="false"/>
        <w:ind w:firstLine="851"/>
        <w:rPr>
          <w:rFonts w:ascii="PT Astra Serif;Times New Roman" w:hAnsi="PT Astra Serif;Times New Roman" w:eastAsia="Times New Roman" w:cs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  <w:t xml:space="preserve">!!! Способы подачи предложений по итогам рассмотрения данного проекта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Предложения могут направляться на бумажном носителе лично, через представителя либо </w:t>
      </w:r>
      <w:r>
        <w:rPr>
          <w:rFonts w:eastAsia="Calibri" w:cs="Times New Roman" w:ascii="PT Astra Serif;Times New Roman" w:hAnsi="PT Astra Serif;Times New Roman"/>
          <w:color w:val="FF0000"/>
          <w:sz w:val="28"/>
          <w:szCs w:val="28"/>
        </w:rPr>
        <w:t xml:space="preserve">посредством почтовой связи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в администрацию муниципального образования «Майнский район» Ульяновской области» (Ульяновская область, Майнский район, р.п.Майна, ул.Советская, д.3, каб. 35)  в период с 1 октября по 1 ноября текущего года с 8:00 до 12:00 и с 13:00 до 17:00 по местному времени, кроме субботы, воскресенья, телефон для справок: (84244)-2-12-6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Предложения могут также направляться на адрес электронной почты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unkontro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022@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либо mainsk@mail.ru. </w:t>
      </w:r>
    </w:p>
    <w:p>
      <w:pPr>
        <w:pStyle w:val="Normal"/>
        <w:rPr>
          <w:rFonts w:ascii="PT Astra Serif;Times New Roman" w:hAnsi="PT Astra Serif;Times New Roman" w:cs="Times New Roman"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80" w:right="476" w:gutter="0" w:header="720" w:top="1135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basedOn w:val="Style14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yperlink" Target="mailto:munkontrol202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1:00Z</dcterms:created>
  <dc:creator>Отдел контроля</dc:creator>
  <dc:description/>
  <cp:keywords/>
  <dc:language>en-US</dc:language>
  <cp:lastModifiedBy>Отдел контроля</cp:lastModifiedBy>
  <cp:lastPrinted>2023-10-02T15:22:00Z</cp:lastPrinted>
  <dcterms:modified xsi:type="dcterms:W3CDTF">2025-05-05T11:15:00Z</dcterms:modified>
  <cp:revision>7</cp:revision>
  <dc:subject/>
  <dc:title/>
</cp:coreProperties>
</file>