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 «Выдача документов о согласовании переустройства и (или) перепланировки жилого помещ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дминистративный регламент  регулирует правоотношения, связанные с выдачей документов о согласовании переустройства и (или) перепланировки жилого помещ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ерепланировка жилого помещения представляет собой изменение его конфигурации, требующее внесения изменения в технический паспорт жилого помещ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по предоставлению муниципальной услуги «Выдача документов о согласовании переустройства и (или) перепланировка жилого помещения» (далее по тексту – Регламент) разработан в целях повышения качества предоставления муниципальной услуги по выдаче документов о согласовании переустройства и (или) перепланировка жилого помещения (далее по тексту – муниципальная услуга), создания оптимальных условий для ее получателей. Регламент определяет сроки и последовательность действий (административных процедур) при предоставлении муниципальной услуги, порядок обращения для получения документов о согласовании переустройства и (или) перепланировка жилого поме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на получение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м на получение муниципальной услуги является только собственник (физическое и (или) юридическое лицо) соответствующего помещения или уполномоченное им лиц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таким правом не обладают наниматели, арендаторы и другие пользователи жилых помещений, не являющиеся собственниками, за исключением случая, когда наниматель переустраиваемого и (или) перепланируемого жилого помещения по договору социального найма уполномочен наймодателем на представление необходимых документ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нформирования о правилах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, регистрацию, рассмотрение заявлений (далее запрос) и документов к ним, подготовку решения о согласовании или об отказе в согласовании, выдачу результата предоставления муниципальной услуги осуществляет Управление Архитектуры и строительства  Администрации муниципального образования «Майнский район» (далее Управление)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асположено по адресу: 433130, Ульяновская область, Майнский район, р.п. Майна, улица Советская, дом 3, кабинет 42.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Управления: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8.00 до 17.00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с 12.00 до 13.00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равочные телефоны Управления: 8 (84244) 2-19-5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рес электронной почты Управлен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2129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рес официального сайта Администрации муниципального образования «Майнский район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ирование заявителей о порядке оказания муниципальной услуги осуществляется в ви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дивидуального информир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убличного информир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по вопросам предоставления муниципальной услуги предостав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исьменным обраще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специалисты Управления подробно, в вежливой (корректной) форме информируют обратившихся граждан по интересующим их вопрос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Управления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консультирования специалист Управления должен кратко подвести итоги разговора и перечислить действия, которые следует предпринять получателю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специалист Управления, принявший звонок, некомпетентен в поставленных вопросах, телефонный звонок должен быть переадресован (переведен) другому специалисту или же обратившемуся заявителю должен быть сообщен телефонный номер, по которому можно получить необходимую информац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  должна быть предоставлена возможность предварительной записи. Предварительная запись может осуществляться при личном обращении граждан, по телефону или посредством электронной поч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варительной записи заявитель сообщает свои фамилию, имя, отчество, адрес места жительства, суть вопроса и желаемое время приема. Предварительная запись осуществляется путем внесения информации в журнал записи граждан, который ведется на бумажных или электронных носителях. Заявителю сообщается время приема и номер кабинета для приема, в который следует обратить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о дня приема документов заявитель имеет право на получение сведений о ходе процедуры предоставления муниципальной услуги при помощи телефона, электронной почты или посредством личного посещения У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дачи отдельных административных действий по индивидуальному информированию о порядке предоставления муниципальной услуги многофункциональному центру (далее – МФЦ), действия, осуществляются сотрудниками МФЦ в соответствии с заключаемыми соглашениями, в случае обращения заявителя в МФ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консультацией, поступившее в форме электронного документа, подлежит рассмотрению в порядке, установленном Федеральным законом от 02.05.2006 N 59-ФЗ "О порядке рассмотрения обращений граждан Российской Федерации". В обращении в обязательном порядке указываются фамилия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по вопросам предоставления муниципальной услуги осуществляется путем размещения информ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муниципального образования «Майнский район»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aina-admin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: www.gosuslugi.ru, www.gosuslugi.ulgov.ru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расположенных в местах предоставления муниципальных услу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Регламент регулирует предоставление муниципальной услуги «Выдача документов о согласовании переустройства и (или) перепланировка жилого помещения»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, взаимодействующие в процессе предоставления муниципальной услуг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осуществляется Управление архитектуры и строительства администрации муниципального образования «Майнский район»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т заявителя не требуется осуществления действий, в том числе согласований, необходимых для получения муниципальной услуги и связанных с обращением в и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муниципального образования «Майнский район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езультатом предоставления муниципальной услуги является решение о согласовании переустройства и (или) перепланировки жилых помещений, или мотивированный отказ в предоставлении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согласовании заявителю выдается подтверждающий это решение документ, который составляется по форме, определяемой Правительством РФ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казанного документа утверждена Постановлением Правительства РФ от 28.04.2005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документ служит юридическим основанием для осуществления переустройства и (или) перепланировки жилого помещения с учетом проекта, представлявшегося заявителем на соглас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согласовании переустройства и (или) перепланировки жилого помещения возможен в трех случаях, которые исчерпывающим образом определены в Жилищном кодексе и в п. 2.7. раздела 2 Настоящего административного регламента, и может быть обжалован в судебном порядке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ешение о согласовании или об отказе в согласовании должно быть принято по результатам рассмотрения соответствующего заявления (далее запрос) и иных представленных документов Управлением, не позднее чем через сорок пять дней со дня представления документов, указанных в п. 2.6. раздела 2 Настоящего регла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правление, не позднее чем через три рабочих дня со дня принятия решения о согласовании выдает или направляет по адресу, указанному в запросе, заявителю документ, подтверждающий принятие такого реш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ксимальный срок ожидания в очереди при подаче запроса о предоставлении муниципальной услуги и при получения результата предоставления муниципальной услуги не должен превышать 30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регистрации запроса заявителя о предоставлении муниципальной услуги ?????????????????????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й кодекс Российской Федерации от 29.12.2004 № 188-Ф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02.05.2006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8 апреля 2005 г. N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ереустройства и (или) перепланировки жилого помещения собственник данного помещения или уполномоченное им лицо (далее заявитель) в Управление, по месту  нахождения переустраиваемого и (или) перепланируемого жилого помещения представляет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явление о переустройстве и (или) перепланировке по форме, утвержденной Правительством Российской Федерации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аспорт переустраиваемого и (или) перепланируемого жилого помещения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, не вправе требовать представление других документов, кроме документов, установленных пункта 2.6. раздела 2 настоящего регламента. Заявителю выдается расписка в получении документов с указанием их перечня и даты их получения органом, осуществляющим согласов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одпунктах 3, 4,6 пункта 2.6. раздела 2 регламента, относятся к перечню услуг, которые  являются необходимыми и обязательными  для предоставления муниципальных услуг и представляются организациями, участвующими в предоставлении муниципальных услуг, которые необходимо предоставлять заявителю самостоятельно.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, а также представленные документы могут быть представлены заявителем при личном обращении к специалисту администрации либо направлены им по почте (по электронной почте в виде электронного документа, подписанного электронной подписью (с использованием, в том числе универсальной электронной карты)), а также в электронном виде с использованием портала государственных услу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 лично заявитель предъявляет документ, удостоверяющий личность. При обращении представителя заявителя также предъявляется документ, подтверждающий его полномоч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ителями копий документов при себе необходимо иметь их оригиналы, если копии нотариально не заверен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документов почтой прилагаемые копии документов заявитель обязан нотариально завери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и прилагаемые к нему документы должны быть надлежащим образом оформлены, иметь подписи и печати, быть четко напечатаны или разборчиво написаны от руки. Подчистки и исправления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 Заявление заполняется лично заявителем либо его представителем, наделенным правом представлять законные интересы заявителя. Все документы должны быть целыми (не порваны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3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отказа в приеме и рассмотрении документов, необходимых для предоставления муниципальной услуг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олномочий у обратившегося заявителя действовать от имени собственника (не должным образом оформлена доверенность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документов требованиям административного регламента и нормативным правовым актам, регламентирующим предоставление муниципальн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в представленных документах недостоверной или искаженной информа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Управления не вправе принять решение об отказе в приеме и рассмотрении документов, необходимых для предоставления муниципальной услуги  по иным основа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аний для отказа в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согласовании переустройства и (или) перепланировки жилого помещения допускается в случае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редставления, определенных в пункте 2.6. раздела 2 Настоящего регламента, документ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в ненадлежащий орган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, предусмотренные настоящим пункт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платы, взимаемой с заявителя при предоставлении 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 Требования к помещениям, в которых предоставляются муниципальные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граждан осуществляется в кабинете отдела архитектуры и строительства администрации муниципального образования «Майнский район» находящегося на третьем этаже здания администрации муниципального образования «Майнский район». Данное помещение должно соответствовать требованиям санитарно-эпидемиологических правил. Места для проведения приема граждан оборудуются противопожарной системой и средствами пожаротуш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отдела оснащен указательной табличкой с названием отдела. В кабинете имеются оборудованные места для сдачи документов и написания заявлений, которые снабжены стулом, столом и канцелярскими принадлежностями для пись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, содержащихся в представляемых документах, а также сведений, касающихся частной жизни заявителей, специалистом отдела ведется прием заявителей по одному в порядке очеред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 отдела, принимающего документы, оборудовано оргтехникой, что позволяет организовать исполнение функции в полном объе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оставление муниципальной услуги должны быть оборудованы стульями (кресельными секциями и т.д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нформационным стенд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располагаются в местах общественного доступа в помещении администрации поселения, где предоставляется муниципальная усл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размещается следующая информац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кст административного регламента с приложения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лок-схем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зцы заявл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обжалования действий (или 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 (изложены в подразделе 2.4. раздела 2 настоящего административного регламент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жалоб на решения и действия (бездействие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порядке оказания муниципальной услуги путем индивидуального и публичного информирования, в том числе с использованием информационно - телекоммуникационных технологий (изложено в подразделе 1.3 раздела 1 настоящего административного регламент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ребований комфортности к местам предоставления муниципальной услуги (изложены в подразделе 2.10 раздела 2 настоящего административного регламента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20" w:leader="none"/>
          <w:tab w:val="left" w:pos="550" w:leader="none"/>
          <w:tab w:val="left" w:pos="114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проса и пакета документов, необходимых для оказания муниципальной услуги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запроса и пакета документов уполномоченным лицом и вынесения решения о согласовании или об отказе в согласовани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оследовательности действий при предоставлении муниципальной услуги указано в блок – схеме (приложение 1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запроса и пакета документов, необходимых для оказа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запрос, поступивший в Администрацию муниципального образования «Майнский район» (далее администрация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вышеуказанного запроса работник канцелярии  администрации совершает следующие действи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ряет правильность оформления заявления (отсутствие в заявлении подчисток, приписок, зачеркнутых слов и иных неоговоренных исправлений, а также серьезных повреждений, не позволяющих однозначно истолковать их содержание)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гистрирует запрос и пакет документов в журнале входящей документации в течение рабочего дн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авляет запрос и пакет документов  для рассмотрения и наложения резолюции Главы администра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и пакет документов с резолюцией Главы администрации адресуется уполномоченному лицу для организации работы по предоставлению муниципальной услуг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й процедуры 3 рабочих дн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запроса и пакета документов уполномоченным лицом и вынесение решения о согласовании или об отказе в согласовании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 является запрос с резолюцией Главы администраци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 лицо, ответственное за подготовку документов по предоставлению (отказу) муниципальной услуги (далее уполномоченное лицо), проверяет наличие всех документов, предусмотренных пунктом 2.6.  раздела 2 Настоящего административного регламента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проса и пакета документов  уполномоченное  лицо принимает решение о согласовании или об отказе в согласовании не позднее чем через сорок пять дней со дня предоставления указанных документов  к уполномоченному лицу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лицо, не позднее чем через три рабочих дня со дня принятия решения о согласовании выдает или направляет по адресу, указанному в запросе, заявителю документ, подтверждающий принятие такого решения. Форма содержания указанного документа устанавливается уполномоченным Правительством Российской Федерации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согласовании переустройства и (или) перепланировки жилого помещения должно содержать основания для отказа с обязательной ссылкой на нарушения, предусмотренные  пунктом 2.7. раздела 2 Настоящего административного регламен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муниципальной услуги и за исполнением положений регламента осуществляется в соответствии с законодательством Российской Федерации, законодательством Ульяновской области, правовыми актами муниципального образования «Майнский район»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исполнением регламента осуществляется Главой Администрации либо Руководителем аппарата Администраци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в форме проверок соблюдения и исполнения уполномоченными лицами Администрации, участвующими в предоставлении муниципальной услуги,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постановлением Главы администрации в порядке, установленном действующим законодательств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Глава Администрации дает указания по устранению выявленных недостатков и нарушений и контролирует их исполнен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интересованных лиц, рассмотрение, принятие решений и подготовку ответов на обращения заинтересованных лиц, содержащие жалобы на решения и действия (бездействие) Управления, а также уполномоченных лиц, участвующих в предоставлении муниципальной услуги, выдачу обязательных для исполнения предписаний об устранении выявленных наруше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 проведенных проверок при выявлении нарушений прав заинтересованных лиц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предоставление муниципальной услуги несет Начальник Управления, организующий работу по предоставлению муниципальной услуги.</w:t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,   предоставляющего муниципальную  услугу, а также должностных лиц, муниципальных служащи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на обжалование решений и действий (бездействия) должностных лиц Управления, участвующих в предоставлении муниципальной услуги, в соответствии с Федеральным законом "О порядке рассмотрения обращений граждан Российской Федерации" путем обращения в администрацию муниципального образования «Майнский район» Ульяновской области.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жалование решений, принятых в ходе предоставления муниципальной услуги, действий или бездействия должностных лиц Управления, повлекших причинение вреда, осуществляется в порядке, установленном гражданским законодательством.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осудебном обжаловании заявитель может обратиться с жалобой лично (устно) или направить письменное предложение, заявление или жалоб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у Управления на действия (бездействие) подчиненных ему сотруд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е Администрации муниципального образования «Майнский район» Ульяновской области на действия (бездействие) начальника Управления и (или) сотрудников;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, жалоба (претензия) в письменной (электронной) форме должны содержать следующую информаци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заявителя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контактного телефона, адрес электронной почты и почтовый адрес, по которому должны быть направлены ответ, уведомление о переадресации обращения, жалобы (претенз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участвующего в предоставлении муниципальной услуги, должностного лиц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 участвующего в предоставлении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ействиях (бездействии) органа, предоставляющего муниципальную услугу, должностного лица органа, предоставляющего муниципальную услуг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бращением, жалобой (претензией) заявитель ставит личную подпись и дату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, жалобе (претензии) могут быть приложены копии документов, подтверждающих изложенные обстоятельства.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бращения в соответствии с Федеральным законом "О порядке рассмотрения обращений граждан Российской Федерации" об обжаловании действий (бездействия), осуществляемых в ходе предоставления муниципальной услуги на основании настоящего  Регламента, фиксируются в книге учета обращений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я, жалобы (претензии) уполномоченное должностное лицо принимает решение об удовлетворении требований заявителя и о признании неправомерным обжалованного действия (бездействия) либо об отказе в удовлетворении требований и признании обжалуемых действий правомерными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й ответ должен содержать: ответы на поставленные вопросы, должность, Ф.И.О. и номер телефона исполнителя. Ответ подписывается Главой Администрации муниципального образования «Майнский район», либо уполномоченными в установленном порядке должностными лицами Администрации. 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 также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Регламента, некорректном поведении или нарушении служебной этики по номерам телефонов, содержащихся в пункте 1.3. раздела 1 настоящего Регламента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форме электронного документа, подлежит рассмотрению в порядке, установленном Федеральном законе от 02.05.2006 № 59-ФЗ «О порядке рассмотрения обращений граждан Российской Федерации», а также Настоящим административным регламентом. В заявлении, заявитель в обязательном порядке указывает свою Ф.И.О.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 к такому заявлению необходимые документы и материалы в электронной форме, либо направить  указанные документы и материалы или их копии в письменной форме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заявление, поступившее в форме электронного документа, должен содержать: ответы на поставленные вопросы, должность, Ф.И.О. и номера телефона исполнителя. 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существу жалоб не д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если в письменном (электронном) обращении (жалобе) не указаны фамилия заявителя, направившего обращение (жалобу), и почтовый (электронный)  адрес, по которому должен быть направлен отв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когда в обращении (жалобе)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когда Администрация или должностное лицо при получении письменного обращения (жалобы), в котором содержатся нецензурные либо оскорбительные выражения, угрозы жизни, здоровью и имуществу должностного  лица, а также членов семьи, вправе оставить обращение (жалобу) без ответа по существу поставленных в нем вопросов и сообщить заявителю, направившему обращение (жалобу), о недопустимости злоупотребления прав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текст письменного обращения  (жалобы) не поддается прочтению, и оно не подлежит направлению на рассмотрение в Администрацию  ил должностному лицу Администрации в соответствии с их компетенци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если в письменном обращении (жалобе) заявителя, содержится вопрос, на который ему многократно давались письменные ответы по существу, в связи с ранее направляемыми обращениями (жалобами), и при этом в обращении (жалобе) не приводятся новые доводы  или обстоятельства, глава Администрации вправе принять решение о безосновательности очередного обращения (жалобы) и прекращении переписки с заявителем по данному вопросу при условии, что указанное обращение (жалобы)  и ранее  направляемые  обращения (жалобы) направлялись в администрацию  или одному и тому  должностному лицу администрации.  О данном решении уведомляется заявитель, направивший обращение (жалоб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5. Обращение (жалоба) заявителя считается разрешенным, если рассмотрены вопросы, приняты необходимые меры  и даны письменные ответы по существу все поставленных в обращении (жалобе) вопросо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294@mail.ru" TargetMode="External"/><Relationship Id="rId3" Type="http://schemas.openxmlformats.org/officeDocument/2006/relationships/hyperlink" Target="http://www.maina-admin.ru/" TargetMode="External"/><Relationship Id="rId4" Type="http://schemas.openxmlformats.org/officeDocument/2006/relationships/hyperlink" Target="http://www.maina-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35:00Z</dcterms:created>
  <dc:creator>Юрист</dc:creator>
  <dc:description/>
  <cp:keywords/>
  <dc:language>en-US</dc:language>
  <cp:lastModifiedBy>Admin</cp:lastModifiedBy>
  <dcterms:modified xsi:type="dcterms:W3CDTF">2012-07-04T05:35:00Z</dcterms:modified>
  <cp:revision>2</cp:revision>
  <dc:subject/>
  <dc:title/>
</cp:coreProperties>
</file>