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Выдача разрешения на ввод объекта в эксплуатаци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проведению  административной реформы  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Выдача разрешения на ввод объекта в эксплуатацию»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 опубликования (обнародования) и подлежит размещению на официальном сайте муниципального образования «Май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48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48" w:leader="none"/>
        </w:tabs>
        <w:spacing w:lineRule="atLeast" w:line="200"/>
        <w:ind w:left="0" w:right="41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А.Н.Дорофе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48" w:leader="none"/>
        </w:tabs>
        <w:spacing w:lineRule="atLeast" w:line="200"/>
        <w:ind w:left="0" w:right="41" w:hanging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Выдача разрешения на ввод объекта в эксплуатацию 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Предмет регулирования регламента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«Выдача разрешения на ввод объекта  в эксплуатацию» (далее – Административный регламент) регулирует  сроки и последовательность действий (административные процедуры) при предоставлении муниципальной услуги по выдаче разрешения на ввод построенного, реконструированного, отремонтированного объекта капитального строительства (далее - объекта) в эксплуатацию (далее – муниципальная услуга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аво на получение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 на получение муниципальной услуги обладают физические и (или) юридические лица – застройщики (далее  – заявители). От лица заявителей могут выступать их представители, наделенные соответствующими полномочиями в порядке, предусмотренном действующим законодательством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ю, рассмотрение заявлений (далее запрос) и документов к ним,  выдачу результата предоставления муниципальной услуги осуществляет Администрация муниципального образования «Майнский район» через отраслевой орган Управления архитектуры и строительства  Администрации муниципального образования «Майнский район» (далее Управление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сположено по адресу: 433130, Ульяновская область, Майнский район, р.п. Майна, улица Советская, дом 3, кабинет 42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4244) 2-19-52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29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униципального образования «Майнский район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Управления подробно, в вежливой (корректной) форме информируют обратившихся граждан по интересующим их вопроса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правления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сультирования сотрудник Управления должен кратко подвести итоги разговора и перечислить действия, которые следует предпринять получателю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отрудник Управления, принявший звонок, некомпетентен в поставленных вопросах, телефонный звонок должен быть переадресован (переведен) другому специалисту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 должна быть предоставлена возможность предварительной записи. Предварительная запись может осуществляться при личном обращении граждан, по телефону или посредством электронной почт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фамилию, имя, отчество, адрес места жительства, суть вопроса и желаемое время приема. Предварительная запись осуществляется путем внесения информации в журнал записи граждан, который ведется на бумажных или электронных носителях. Заявителю сообщается время приема и номер кабинета для приема, в который следует обратитьс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о дня приема документов заявитель имеет право на получение сведений о ходе процедуры предоставления муниципальной услуги при помощи телефона, электронной почты или посредством личного посещения 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– МФЦ), действия, осуществляются сотрудниками МФЦ в соответствии с заключаемыми соглашениями, в случае обращения заявителя в МФЦ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N 59-ФЗ "О порядке рассмотрения обращений граждан Российской Федерации". В обращении в обязательном порядке указываю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«Майнский район»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ina-admin.ru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: www.gosuslugi.ru, www.gosuslugi.ulgov.ru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местах предоставления муниципальных услуг.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в эксплуатацию объекта на территории  муниципального образования «Майнский  район» (далее - муниципальная услуг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2. Органы, взаимодействующие в процессе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муниципального образования «Майнский район» через структурное подразделение Управление архитектуры и строительства администрации МО «Майнский район» (далее Администрация района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консультирование, регистрацию и рассмотрение запросов (заявлений) и документов к ним, подготовку проекта разрешения на ввод в эксплуатацию объекта или проекта отказа в предоставлении муниципальной услуги, выдачу результата предоставления муниципальной услуги, осуществляет Управление архитектуры и строительства администрации муниципального образования «Майнский район» (далее Управление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на ввод в эксплуатацию объекта на территории  муниципального образования «Майнский  район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и получении результата не должно превышать 15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от заявителя, регистрируется в журнале входящей документации в течение 30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аче разрешения на ввод в эксплуатацию объекта на территории  муниципального образования «Майнский  район» подписывается начальником отдела, или отказ в предоставлении муниципальной услуги подписывается (принимается) главой администрации района в течение 10 рабочих дней со дня получения запроса (заявления) о   выдаче разрешения на ввод в эксплуатацию объекта на территории  муниципального образования «Майнский  район»,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технических ошибок в разрешении на ввод в эксплуатацию исправление технических ошибок производится в течение 3 дней со дня обращения заявител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ка предоставления муниципальной услуги может осуществляться на срок не более 1 дн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результата предоставления муниципальной услуги в 3-дневный срок со дня его подписания направляется заявител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Правовые основания для предоставления муниципальной услуги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оссийской Федерации от 29.12.2004 №190-ФЗ (первоначальный текст документа опубликован в изданиях «Российская газета», №290, 30.12.2004, «Собрание законодательства РФ», 03.01.2005, № 1 (часть 1), ст. 16, «Парламентская газета», №5-6, 14.01.2005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04 191-ФЗ «О введении в действие Градостроительного кодекса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 Правительства Российской Федерации от 24 ноября 2005  года № 698 «О форме разрешения на строительство и форме разрешения на ввод объекта в эксплуатацию» 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сточник публикации "Собрание законодательства РФ", 28.11.2005, N 48, ст. 5047, "Российская газета", N 275, 07.12.200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 Министерства регионального развития РФ от 19 октября 2006 г. №121 «Об утверждении Инструкции о порядке заполнения формы разрешения на ввод объекта в эксплуатацию» 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сточник публикации "Бюллетень нормативных актов федеральных органов исполнительной власти", N 48, 27.11.2006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о – правовых актов не является исчерпывающи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запроса (заявления) о  выдаче разрешения на ввод объекта в эксплуатацию на территории  муниципального образования «Майнский  район»  (бланк заявления - приложение № 1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разборчиво указаны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и место жительства гражданина (наименование юридического лица и его реквизиты, либо фамилия, имя, отчество индивидуального предпринимателя, номер свидетельства о регистрации предпринимателя), контактные телефон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К Заявлению прилагаются следующие документ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правоустанавливающие документы на земельный участок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разрешение на строительство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частью 7 статьи 54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радостроительного Кодекса РФ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nforma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kern w:val="0"/>
          <w:sz w:val="2"/>
          <w:szCs w:val="2"/>
          <w:lang w:eastAsia="ru-RU"/>
        </w:rPr>
      </w:pPr>
      <w:r>
        <w:rPr>
          <w:rFonts w:cs="Times New Roman" w:ascii="Times New Roman" w:hAnsi="Times New Roman"/>
          <w:kern w:val="0"/>
          <w:sz w:val="2"/>
          <w:szCs w:val="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6.2.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пунктах 6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9 части 3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настоящей подраздела 2.6.1.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б энергосбережении и о повышении энергетической эффектив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"/>
          <w:szCs w:val="2"/>
          <w:lang w:eastAsia="ru-RU"/>
        </w:rPr>
      </w:pPr>
      <w:r>
        <w:rPr>
          <w:rFonts w:cs="Times New Roman" w:ascii="Times New Roman" w:hAnsi="Times New Roman"/>
          <w:kern w:val="0"/>
          <w:sz w:val="2"/>
          <w:szCs w:val="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6.3. Документы (их копии или сведения, содержащиеся в них), указанные в пунктах 1,2, 3 и 9 подраздела 2.6.1. настоящего раздела,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6.4. Документы, указанные в пунктах 1, 4, 5,6,7 и 8 подраздела 2.6.1. настоящего раздел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равлением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(заявления) лично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запрещается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отказы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, и (или) документ, подтверждающий его полномочия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прос (заявление) подан неуполномоченным лиц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 в выдаче разрешения на ввод объекта в эксплуатацию являе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отсутствие документов, указанных разделе 2.6. настоящей стать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частью 18 статьей 51 Градостроительного кодекса Российской Федерации (Застройщик в течение десяти дней со дня получения разрешения на строительство обязан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)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каз в выдаче разрешения на ввод объекта в эксплуатацию может быть оспорен в судебном порядк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в кабинете Управления архитектуры и строительства администрации муниципального образования «Майнский район» находящегося на третьем этаже здания администрации муниципального образования «Майнский район». Данное помещение должно соответствовать требованиям санитарно-эпидемиологических правил. Места для проведения приема граждан оборудуются противопожарной системой и средствами пожаротушения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Управления оснащен указательной табличкой с названием структурного подразделения. В кабинете имеются оборудованные места для сдачи документов и написания заявлений, которые снабжены стулом, столом и канцелярскими принадлежностями для письм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, содержащихся в представляемых документах, а также сведений, касающихся частной жизни заявителей, сотрудником Управления ведется прием заявителей по одному в порядке очеред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 Управления, принимающего документы, оборудовано оргтехникой, что позволяет организовать исполнение функции в полном объем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должны быть оборудованы стульями (кресельными секциями и т.д.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сполагаются в местах общественного доступа в помещении администрации поселения, где предоставляется муниципальная услуг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ок-схем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цы заявлени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оказатели доступности и качества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 - телекоммуникационных технологий (изложено в подразделе 1.3 раздела 1 настоящего административного регламента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акета документов, необходимых для оказания муниципальной услуги;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запроса и пакета документов уполномоченным лицом и вынесение и выдача  разрешения  на ввод объекта в эксплуатацию или об отказе в разрешен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 указано в блок – схеме (приложение 2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предоставление муниципальной услуги является начальник Управления архитектуры и строительства администрации муниципального образования «Майнский район» (далее уполномоченное лицо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ем и регистрация запроса (заявления), необходимого для оказа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запрос, поступивший в Администрацию муниципального образования «Майнский район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запроса и пакета документов работник канцелярии  администрации района совершает следующие действ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(отсутствие в заявлении подчисток, приписок, зачеркнутых слов и иных неоговоренных исправлений, а также серьезных повреждений, не позволяющих однозначно истолковать их содержание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прос и пакет документов в журнале входящей документации в течение рабочего дн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и пакет документов  для рассмотрения и наложения резолюции Главе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пакет документов с резолюцией Главы администрации района адресуется уполномоченному лицу для организации работы по предоставлению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3 рабочих дн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ацию запроса и пакета документов осуществляет работник канцелярии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олюцию принятого запроса осуществляет Глава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ступивший запрос и пакет документ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- направление уполномоченному лицу, по предоставлению муниципальной услуги, запроса и пакета документов с резолюцией Главы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входящей документ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numPr>
          <w:ilvl w:val="1"/>
          <w:numId w:val="3"/>
        </w:numPr>
        <w:suppressAutoHyphens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апроса и пакета документов уполномоченным лицом и вынесение решения на ввод объекта в эксплуатацию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 является запрос с резолюцией Главы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запроса и пакета документов начальник Управл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ся проверка сведений, содержащихся в представленных документах, на их соответствии предъявленным требованиям, нормативно – правовым актам Российской Федерации и Ульянов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ое  лицо, ответственное за подготовку документов по предоставлению (отказу) муниципальной услуги (далее уполномоченное лицо), проверяет наличие всех документов, предусмотренных пунктом 2.6.  раздела 2 Настоящего административного регламент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отиворечий, неточностей в представленных на рассмотрение документах либо  непредставления всех необходимых документов специалист должен проинформировать заявителя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 не более 1 дня со дня устного уведомления. В случае, если указанные замечания не устранены, специалист готовит и направляет заявителю мотивированный отказ в предоставлении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ставленных документов специалистом оформляется разрешение на ввод объекта в эксплуатацию по форме, утвержденной Постановлением Правительства Российской Федерации от 24.11.2005 №698, или отказ в выдаче разрешения на ввод в эксплуатацию объекта. 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вод объекта в эксплуатацию передается на подпись Главе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7 рабочих дне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лицо, не позднее чем через три рабочих дня со дня принятия решения о выдаче разрешения или отказе в выдаче, выдает или направляет по адресу, указанному в запросе, заявителю документ, подтверждающий принятие такого решения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е лицо за выполнение административной процедуры является Начальник Управления архитектуры и строительства администрации муниципального образования «Майнский район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лнота и достоверность представленных заявителем сведен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– выдача разрешения на ввод объекта в эксплуатацию или мотивированный отказ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исходящей документ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пособа предоставления результата муниципальной услуги, указанного в заявлении, разрешение или мотивированный отказ выдается лично, либо отправляется с использованием средств почтовой связи или электронной почты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ередачи отдельных административных действий по выдаче документов, являющихся результатом муниципальной услуги, МФЦ, действия по выдаче результата, предусмотренные подразделом 3.3. раздела 3 настоящего административного регламента, осуществляются сотрудниками МФЦ в соответствии с заключаемыми соглашениями, в случае обращения  заявителя за предоставлением муниципальной услуги через МФЦ. В указанном случае МФЦ представляет интересы  заявителей при взаимодействие с Управлением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и предоставл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Style14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и за исполнением положений регламента осуществляется в соответствии с законодательством Российской Федерации, законодательством Ульяновской области, правовыми актами муниципального образования «Майнский район»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регламента осуществляется Главой администрации района либо Руководителем аппарата администрации район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уполномоченными лицами Администрации района, по предоставлению муниципальной услуги положений регламента и иных нормативных правовых актов, устанавливающих требования к предоставлению муниципальной услуги, выявления и устранения нарушения прав заявителей, рассмотрения, принятия решений и подготовки ответов на обращения заявителей, действия (бездействия) сотрудников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остановлением Главы администрации района в порядке, установленном действующим законодательством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а администрации района дает указания по устранению выявленных недостатков и нарушений и контролирует их исполнение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, рассмотрение, принятие решений и подготовку ответов на обращения заинтересованных лиц, содержащие жалобы на решения и действия (бездействие) Управления, а также уполномоченных лиц, участвующих в предоставлении муниципальной услуги, выдачу обязательных для исполнения предписаний об устранении выявленных нарушени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несет Начальник Управления, организующий работу по предоставлению муниципальной услуги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может носить плановый характер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ей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й и действий (бездействия) должностных лиц Управления, участвующих в предоставлении муниципальной услуги, в соответствии с Федеральным законом "Об организации предоставления государственных и муниципальных услуг" путем обращения в администрацию муниципального образования «Майнский район» Ульяновской области.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, принятых в ходе предоставления муниципальной услуги, действий или бездействия должностных лиц Управления, повлекших причинение вреда, осуществляется в порядке, установленном гражданским законодательством.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ивший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жалоба (претензия) в письменной (электронной) форме должны содержать следующую информацию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ому должны быть направлены ответ, уведомление о переадресации обращения, жалобы (претензии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участвующего в предоставлении муниципальной услуги, должностного 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участвующего в предоставлении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щением, жалобой (претензией) заявитель ставит личную подпись и дату.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, жалобе (претензии) могут быть приложены копии документов, подтверждающих изложенные обстоятельства.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, жалобы (претензии) уполномоченное должностное лицо принимает решение об удовлетворении требований заявителя и о признании неправомерным обжалованного действия (бездействия) либо об отказе в удовлетворении требований и признании обжалуемых действий правомерными.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 должен содержать: ответы на поставленные вопросы, должность, Ф.И.О. и номер телефона исполнителя. Ответ подписывается Главой Администрации муниципального образования «Майнский район». 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форме электронного документа, подлежит рассмотрению в порядке, установленном Федеральном законе от 02.05.2006 № 59-ФЗ «О порядке рассмотрения обращений граждан Российской Федерации», а также Настоящим административным регламентом. В заявлении,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 к такому заявлению необходимые документы и материалы в электронной форме, либо направить  указанные документы и материалы или их копии в письменной форме.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явление, поступившее в форме электронного документа, должен содержать: ответы на поставленные вопросы, должность, Ф.И.О. и номера телефона исполнителя. 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жалоб не дае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(электронном) обращении (жалобе) не указаны фамилия заявителя, направившего обращение (жалобу), и почтовый (электронный)  адрес, по которому должен быть направлен ответ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в обращении (жалобе)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Администрация или должностное лицо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 лица, а также членов семьи, вправе оставить обращение (жалобу) без ответа по существу поставленных в нем вопросов и сообщить заявителю, направившему обращение (жалобу), о недопустимости злоупотребления правом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текст письменного обращения  (жалобы) не поддается прочтению, и оно не подлежит направлению на рассмотрение в Администрацию района ил должностному лицу Администрации района в соответствии с их компетенцие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обращении (жалобе) заявителя, содержится вопрос, на который ему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 или обстоятельства, Глава администрации района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ы)  и ранее  направляемые  обращения (жалобы) направлялись в администрацию  или одному и тому  должностному лицу администрации.  О данном решении уведомляется заявитель, направивший обращение (жалобу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Обращение (жалоба) заявителя считается разрешенным, если рассмотрены вопросы, приняты необходимые меры  и даны письменные ответы по существу все поставленных в обращении (жалобе) вопросов.</w:t>
      </w:r>
      <w:r>
        <w:br w:type="page"/>
      </w:r>
    </w:p>
    <w:p>
      <w:pPr>
        <w:pStyle w:val="Heading3"/>
        <w:ind w:hanging="36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pril3"/>
      <w:r>
        <w:rPr>
          <w:rFonts w:cs="Times New Roman" w:ascii="Times New Roman" w:hAnsi="Times New Roman"/>
          <w:b w:val="false"/>
          <w:bCs w:val="false"/>
        </w:rPr>
        <w:t>Приложение</w:t>
      </w:r>
      <w:bookmarkEnd w:id="0"/>
      <w:r>
        <w:rPr>
          <w:rFonts w:cs="Times New Roman" w:ascii="Times New Roman" w:hAnsi="Times New Roman"/>
          <w:b w:val="false"/>
          <w:bCs w:val="false"/>
        </w:rPr>
        <w:t xml:space="preserve"> 1</w:t>
      </w:r>
    </w:p>
    <w:p>
      <w:pPr>
        <w:pStyle w:val="ConsNormal"/>
        <w:tabs>
          <w:tab w:val="clear" w:pos="708"/>
          <w:tab w:val="left" w:pos="-27835" w:leader="none"/>
        </w:tabs>
        <w:ind w:left="532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000"/>
        <w:gridCol w:w="184"/>
        <w:gridCol w:w="192"/>
        <w:gridCol w:w="288"/>
        <w:gridCol w:w="228"/>
        <w:gridCol w:w="288"/>
        <w:gridCol w:w="384"/>
        <w:gridCol w:w="48"/>
        <w:gridCol w:w="192"/>
        <w:gridCol w:w="276"/>
        <w:gridCol w:w="112"/>
        <w:gridCol w:w="51"/>
        <w:gridCol w:w="41"/>
        <w:gridCol w:w="108"/>
        <w:gridCol w:w="382"/>
        <w:gridCol w:w="194"/>
        <w:gridCol w:w="336"/>
        <w:gridCol w:w="84"/>
        <w:gridCol w:w="48"/>
        <w:gridCol w:w="84"/>
        <w:gridCol w:w="51"/>
        <w:gridCol w:w="799"/>
        <w:gridCol w:w="146"/>
        <w:gridCol w:w="132"/>
        <w:gridCol w:w="80"/>
        <w:gridCol w:w="76"/>
        <w:gridCol w:w="36"/>
        <w:gridCol w:w="30"/>
        <w:gridCol w:w="246"/>
        <w:gridCol w:w="94"/>
        <w:gridCol w:w="420"/>
        <w:gridCol w:w="74"/>
        <w:gridCol w:w="404"/>
        <w:gridCol w:w="37"/>
        <w:gridCol w:w="61"/>
        <w:gridCol w:w="228"/>
        <w:gridCol w:w="94"/>
        <w:gridCol w:w="420"/>
        <w:gridCol w:w="420"/>
        <w:gridCol w:w="53"/>
        <w:gridCol w:w="77"/>
        <w:gridCol w:w="207"/>
      </w:tblGrid>
      <w:tr>
        <w:trPr/>
        <w:tc>
          <w:tcPr>
            <w:tcW w:w="10065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ЗАЯВЛЕНИЯ (для юридических лиц)</w:t>
            </w:r>
          </w:p>
          <w:p>
            <w:pPr>
              <w:pStyle w:val="Normal"/>
              <w:shd w:fill="FFFFFF" w:val="clear"/>
              <w:ind w:right="-37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 разрешение на ввод объекта в эксплуатацию</w:t>
            </w:r>
          </w:p>
          <w:p>
            <w:pPr>
              <w:pStyle w:val="Normal"/>
              <w:shd w:fill="FFFFFF" w:val="clear"/>
              <w:ind w:right="-37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йнский район» Ф.И.О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 на получение разрешения на ввод объекта в эксплуатацию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застройщик, инвестор)</w:t>
            </w:r>
          </w:p>
        </w:tc>
        <w:tc>
          <w:tcPr>
            <w:tcW w:w="6241" w:type="dxa"/>
            <w:gridSpan w:val="34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1" w:type="dxa"/>
            <w:gridSpan w:val="34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объединения юридических лиц без права образования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го лица, фамилия, имя, отчество физического лица, почтовый адрес, телефон, факс, банковские реквизиты)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1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разрешение на ввод объекта</w:t>
            </w:r>
          </w:p>
        </w:tc>
        <w:tc>
          <w:tcPr>
            <w:tcW w:w="2086" w:type="dxa"/>
            <w:gridSpan w:val="9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18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1" w:type="dxa"/>
            <w:gridSpan w:val="34"/>
            <w:tcBorders/>
          </w:tcPr>
          <w:p>
            <w:pPr>
              <w:pStyle w:val="TableContents"/>
              <w:ind w:left="5" w:right="5" w:firstLine="1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недвижимости)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по адресу</w:t>
            </w:r>
          </w:p>
        </w:tc>
        <w:tc>
          <w:tcPr>
            <w:tcW w:w="6241" w:type="dxa"/>
            <w:gridSpan w:val="34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1" w:type="dxa"/>
            <w:gridSpan w:val="34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род, улица, номер дома, кадастровый номер земельного участка)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сообщаю:</w:t>
            </w:r>
          </w:p>
        </w:tc>
        <w:tc>
          <w:tcPr>
            <w:tcW w:w="3190" w:type="dxa"/>
            <w:gridSpan w:val="16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gridSpan w:val="11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ользование землей закреплено:</w:t>
            </w:r>
          </w:p>
        </w:tc>
        <w:tc>
          <w:tcPr>
            <w:tcW w:w="5341" w:type="dxa"/>
            <w:gridSpan w:val="30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1" w:type="dxa"/>
            <w:gridSpan w:val="34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документа на право собственности, владения, 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ния, распоряжения земельным участком)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на строительство объекта разработана: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роектно-изыскательской, проектной организации)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й лицензию на право выполнения проектных работ, выданную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4" w:type="dxa"/>
            <w:gridSpan w:val="2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34" w:type="dxa"/>
            <w:gridSpan w:val="4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276" w:type="dxa"/>
            <w:gridSpan w:val="6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014" w:type="dxa"/>
            <w:gridSpan w:val="23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лицензионного органа)</w:t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гласована в установленном порядке с заинтересованными организациями и органами архитектуры и градостроительства;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4" w:type="dxa"/>
            <w:gridSpan w:val="2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ой вневедомственной экспертизы</w:t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4" w:type="dxa"/>
            <w:gridSpan w:val="2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34" w:type="dxa"/>
            <w:gridSpan w:val="4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276" w:type="dxa"/>
            <w:gridSpan w:val="6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014" w:type="dxa"/>
            <w:gridSpan w:val="23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, выдавшего заключение)</w:t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gridSpan w:val="8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дела Госстройнадзора</w:t>
            </w:r>
          </w:p>
        </w:tc>
        <w:tc>
          <w:tcPr>
            <w:tcW w:w="5857" w:type="dxa"/>
            <w:gridSpan w:val="3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1" w:type="dxa"/>
            <w:gridSpan w:val="34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, выдавшего заключение)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4" w:type="dxa"/>
            <w:gridSpan w:val="2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056" w:type="dxa"/>
            <w:gridSpan w:val="8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276" w:type="dxa"/>
            <w:gridSpan w:val="6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документ об утверждении проектной документации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4" w:type="dxa"/>
            <w:gridSpan w:val="2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976" w:type="dxa"/>
            <w:gridSpan w:val="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276" w:type="dxa"/>
            <w:gridSpan w:val="6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014" w:type="dxa"/>
            <w:gridSpan w:val="23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, утвердившего проект)</w:t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14" w:type="dxa"/>
            <w:gridSpan w:val="2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едения об объекте капитального строительства:</w:t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6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" w:right="5"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показатели вводимого в эксплуатацию объекта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— всего</w:t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13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404" w:type="dxa"/>
            <w:gridSpan w:val="8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3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404" w:type="dxa"/>
            <w:gridSpan w:val="8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404" w:type="dxa"/>
            <w:gridSpan w:val="8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</w:r>
          </w:p>
        </w:tc>
        <w:tc>
          <w:tcPr>
            <w:tcW w:w="1404" w:type="dxa"/>
            <w:gridSpan w:val="8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жилые объек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8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7237" w:type="dxa"/>
            <w:gridSpan w:val="38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7237" w:type="dxa"/>
            <w:gridSpan w:val="38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7237" w:type="dxa"/>
            <w:gridSpan w:val="38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gridSpan w:val="16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ые показатели)</w:t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gridSpan w:val="16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ые показатели)</w:t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екты производственного назначения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8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7237" w:type="dxa"/>
            <w:gridSpan w:val="38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7237" w:type="dxa"/>
            <w:gridSpan w:val="38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7237" w:type="dxa"/>
            <w:gridSpan w:val="38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gridSpan w:val="16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ые показатели)</w:t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gridSpan w:val="16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ые показатели)</w:t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7045" w:type="dxa"/>
            <w:gridSpan w:val="3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7045" w:type="dxa"/>
            <w:gridSpan w:val="3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7045" w:type="dxa"/>
            <w:gridSpan w:val="3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7045" w:type="dxa"/>
            <w:gridSpan w:val="3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екты жилищного строительства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кв.м. (за исключением балконов, лоджий, веранд и террас): 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(штук)</w:t>
            </w:r>
          </w:p>
        </w:tc>
        <w:tc>
          <w:tcPr>
            <w:tcW w:w="3706" w:type="dxa"/>
            <w:gridSpan w:val="18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 (секций)</w:t>
            </w:r>
          </w:p>
        </w:tc>
        <w:tc>
          <w:tcPr>
            <w:tcW w:w="3706" w:type="dxa"/>
            <w:gridSpan w:val="18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0" w:type="dxa"/>
            <w:gridSpan w:val="16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 всего</w:t>
            </w:r>
          </w:p>
        </w:tc>
        <w:tc>
          <w:tcPr>
            <w:tcW w:w="1320" w:type="dxa"/>
            <w:gridSpan w:val="7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м.</w:t>
            </w:r>
          </w:p>
        </w:tc>
        <w:tc>
          <w:tcPr>
            <w:tcW w:w="15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gridSpan w:val="7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м.</w:t>
            </w:r>
          </w:p>
        </w:tc>
        <w:tc>
          <w:tcPr>
            <w:tcW w:w="15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320" w:type="dxa"/>
            <w:gridSpan w:val="7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м.</w:t>
            </w:r>
          </w:p>
        </w:tc>
        <w:tc>
          <w:tcPr>
            <w:tcW w:w="15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320" w:type="dxa"/>
            <w:gridSpan w:val="7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м.</w:t>
            </w:r>
          </w:p>
        </w:tc>
        <w:tc>
          <w:tcPr>
            <w:tcW w:w="15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320" w:type="dxa"/>
            <w:gridSpan w:val="7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м.</w:t>
            </w:r>
          </w:p>
        </w:tc>
        <w:tc>
          <w:tcPr>
            <w:tcW w:w="15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320" w:type="dxa"/>
            <w:gridSpan w:val="7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м.</w:t>
            </w:r>
          </w:p>
        </w:tc>
        <w:tc>
          <w:tcPr>
            <w:tcW w:w="15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320" w:type="dxa"/>
            <w:gridSpan w:val="7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м.</w:t>
            </w:r>
          </w:p>
        </w:tc>
        <w:tc>
          <w:tcPr>
            <w:tcW w:w="15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320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7045" w:type="dxa"/>
            <w:gridSpan w:val="3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7045" w:type="dxa"/>
            <w:gridSpan w:val="3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7045" w:type="dxa"/>
            <w:gridSpan w:val="3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7045" w:type="dxa"/>
            <w:gridSpan w:val="3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оимость строительства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32" w:type="dxa"/>
            <w:gridSpan w:val="19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ства объекта — всего (тыс. руб.)</w:t>
            </w:r>
          </w:p>
        </w:tc>
        <w:tc>
          <w:tcPr>
            <w:tcW w:w="4033" w:type="dxa"/>
            <w:gridSpan w:val="2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gridSpan w:val="19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роительно-монтажных работ (тыс. руб.)</w:t>
            </w:r>
          </w:p>
        </w:tc>
        <w:tc>
          <w:tcPr>
            <w:tcW w:w="4033" w:type="dxa"/>
            <w:gridSpan w:val="2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документы, необходимые для получения разрешения на ввод объекта в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gridSpan w:val="1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ю, согласно Положению, в 1 экз. на</w:t>
            </w:r>
          </w:p>
        </w:tc>
        <w:tc>
          <w:tcPr>
            <w:tcW w:w="1596" w:type="dxa"/>
            <w:gridSpan w:val="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застройщик):</w:t>
            </w:r>
          </w:p>
        </w:tc>
        <w:tc>
          <w:tcPr>
            <w:tcW w:w="7237" w:type="dxa"/>
            <w:gridSpan w:val="38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gridSpan w:val="2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деятельности в качестве заказч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905" w:type="dxa"/>
            <w:gridSpan w:val="1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00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</w:t>
            </w:r>
          </w:p>
        </w:tc>
        <w:tc>
          <w:tcPr>
            <w:tcW w:w="4224" w:type="dxa"/>
            <w:gridSpan w:val="24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11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м органом.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gridSpan w:val="9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1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88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TableContents"/>
              <w:ind w:left="5" w:right="5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78" w:type="dxa"/>
            <w:gridSpan w:val="8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5"/>
            <w:tcBorders/>
          </w:tcPr>
          <w:p>
            <w:pPr>
              <w:pStyle w:val="TableContents"/>
              <w:ind w:left="-7" w:right="-43" w:hanging="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11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gridSpan w:val="1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873" w:type="dxa"/>
            <w:gridSpan w:val="1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gridSpan w:val="1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19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TableContents"/>
              <w:ind w:left="5" w:right="-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69" w:type="dxa"/>
            <w:gridSpan w:val="6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TableContents"/>
              <w:ind w:left="-7" w:righ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gridSpan w:val="1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</w:r>
          </w:p>
        </w:tc>
        <w:tc>
          <w:tcPr>
            <w:tcW w:w="19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TableContents"/>
              <w:ind w:left="5" w:right="-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69" w:type="dxa"/>
            <w:gridSpan w:val="6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TableContents"/>
              <w:ind w:left="-7" w:righ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4" w:type="dxa"/>
            <w:gridSpan w:val="2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14" w:type="dxa"/>
            <w:gridSpan w:val="23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16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190" w:type="dxa"/>
            <w:gridSpan w:val="16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1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4" w:type="dxa"/>
            <w:gridSpan w:val="2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gridSpan w:val="14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14" w:type="dxa"/>
            <w:gridSpan w:val="23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 должностного лица, принявшего заявление)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7" w:type="dxa"/>
            <w:gridSpan w:val="14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ril4"/>
      <w:bookmarkEnd w:id="1"/>
      <w:r>
        <w:rPr>
          <w:rFonts w:cs="Times New Roman" w:ascii="Times New Roman" w:hAnsi="Times New Roman"/>
          <w:sz w:val="28"/>
          <w:szCs w:val="28"/>
        </w:rPr>
        <w:t>ДЛЯ ФИЗИЧЕСКИХ Л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 Ф.И.О.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__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выдать разрешение на ввод в эксплуатацию объекта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ril4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 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2535</wp:posOffset>
                </wp:positionH>
                <wp:positionV relativeFrom="paragraph">
                  <wp:posOffset>34290</wp:posOffset>
                </wp:positionV>
                <wp:extent cx="2408555" cy="1069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05pt;margin-top:2.7pt;width:189.6pt;height:8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1572260</wp:posOffset>
                </wp:positionV>
                <wp:extent cx="2843530" cy="936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123.8pt;width:223.85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572260</wp:posOffset>
                </wp:positionV>
                <wp:extent cx="1683385" cy="891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23.8pt;width:132.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2564130</wp:posOffset>
                </wp:positionV>
                <wp:extent cx="4103370" cy="1293495"/>
                <wp:effectExtent l="15875" t="5715" r="165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129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2.55pt;margin-top:201.9pt;width:323.05pt;height:101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260</wp:posOffset>
                </wp:positionH>
                <wp:positionV relativeFrom="paragraph">
                  <wp:posOffset>4393565</wp:posOffset>
                </wp:positionV>
                <wp:extent cx="3054985" cy="847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345.95pt;width:240.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4393565</wp:posOffset>
                </wp:positionV>
                <wp:extent cx="2040255" cy="936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345.95pt;width:160.6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0260</wp:posOffset>
                </wp:positionH>
                <wp:positionV relativeFrom="paragraph">
                  <wp:posOffset>5642610</wp:posOffset>
                </wp:positionV>
                <wp:extent cx="3054985" cy="8807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444.3pt;width:240.5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1104265</wp:posOffset>
                </wp:positionV>
                <wp:extent cx="1270" cy="4686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pt;margin-top:86.95pt;width:0.05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1962785</wp:posOffset>
                </wp:positionV>
                <wp:extent cx="457835" cy="45085"/>
                <wp:effectExtent l="0" t="304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54.55pt;width:36pt;height: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7215</wp:posOffset>
                </wp:positionH>
                <wp:positionV relativeFrom="paragraph">
                  <wp:posOffset>3590925</wp:posOffset>
                </wp:positionV>
                <wp:extent cx="11430" cy="803275"/>
                <wp:effectExtent l="2794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8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82.75pt;width:0.85pt;height:6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5241290</wp:posOffset>
                </wp:positionV>
                <wp:extent cx="12065" cy="401955"/>
                <wp:effectExtent l="28575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412.7pt;width:0.9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0360</wp:posOffset>
                </wp:positionH>
                <wp:positionV relativeFrom="paragraph">
                  <wp:posOffset>3412490</wp:posOffset>
                </wp:positionV>
                <wp:extent cx="635" cy="981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26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199390</wp:posOffset>
                </wp:positionV>
                <wp:extent cx="1931670" cy="850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850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запроса  и пакета документов в Администрацию МО «Май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66.95pt;mso-wrap-distance-left:9.05pt;mso-wrap-distance-right:9.05pt;mso-wrap-distance-top:0pt;mso-wrap-distance-bottom:0pt;margin-top:15.7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запроса  и пакета документов в Администрацию МО «Май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1713230</wp:posOffset>
                </wp:positionV>
                <wp:extent cx="2651760" cy="688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проса  и пакета документов работником канцеля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54.25pt;mso-wrap-distance-left:9.05pt;mso-wrap-distance-right:9.05pt;mso-wrap-distance-top:0pt;mso-wrap-distance-bottom:0pt;margin-top:134.9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проса  и пакета документов работником канцеля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713230</wp:posOffset>
                </wp:positionV>
                <wp:extent cx="1291590" cy="633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49.85pt;mso-wrap-distance-left:9.05pt;mso-wrap-distance-right:9.05pt;mso-wrap-distance-top:0pt;mso-wrap-distance-bottom:0pt;margin-top:134.9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2861310</wp:posOffset>
                </wp:positionV>
                <wp:extent cx="1413510" cy="643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50.7pt;mso-wrap-distance-left:9.05pt;mso-wrap-distance-right:9.05pt;mso-wrap-distance-top:0pt;mso-wrap-distance-bottom:0pt;margin-top:225.3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6940</wp:posOffset>
                </wp:positionH>
                <wp:positionV relativeFrom="paragraph">
                  <wp:posOffset>4521200</wp:posOffset>
                </wp:positionV>
                <wp:extent cx="2819400" cy="6330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49.85pt;mso-wrap-distance-left:9.05pt;mso-wrap-distance-right:9.05pt;mso-wrap-distance-top:0pt;mso-wrap-distance-bottom:0pt;margin-top:356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4521200</wp:posOffset>
                </wp:positionV>
                <wp:extent cx="1825625" cy="7245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ированный отказ 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75pt;height:57.05pt;mso-wrap-distance-left:9.05pt;mso-wrap-distance-right:9.05pt;mso-wrap-distance-top:0pt;mso-wrap-distance-bottom:0pt;margin-top:35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ивированный отказ 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5772150</wp:posOffset>
                </wp:positionV>
                <wp:extent cx="2819400" cy="6775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или направление решения на выдачу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53.35pt;mso-wrap-distance-left:9.05pt;mso-wrap-distance-right:9.05pt;mso-wrap-distance-top:0pt;mso-wrap-distance-bottom:0pt;margin-top:454.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или направление решения на выдачу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20" w:top="1134" w:footer="0" w:bottom="993"/>
      <w:pgNumType w:start="0" w:fmt="decimal"/>
      <w:formProt w:val="false"/>
      <w:titlePg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kern w:val="2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  <w:szCs w:val="28"/>
    </w:rPr>
  </w:style>
  <w:style w:type="paragraph" w:styleId="Style14">
    <w:name w:val="Style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294@mail.ru" TargetMode="External"/><Relationship Id="rId3" Type="http://schemas.openxmlformats.org/officeDocument/2006/relationships/hyperlink" Target="http://www.maina-admin.ru/" TargetMode="External"/><Relationship Id="rId4" Type="http://schemas.openxmlformats.org/officeDocument/2006/relationships/hyperlink" Target="http://www.maina-admin.ru/" TargetMode="External"/><Relationship Id="rId5" Type="http://schemas.openxmlformats.org/officeDocument/2006/relationships/hyperlink" Target="consultantplus://offline/ref=407DEAC7E82414E6EC1C92FAD9AC069C94771BF4FE74612E7D0D8E150208F21348B20CFA14PDF6L" TargetMode="External"/><Relationship Id="rId6" Type="http://schemas.openxmlformats.org/officeDocument/2006/relationships/hyperlink" Target="consultantplus://offline/ref=407DEAC7E82414E6EC1C92FAD9AC069C94761AF4F974612E7D0D8E150208F21348B20CFF17D5DF61PDF4L" TargetMode="External"/><Relationship Id="rId7" Type="http://schemas.openxmlformats.org/officeDocument/2006/relationships/hyperlink" Target="consultantplus://offline/ref=407DEAC7E82414E6EC1C92FAD9AC069C94771BF4FE74612E7D0D8E150208F21348B20CFF17D4DA60PDF7L" TargetMode="External"/><Relationship Id="rId8" Type="http://schemas.openxmlformats.org/officeDocument/2006/relationships/hyperlink" Target="consultantplus://offline/ref=407DEAC7E82414E6EC1C92FAD9AC069C94771BF4FE74612E7D0D8E150208F21348B20CFF17D4DA60PDF6L" TargetMode="External"/><Relationship Id="rId9" Type="http://schemas.openxmlformats.org/officeDocument/2006/relationships/hyperlink" Target="consultantplus://offline/ref=407DEAC7E82414E6EC1C92FAD9AC069C947619F0FF76612E7D0D8E150208F21348B20CFF17D5DF62PDF7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9:00Z</dcterms:created>
  <dc:creator>Горячкина Е.С.</dc:creator>
  <dc:description/>
  <cp:keywords/>
  <dc:language>en-US</dc:language>
  <cp:lastModifiedBy>Татьяна</cp:lastModifiedBy>
  <cp:lastPrinted>2012-07-03T07:54:00Z</cp:lastPrinted>
  <dcterms:modified xsi:type="dcterms:W3CDTF">2012-07-04T10:44:00Z</dcterms:modified>
  <cp:revision>16</cp:revision>
  <dc:subject/>
  <dc:title>ПРОЕКТ</dc:title>
</cp:coreProperties>
</file>