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роведению  административной реформы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опубликования (обнародования) и подлежит размещению на официальном сайте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>А.Н.Дорофе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8" w:leader="none"/>
        </w:tabs>
        <w:spacing w:lineRule="auto" w:line="240" w:before="0" w:after="0"/>
        <w:ind w:left="0" w:firstLine="709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регулирует правоотношения, связанные с выдачей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«Выдача документов о согласовании переустройства и (или) перепланировка жилого помещения» (далее по тексту – Регламент) разработан в целях повышения качества предоставления муниципальной услуги по выдаче документов о согласовании переустройства и (или) перепланировка жилого помещения (далее по тексту – муниципальная услуга), создания оптимальных условий для ее получателей. Регламент определяет сроки и последовательность действий (административных процедур) при предоставлении муниципальной услуги, порядок обращения для получения документов о согласовании переустройства и (или) перепланировка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получ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является только собственник (физическое и (или) юридическое лицо) соответствующего помещения или уполномоченное им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таким правом не обладают наниматели, арендаторы и другие пользователи жилых помещений, не являющиеся собственниками, за исключением случая, когда наниматель переустраиваемого и (или) перепланируемого жилого помещения по договору социального найма уполномочен наймодателем на представление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ю, рассмотрение заявлений (далее запрос) и документов к ним, подготовку решения о согласовании или об отказе в согласовании, выдачу результата предоставления муниципальной услуги осуществляет Управление Архитектуры и строительства  Администрации муниципального образования «Майнский район» (дале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сположено по адресу: 433130, Ульяновская область, Майнский район, р.п. Майна, улица Советская, дом 3, кабинет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4244) 2-19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29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«Майнский район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Управления подробно, в вежливой (корректной) форме информируют обратившихся граждан по интересующим их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правл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пециалист Управления должен кратко подвести итоги разговора и перечислить действия, которые следует предпринять получа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пециалист Управления, принявший звонок, некомпетентен в поставленных вопросах, телефонный звонок должен быть переадресован (переведен) другому специалист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, который ведется на бумажных или электронных носителях. Заявителю сообщается время приема и номер кабинета для приема, в который следует обра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, электронной почты или посредством личного посеще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Майнский район»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ina-admin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регулирует предоставление муниципальной услуги «Выдача документов о согласовании переустройства и (или) перепланировка жилого помещ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, взаимодействующие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Управление архитектуры и строительства администрации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решение о согласовании переустройства и (или) перепланировки жилых помещений, или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гласовании заявителю выдается подтверждающий это решение документ, который составляется по форме, определяемой Прави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казанного документа утверждена 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служит юридическим основанием для осуществления переустройства и (или) перепланировки жилого помещения с учетом проекта, представлявшегося заявителем на согла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возможен в трех случаях, которые исчерпывающим образом определены в Жилищном кодексе и в п. 2.7. раздела 2 Настоящего административного регламента, и может быть обжалован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олучении результата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от заявителя, регистрируется в журнале входящей документации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15 дней со дня регистрации запроса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, не позднее чем через три рабочих дня со дня принятия решения о согласовании выдает или направляет по адресу, указанному в запросе, заявителю документ, подтверждающий принятие так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.12.2004 № 188-ФЗ (Первоначальный текст документа опубликован в изданиях "Собрание законодательства РФ", 03.01.2005, N 1 (часть 1), ст. 14, "Российская газета", N 1, 12.01.2005, "Парламентская газета", N 7-8, 15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 апреля 2005 г.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ервоначальный текст документа опубликован в изданиях "Российская газета", N 95, 06.05.2005,"Собрание законодательства РФ", 09.05.2005, N 19, ст. 181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ереустройства и (или) перепланировки жилого помещения собственник данного помещения или уполномоченное им лицо (далее заявитель) в Управление, по месту  нахождения переустраиваемого и (или) перепланируемого жилого помещения представляе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ереустройстве и (или) перепланировке по форме, утвержденной Правительством Российской Федераци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не вправе требовать представление других документов, кроме документов, установленных пункта 2.6. раздела 2 настоящего регламента. Заявителю выдается расписка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3, 4,6 пункта 2.6. раздела 2 регламента, относятся к перечню услуг, которые  являются необходимыми и обязательными  для предоставления муниципальных услуг и представляются организациями, участвующими в предоставлении муниципальных услуг, которые необходимо предоставлять заявителю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2, 5 пункта 2.6. раздела 2 регламента предоставляе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, а также представленные документы могут быть представлены заявителем при личном обращении к специалисту администрации либо направлены им по почте (по электронной почте в виде электронного документа, подписанного электронной подписью (с использованием, в том числе универсальной электронной карты), а также в электронном виде с использованием портала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лично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ями копий документов при себе необходимо иметь их оригиналы, если копии нотариально не заве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чтой прилагаемые копии документов заявитель обязан нотариально завер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 Все документы должны быть целыми (не порва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иеме и рассмотрении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мочий у обратившегося заявителя действовать от имени собственника (не должным образом оформлена довер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 административного регламента и нормативным правовым актам, регламентирующим предоставление муниципа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равления не вправе принять решение об отказе в приеме и рассмотрении документов, необходимых для предоставления муниципальной услуги  по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согласовании переустройства и (или) перепланировки жилого помещения допускается в случа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, определенных в пункте 2.6. раздела 2 Настоящего регламента,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Требования к помещениям, в которых предоставляются муниципальные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кабинете Управления архитектуры и строительства администрации муниципального образования «Майнский район» находящегося на третьем этаже здания администрации муниципального образования «Майнский район». Данное помещение должно соответствовать требованиям санитарно-эпидемиологических правил. Места для проведения приема граждан оборудуются противопожарной системой и средствами пожарот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Управления оснащен указательной табличкой с названием структурного подразделения. В кабинете имеются оборудованные места для сдачи документов и написания заявлений, которые снабжены стулом, столом и канцелярскими принадлежностями для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содержащихся в представляемых документах, а также сведений, касающихся частной жизни заявителей, сотрудником Управления ведется прием заявителей по одному в порядке очер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Управления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должны быть оборудованы стульями (кресельными секциям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 администрации поселения, где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Показатели доступности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 - 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0" w:leader="none"/>
          <w:tab w:val="left" w:pos="550" w:leader="none"/>
          <w:tab w:val="left" w:pos="1146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акета документов, необходимых для оказания муниципальной услуг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запроса и пакета документов уполномоченным лицом и выдача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указано в блок – схеме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предоставление муниципальной услуги является начальник Управления архитектуры и строительства администрации муниципального образования «Майнский район» (далее уполномочен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 определя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пакета документов, необходимых для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запрос, поступивший в Администрацию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работник канцелярии  администрации района соверша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(отсутствие в заявлении подчисток, приписок, зачеркнутых слов и иных не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прос и пакет документов в журнале входящей документации в течение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и пакет документов  для рассмотрения и наложения резолюции Глав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пакет документов с резолюцией Главы администрации района адресуется уполномоченному лицу для организации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ацию запроса и пакета документов осуществляет работник канцеляри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ю принятого запроса осуществляет Глава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ступивший запрос и паке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- направление уполномоченному лицу, по предоставлению муниципальной услуги, запроса и пакета документов с резолюцией Глав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в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проса и пакета документов уполномоченным лицом и выдача документов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 является запрос с резолюцией Глав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начальник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ся проверка сведений, содержащихся в представленных документах, на их соответствии предъявленным требованиям, нормативно – правовым актам Российской Федерации и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ое  лицо, ответственное за подготовку документов по предоставлению (отказу) муниципальной услуги (далее уполномоченное лицо), проверяет наличие всех документов, предусмотренных пунктом 2.6.  раздела 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согласование  с уполномоченными органами, необходимое для принятия 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Упра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, сотрудник Управления готовит проект постановления о согласовании или об отказе в согласовании перепланировки и (или) переустройства жилых помещений и направляет на подписание Главе администрации, либо мотивированный отказ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рассматривает и подписывает проект постановления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не согласен с подготовленным проектом и не подписывает его, проект постановления направляется на доработку уполномоченному лицу, который дорабатывает проект не более чем в течение 2- х (двух)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выдает или направляет заявителю в течение трех рабочих дней со дня изготовления решения, по адресу, указанному в заявлении, документ, подтверждающий принятие решения о согласовании перепланировки и (или) переустройстве жилого помещения или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12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е лицо за выполнение административной процедуры является Начальник Управления архитектуры и строительства администрации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лнота и достоверность представленных заявителем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– выдача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пособа предоставления результата муниципальной услуги, указанного в заявлении, разрешение или мотивированный отказ выдается лично, либо отправляется с использованием средств почтовой связи или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подразделом 3.3. раздела 3 настоящего административного регламента, осуществляются сотрудниками МФЦ в соответствии с заключаемыми соглашениями, в случае обращения  заявителя за предоставлением муниципальной услуги через МФЦ. В указанном случае МФЦ представляет интересы  заявителей при взаимодействие с Управ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и предоставл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, законодательством Ульяновской области, правовыми актами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Главой Администрации либо Руководителем аппарата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уполномоченными лицами Администрации, участвующими в предоставлении муниципальной услуги,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остановлением Главы администраци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дает указания по устранению выявленных недостатков и нарушений и контролиру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ы на решения и действия (бездействие) Управления, а также уполномоченных лиц, участвующих в предоставлении муниципальной услуги, выдачу обязательных для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несет Начальник Управления, организующий работу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может носить плановый характер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действий (бездействия) должностных лиц Управления, участвующих в предоставлении муниципальной услуги, в соответствии с Федеральным законом "Об организации предоставления государственных и муниципальных услуг" путем обращения в администрацию муниципального образования «Майнский район» Ульяновской област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, принятых в ходе предоставления муниципальной услуги, действий или бездействия должностных лиц Управления, повлекших причинение вреда, осуществляется в порядке, установленном гражданским законодательством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ивший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жалоба (претензия) в письменной (электронной) форме должны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ного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участвующег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, жалобы (претензии) уполномоченное должностное лицо принимает решение об удовлетворении требований заявителя и о признании неправомерным обжалованного действия (бездействия) либо об отказе в удовлетворении требований и признании обжалуемых действий правомерным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должен содержать: ответы на поставленные вопросы, должность, Ф.И.О. и номер телефона исполнителя. Ответ подписывается Главой Администрации муниципального образования «Майнский район».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форме электронного документа, подлежит рассмотрению в порядке, установленном Федеральном законе от 02.05.2006 № 59-ФЗ «О порядке рассмотрения обращений граждан Российской Федерации», а также Настоящим административным регламентом. В заявлении,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 к такому заявлению необходимые документы и материалы в электронной форме, либо направить  указанные документы и материалы или их копии в письменной форме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, поступившее в форме электронного документа, должен содержать: ответы на поставленные вопросы, должность, Ф.И.О. и номера телефона исполнителя.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жалоб не 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(электронном) обращении (жалобе) не указаны фамилия заявителя, направившего обращение (жалобу), и почтовый (электронный)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в обращении (жалобе)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Администрация или должностное лицо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 лица, а также членов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 (жалобы) не поддается прочтению, и оно не подлежит направлению на рассмотрение в Администрацию района ил должностному лицу Администрации района в соответствии с их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обращении (жалобе) заявителя, содержится вопрос, на который ему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 или обстоятельства, Глава администрации района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ы)  и ранее  направляемые  обращения (жалобы) направлялись в администрацию  или одному и тому  должностному лицу администрации.  О данном решении уведомляется заявитель, направивший обращение (жалоб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5. Обращение (жалоба) заявителя считается разрешенным, если рассмотрены вопросы, приняты необходимые меры  и даны письменные ответы по существу все поставленных в обращении (жалобе) вопрос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 «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34290</wp:posOffset>
                </wp:positionV>
                <wp:extent cx="2408555" cy="1069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2.7pt;width:189.6pt;height:8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572260</wp:posOffset>
                </wp:positionV>
                <wp:extent cx="2843530" cy="936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123.8pt;width:223.85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572260</wp:posOffset>
                </wp:positionV>
                <wp:extent cx="1683385" cy="891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23.8pt;width:132.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2564130</wp:posOffset>
                </wp:positionV>
                <wp:extent cx="4103370" cy="1293495"/>
                <wp:effectExtent l="15875" t="5715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129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2.55pt;margin-top:201.9pt;width:323.05pt;height:101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4393565</wp:posOffset>
                </wp:positionV>
                <wp:extent cx="3054985" cy="847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345.95pt;width:240.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4393565</wp:posOffset>
                </wp:positionV>
                <wp:extent cx="2040255" cy="936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345.95pt;width:160.6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0260</wp:posOffset>
                </wp:positionH>
                <wp:positionV relativeFrom="paragraph">
                  <wp:posOffset>5642610</wp:posOffset>
                </wp:positionV>
                <wp:extent cx="3054985" cy="8807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44.3pt;width:240.5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1104265</wp:posOffset>
                </wp:positionV>
                <wp:extent cx="1270" cy="4686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pt;margin-top:86.95pt;width:0.0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1962785</wp:posOffset>
                </wp:positionV>
                <wp:extent cx="457835" cy="45085"/>
                <wp:effectExtent l="0" t="304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54.55pt;width:36pt;height: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5241290</wp:posOffset>
                </wp:positionV>
                <wp:extent cx="12065" cy="401955"/>
                <wp:effectExtent l="28575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412.7pt;width:0.9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360</wp:posOffset>
                </wp:positionH>
                <wp:positionV relativeFrom="paragraph">
                  <wp:posOffset>3412490</wp:posOffset>
                </wp:positionV>
                <wp:extent cx="635" cy="981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26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199390</wp:posOffset>
                </wp:positionV>
                <wp:extent cx="1931670" cy="850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50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проса  и пакета документов в Администрацию МО «Май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66.95pt;mso-wrap-distance-left:9.05pt;mso-wrap-distance-right:9.05pt;mso-wrap-distance-top:0pt;mso-wrap-distance-bottom:0pt;margin-top:15.7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проса  и пакета документов в Администрацию МО «Май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1713230</wp:posOffset>
                </wp:positionV>
                <wp:extent cx="2651760" cy="688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проса  и пакета документов работником канцеля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54.25pt;mso-wrap-distance-left:9.05pt;mso-wrap-distance-right:9.05pt;mso-wrap-distance-top:0pt;mso-wrap-distance-bottom:0pt;margin-top:134.9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проса  и пакета документов работником канцеля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713230</wp:posOffset>
                </wp:positionV>
                <wp:extent cx="1291590" cy="633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49.85pt;mso-wrap-distance-left:9.05pt;mso-wrap-distance-right:9.05pt;mso-wrap-distance-top:0pt;mso-wrap-distance-bottom:0pt;margin-top:134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940</wp:posOffset>
                </wp:positionH>
                <wp:positionV relativeFrom="paragraph">
                  <wp:posOffset>4521200</wp:posOffset>
                </wp:positionV>
                <wp:extent cx="2819400" cy="633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документов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49.85pt;mso-wrap-distance-left:9.05pt;mso-wrap-distance-right:9.05pt;mso-wrap-distance-top:0pt;mso-wrap-distance-bottom:0pt;margin-top:356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документов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4521200</wp:posOffset>
                </wp:positionV>
                <wp:extent cx="1825625" cy="7245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ый отказ 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5pt;height:57.05pt;mso-wrap-distance-left:9.05pt;mso-wrap-distance-right:9.05pt;mso-wrap-distance-top:0pt;mso-wrap-distance-bottom:0pt;margin-top:35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ный отказ 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5772150</wp:posOffset>
                </wp:positionV>
                <wp:extent cx="2819400" cy="6775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или направление документов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53.35pt;mso-wrap-distance-left:9.05pt;mso-wrap-distance-right:9.05pt;mso-wrap-distance-top:0pt;mso-wrap-distance-bottom:0pt;margin-top:454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или направление документов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215</wp:posOffset>
                </wp:positionH>
                <wp:positionV relativeFrom="paragraph">
                  <wp:posOffset>3123565</wp:posOffset>
                </wp:positionV>
                <wp:extent cx="11430" cy="908685"/>
                <wp:effectExtent l="2794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45.95pt;width:0.85pt;height:7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2499360</wp:posOffset>
                </wp:positionV>
                <wp:extent cx="1413510" cy="734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57.8pt;mso-wrap-distance-left:9.05pt;mso-wrap-distance-right:9.05pt;mso-wrap-distance-top:0pt;mso-wrap-distance-bottom:0pt;margin-top:196.8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294@mail.ru" TargetMode="External"/><Relationship Id="rId3" Type="http://schemas.openxmlformats.org/officeDocument/2006/relationships/hyperlink" Target="http://www.maina-admin.ru/" TargetMode="External"/><Relationship Id="rId4" Type="http://schemas.openxmlformats.org/officeDocument/2006/relationships/hyperlink" Target="http://www.maina-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6:00Z</dcterms:created>
  <dc:creator>Юрист</dc:creator>
  <dc:description/>
  <cp:keywords/>
  <dc:language>en-US</dc:language>
  <cp:lastModifiedBy>Татьяна</cp:lastModifiedBy>
  <cp:lastPrinted>2012-07-03T07:28:00Z</cp:lastPrinted>
  <dcterms:modified xsi:type="dcterms:W3CDTF">2012-07-04T10:29:00Z</dcterms:modified>
  <cp:revision>6</cp:revision>
  <dc:subject/>
  <dc:title/>
</cp:coreProperties>
</file>