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ведению  административной реформы 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Выдача градостроительных планов земельных участков»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опубликования (обнародования) и подлежит размещению на официальном сайте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48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8" w:leader="none"/>
        </w:tabs>
        <w:spacing w:lineRule="atLeast" w:line="200"/>
        <w:ind w:left="0" w:righ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>А.Н.Дороф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8" w:leader="none"/>
        </w:tabs>
        <w:spacing w:lineRule="atLeast" w:line="200"/>
        <w:ind w:left="0" w:right="41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360"/>
        <w:rPr>
          <w:rFonts w:ascii="Times New Roman" w:hAnsi="Times New Roman" w:cs="Times New Roman"/>
          <w:caps/>
          <w:kern w:val="2"/>
        </w:rPr>
      </w:pPr>
      <w:r>
        <w:rPr>
          <w:rFonts w:cs="Times New Roman" w:ascii="Times New Roman" w:hAnsi="Times New Roman"/>
          <w:caps/>
          <w:kern w:val="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 муниципальной услуги  «Выдача градостроительных планов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Предмет регулирования регламент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правоотношения, связанные с выдачей градостроительных планов земельных участков (далее  – градостроительный план)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аво на получение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для получения муниципальной услуги «Выдача градостроительных планов земельных участков» являются физические и юридические лица, обращающиеся в администрацию муниципального образования «Майнский район» Ульяновской области, наделенные соответствующими полномочиями в установленном действующим законодательством порядке. 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ю, рассмотрение заявлений (далее запрос) и документов к ним, подготовка проекта градостроительного плана земельных участков, выдачу результата предоставления муниципальной услуги осуществляет администрация муниципального образования «Майнский район» через Управление Архитектуры и строительства  Администрации муниципального образования «Майнский район» (далее Управл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433130, Ульяновская область, Майнский район, р.п. Майна, улица Советская, дом 3, кабинет 42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4244) 2-19-52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29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Майнский район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рав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пециалист Управления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пециалист Управления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 в муниципальном образовании «Майнский район» (далее - муниципальная услуга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ы, взаимодействующие в процессе предоставления 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«Майнский район» (далее Администрация района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консультирование, регистрацию и рассмотрение запросов (заявлений) и документов к ним, подготовку проекта градостроительных планов, выдачу результата предоставления муниципальной услуги, осуществляет Управление  архитектуры и строительства администраци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градостроительных планов земельных участков на территории муниципального образования «Майнский район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олучении результата не должно превышать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от заявителя, регистрируется в журнале входящей документации в течение 30 мину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е позднее 10 дней со дня получения заявления о выдаче градостроительного пла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зультата предоставления муниципальной услуги в 3-дневный срок со дня его подписания направляется заявителю.</w:t>
      </w:r>
    </w:p>
    <w:p>
      <w:pPr>
        <w:pStyle w:val="Style17"/>
        <w:widowControl/>
        <w:tabs>
          <w:tab w:val="clear" w:pos="708"/>
          <w:tab w:val="left" w:pos="1440" w:leader="non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40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 от 29.12.2004 № 190-ФЗ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0.05.2011 года № 207 «Об утверждении формы градостроительного плана земельного участка» (первоначальный текст документа опубликован в изданиях «Российская газета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N 122, 08.06.2011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письменного запроса (заявления) о предоставлении муниципальной услуги  (бланк заявления – приложение 1) с приложением следующих документов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, подтверждающий полномочия представителя заявителя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с заявлением обращается доверенное лицо заявителя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правоустанавливающих документов на земельный участок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идетельство о государственной регистрации права, договор дарения,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, договор аренды земельного участка)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правоустанавливающих документов на объекты капитального строительства, расположенные на территории земельного участка (свидетельства о государственной регистрации прав, договор дарения, договор купли-продажи на здания, строения и сооружения, при наличии таких объектов недвижимости)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дастровая выписка о земельном участке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Документы (их копии или сведения, содержащиеся в них), указанные в подпунктах 2,3,4 пункта 2.6.1. подраздела 2.6 раздела 2 настоящего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запрашиваются Управление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Документы, указанные в подпункте 2,3,4 пункта 2.6.1. подраздела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аздела 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муниципальной услуги, а так же иные документы по желанию заявителя могут быть представлены заявителем при личном обращении в Управлении либо направлен им по почте (по электронной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е в виде электронного документа, подписанного электронной подписью (с использованием в том числе универсальной электронной карты), а также в электронном виде с использованием Портала государствен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проса (заявления) лично, заявитель предъявляет документ, удостоверяющий личность. При обращении представителя заявителя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ъявляется документ, подтверждающий его полномоч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 в связи с предоставлением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от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, и (или) документ, подтверждающий его полномочия);</w:t>
      </w:r>
    </w:p>
    <w:p>
      <w:pPr>
        <w:pStyle w:val="Style17"/>
        <w:widowControl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апрос (заявление) подан неуполномоченным лицом.</w:t>
      </w:r>
    </w:p>
    <w:p>
      <w:pPr>
        <w:pStyle w:val="Style17"/>
        <w:widowControl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Style17"/>
        <w:widowControl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7"/>
        <w:widowControl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Управления архитектуры и строительства администрации муниципального образования «Майнский район» находящегося на третьем этаже здания администрации муниципального образования «Майнский район». 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правления оснащен указательной табличкой с названием структурного подразделения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сотрудником Управления ведется прием заявителей по одному в порядке очеред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Управления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Административные процедуры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акета документов, необходимых для оказания муниципальной услуг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апроса и пакета документов уполномоченным лицом и выдача градостроительных планов земельного участ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– схеме (приложение 2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 определяется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предоставление муниципальной услуги является начальник Управления архитектуры и строительства администрации муниципального образования «Майнский район» (далее уполномоченное лицо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пакета документов, необходимых для оказа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запрос, поступивший в Администрацию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работник канцелярии  администрации района совершает следующие действ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(отсутствие в заявлении подчисток, приписок, зачеркнутых слов и иных не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прос и пакет документов в журнале входящей документации в течение рабочего дн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и пакет документов  для рассмотрения и наложения резолюции Главе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пакет документов с резолюцией Главы администрации района адресуется уполномоченному лицу для организации работы по предоставлению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3 рабочих дн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ацию запроса и пакета документов осуществляет работник канцелярии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олюцию принятого запроса осуществляет Глава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ступивший запрос и пакет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- направление уполномоченному лицу, по предоставлению муниципальной услуги, запроса и пакета документов с резолюцией Главы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входяще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проса и пакета документов уполномоченным лицом и выдача градостроительных планов земельного участк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 является запрос с резолюцией Главы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начальник Управл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прос и пакет документов в журнале входящей документ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 проверку сведений, содержащихся в представленных документах, на их соответствии предъявленным требованиям, нормативно – правовым актам Российской Федерации и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е  лицо, ответственное за подготовку документов по предоставлению (отказу) муниципальной услуги (далее уполномоченное лицо), проверяет наличие всех документов, предусмотренных пунктом 2.6.  раздела 2 Настоящего административного регламент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, начальник Управления оформляет градостроительный план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ставе градостроительного плана земельного участка указыва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границы земельного участ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границы зон действия публичных сервитут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8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ся на подпись Главе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, не позднее чем через три рабочих дня со дня подготовки градостроительного плана, выдает или направляет по адресу, указанному в запросе, заявителю градостроительный пл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7 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е лицо за выполнение административной процедуры является Начальник Управления архитектуры и строительства администраци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выдача градостроительного плана земельного участк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исходяще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разрешение или мотивированный отказ выдается лично, либо отправляется с использованием средств почтовой связи или электронной почты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3. раздела 3 настоящего административного регламента, осуществляются сотрудниками МФЦ в соответствии с заключаемыми соглашениями, в случае обращения  заявителя за предоставлением муниципальной услуги через МФЦ. В указанном случае МФЦ представляет интересы  заявителей при взаимодействие с Управлением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Главой администрации района либо Руководителем аппарата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 района, по предоставлению муниципальной услуги положений регламента и иных нормативных правовых актов, устанавливающих требования к предоставлению муниципальной услуги, выявления и устранения нарушения прав заявителей, рассмотрения, принятия решений и подготовки ответов на обращения заявителей, действия (бездействия) сотрудни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района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района дает указания по устранению выявленных недостатков и нарушений и контролирует их исполнени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Управления, а также уполномоченных лиц, участвующих в предоставлении муниципальной услуги, выдачу обязательных для исполнения предписаний об устранении выявленных 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несет Начальник Управления, организующий работу по предоставлению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может носить плановый характер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е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должностных лиц Управления, участвующих в предоставлении муниципальной услуги, в соответствии с Федеральным законом "Об организации предоставления государственных и муниципальных услуг" путем обращения в администрацию муниципального образования «Майнский район» Ульяновской област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, принятых в ходе предоставления муниципальной услуги, действий или бездействия должностных лиц Управления, повлекших причинение вреда, осуществляется в порядке, установленном гражданским законодательство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ивш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.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 адрес, по которому должен быть направлен отве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района ил должностному лицу Администрации района в соответствии с их компетенцие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район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 обращения (жалобы) направлялись в администрацию  или одному и тому 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Дорофееву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выдать Градостроительный план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             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4290</wp:posOffset>
                </wp:positionV>
                <wp:extent cx="2408555" cy="1069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2.7pt;width:189.6pt;height:8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572260</wp:posOffset>
                </wp:positionV>
                <wp:extent cx="2843530" cy="936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3.8pt;width:223.85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72260</wp:posOffset>
                </wp:positionV>
                <wp:extent cx="1683385" cy="891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23.8pt;width:132.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564130</wp:posOffset>
                </wp:positionV>
                <wp:extent cx="4103370" cy="1293495"/>
                <wp:effectExtent l="1587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29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55pt;margin-top:201.9pt;width:323.05pt;height:101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0</wp:posOffset>
                </wp:positionH>
                <wp:positionV relativeFrom="paragraph">
                  <wp:posOffset>1104265</wp:posOffset>
                </wp:positionV>
                <wp:extent cx="1270" cy="4686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pt;margin-top:86.95pt;width:0.0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360</wp:posOffset>
                </wp:positionH>
                <wp:positionV relativeFrom="paragraph">
                  <wp:posOffset>1962785</wp:posOffset>
                </wp:positionV>
                <wp:extent cx="457835" cy="45085"/>
                <wp:effectExtent l="0" t="304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54.55pt;width:36pt;height: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99390</wp:posOffset>
                </wp:positionV>
                <wp:extent cx="1931670" cy="850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50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проса  и пакета документов в Администрацию МО «Май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66.95pt;mso-wrap-distance-left:9.05pt;mso-wrap-distance-right:9.05pt;mso-wrap-distance-top:0pt;mso-wrap-distance-bottom:0pt;margin-top:15.7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проса  и пакета документов в Администрацию МО «Май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1713230</wp:posOffset>
                </wp:positionV>
                <wp:extent cx="2651760" cy="688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проса  и пакета документов работником канцеля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54.25pt;mso-wrap-distance-left:9.05pt;mso-wrap-distance-right:9.05pt;mso-wrap-distance-top:0pt;mso-wrap-distance-bottom:0pt;margin-top:134.9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проса  и пакета документов работником канцеля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713230</wp:posOffset>
                </wp:positionV>
                <wp:extent cx="1291590" cy="633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9.85pt;mso-wrap-distance-left:9.05pt;mso-wrap-distance-right:9.05pt;mso-wrap-distance-top:0pt;mso-wrap-distance-bottom:0pt;margin-top:134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861310</wp:posOffset>
                </wp:positionV>
                <wp:extent cx="1413510" cy="643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50.7pt;mso-wrap-distance-left:9.05pt;mso-wrap-distance-right:9.05pt;mso-wrap-distance-top:0pt;mso-wrap-distance-bottom:0pt;margin-top:225.3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4398645</wp:posOffset>
                </wp:positionV>
                <wp:extent cx="305498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346.35pt;width:240.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5734685</wp:posOffset>
                </wp:positionV>
                <wp:extent cx="3054985" cy="880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pt;margin-top:451.55pt;width:240.5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0260</wp:posOffset>
                </wp:positionH>
                <wp:positionV relativeFrom="paragraph">
                  <wp:posOffset>3653155</wp:posOffset>
                </wp:positionV>
                <wp:extent cx="11430" cy="746125"/>
                <wp:effectExtent l="2794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287.65pt;width:0.9pt;height:5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2485</wp:posOffset>
                </wp:positionH>
                <wp:positionV relativeFrom="paragraph">
                  <wp:posOffset>5333365</wp:posOffset>
                </wp:positionV>
                <wp:extent cx="12065" cy="401955"/>
                <wp:effectExtent l="28575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419.95pt;width:0.9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4511675</wp:posOffset>
                </wp:positionV>
                <wp:extent cx="2819400" cy="633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градостроительных планов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85pt;mso-wrap-distance-left:9.05pt;mso-wrap-distance-right:9.05pt;mso-wrap-distance-top:0pt;mso-wrap-distance-bottom:0pt;margin-top:355.2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градостроительных планов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040</wp:posOffset>
                </wp:positionH>
                <wp:positionV relativeFrom="paragraph">
                  <wp:posOffset>5816600</wp:posOffset>
                </wp:positionV>
                <wp:extent cx="2819400" cy="6775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ыдача градостроительных планов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53.35pt;mso-wrap-distance-left:9.05pt;mso-wrap-distance-right:9.05pt;mso-wrap-distance-top:0pt;mso-wrap-distance-bottom:0pt;margin-top:458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Выдача градостроительных планов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1134"/>
      <w:pgNumType w:start="0" w:fmt="decimal"/>
      <w:formProt w:val="false"/>
      <w:titlePg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kern w:val="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kern w:val="2"/>
    </w:rPr>
  </w:style>
  <w:style w:type="character" w:styleId="Style16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widowControl/>
      <w:ind w:firstLine="567"/>
    </w:pPr>
    <w:rPr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42" w:leader="none"/>
      </w:tabs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94@mail.ru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http://www.maina-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8:00Z</dcterms:created>
  <dc:creator>Горячкина Е.С.</dc:creator>
  <dc:description/>
  <cp:keywords/>
  <dc:language>en-US</dc:language>
  <cp:lastModifiedBy>Татьяна</cp:lastModifiedBy>
  <cp:lastPrinted>2012-07-04T14:20:00Z</cp:lastPrinted>
  <dcterms:modified xsi:type="dcterms:W3CDTF">2012-07-04T10:22:00Z</dcterms:modified>
  <cp:revision>15</cp:revision>
  <dc:subject/>
  <dc:title>ПРОЕКТ</dc:title>
</cp:coreProperties>
</file>