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готовка и выдача разрешительной документации на строительство, реконструкцию, капитальный ремонт объектов капитального строительства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проведению  административной реформы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и выдача разрешительной документации на строительство, реконструкцию, капитальный ремонт объектов капитального строительства» </w:t>
      </w:r>
      <w:r>
        <w:rPr>
          <w:rFonts w:cs="Times New Roman" w:ascii="Times New Roman" w:hAnsi="Times New Roman"/>
          <w:bCs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 опубликования (обнародования) и подлежит размещению на официальном сайте муниципального образования «Май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>А.Н.Дорофее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48" w:leader="none"/>
        </w:tabs>
        <w:spacing w:lineRule="auto" w:line="240" w:before="0" w:after="0"/>
        <w:ind w:left="0" w:firstLine="709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нский район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 Предмет регулирования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правоотношения, связанные с подготовкой, выдачей разрешений на строительство, реконструкции капитальный ремонт объектов капитального строительства, расположенных на территории муниципального образования  «Майнский район» (далее – разрешение на строи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 Право на получ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на получение муниципальной услуги имеют физические и юридические лица, являющиеся застройщиками в соответствии с требованиями действующего законодательства. От имени заявителя может выступать другое физическое лицо, наделённое соответствующими полномочиями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Порядок информирования  о правилах предоставления 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регистрацию, рассмотрение заявлений (далее запрос) и документов к ним, подготовку решения о согласовании или об отказе в согласовании, выдачу результата предоставления муниципальной услуги осуществляет Администрация муниципального образования «Майнский район» через отраслевой орган Управления архитектуры и строительства  Администрации муниципального образования «Майнский район» (далее Упр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асположено по адресу: 433130, Ульяновская область, Майнский район, р.п. Майна, улица Советская, дом 3, кабинет 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3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4244) 2-19-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29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униципального образования «Майнский район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Управления подробно, в вежливой (корректной) форме информируют обратившихся граждан по интересующим их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Управления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онсультирования сотрудник Управления должен кратко подвести итоги разговора и перечислить действия, которые следует предпринять получател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отрудник Управления, принявший звонок, некомпетентен в поставленных вопросах, телефонный звонок должен быть переадресован (переведен) другому специалисту или же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 должна быть предоставлена возможность предварительной записи. Предварительная запись может осуществляться при личном обращении граждан, по телефону или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вои фамилию, имя, отчество, адрес места жительства, суть вопроса и желаемое время приема. Предварительная запись осуществляется путем внесения информации в журнал записи граждан, который ведется на бумажных или электронных носителях. Заявителю сообщается время приема и номер кабинета для приема, в который следует обрат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о дня приема документов заявитель имеет право на получение сведений о ходе процедуры предоставления муниципальной услуги при помощи телефона, электронной почты или посредством личного посеще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– МФЦ), действия, осуществляются сотрудниками МФЦ в соответствии с заключаемыми соглашениями, в случае обращения заявител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N 59-ФЗ "О порядке рассмотрения обращений граждан Российской Федерации". В обращении в обязательном порядке указываю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«Майнский район»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ina-admin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: www.gosuslugi.ru, www.gosuslugi.ulgov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местах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 при осуществлении строительства, реконструкции объектов капитального строительства (далее –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Органы, взаимодействующие в процессе предоставления  муниципальной 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муниципального образования «Майнский район» (далее администрация района) через структурное подразделение Управления архитектуры и строительства администрации муниципального образования «Майнский район» (далее Упр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 и обязательными для предоставления муниципальных услуг.</w:t>
      </w:r>
    </w:p>
    <w:p>
      <w:pPr>
        <w:pStyle w:val="Style18"/>
        <w:shd w:fill="FFFFFF" w:val="clear"/>
        <w:tabs>
          <w:tab w:val="clear" w:pos="709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3. Результа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разрешения на строительство, реконструкцию, капитальный ремонт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об отказе в выдаче разрешения на строительство, реконструкцию, капитальный ремонт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рок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и при получении результата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на выдачу разрешений на строительство осуществляется в течение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не должен превышать десяти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достроительный кодекс  Российской Федерации от 29.12.2004 № 190-ФЗ («Российская газета», № 290, 30.12.2004, «Собрание законодательства РФ», 03.01.2005, №1 (часть 1), ст. 16, «Парламентская газета», № 5-6, 14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Ф от 24.11.2005 № 698 «О форме разрешения на строительство и форме разрешения на ввод объекта в эксплуатацию» (Источник публикации "Собрание законодательства РФ", 28.11.2005, N 48, ст. 5047, "Российская газета", N 275, 07.12.200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региона РФ от 19.10.2006 № 120 «Об утверждении инструкции о порядке заполнения формы разрешения на строительство» («Бюллетень нормативных актов федеральных органов исполнительной власти», № 46, 13.11.2006, «Российская газета», № 257, 16.11.20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основании запроса (заявления) о предоставлении муниципальной услуги (бланк заявления  – приложение 1, 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К заявлению о выдаче разрешения на строительство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хемы, отображающие архитектурные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.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настоящего Кодек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(их копии или сведения, содержащиеся в них), указанные в подпунктах 1, 2 и 5 пункта 2.6.1 раздела 2 настоящего административного регламента,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указанные в подпункте 1 пункте 2.6. раздела 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указанные в подпункте 3,4,7 пункта 2.6. раздела 2 настоящего административного регламента относятся к перечню услуг, которые являются необходимыми и обязательными, утвержденных Решением Совета депутатов муниципального образования «Майн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указанные в подпункте 3,4,6, 7 пункта 2.6. раздела 2 настоящего административного регламента предоставляются заявителем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К заявлению о выдаче разрешения на строительство объекта индивидуального жилищного строительства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планировочной организации земельного участка  с обозначением места размещения объекта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одпунктах 1, 2 пункта 2.6.2. подраздела 2.6 раздела 2 настоящего административного регламента, запрашиваются Управлением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1 пункта 2.6.2. подраздела 2.6 раздела 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, а так же иные документы по желанию заявителя могут быть представлены заявителем при личном обращении в Управление либо направлен им по почте (по электронной почте в виде электронного документа, подписанного электронной подписью (с использованием в том числе универсальной электронной карты), а также в электронном виде с использованием Портала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(заявления) лично, а также при личном обращении заявителя за предоставлением муниципальной услуги заявитель предъявляет документ, удостоверяющий личность. При обращении представителя заявителя представляется документ, подтверждающий его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 выдаются заявителю при получении результата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запрещается требовать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Перечень оснований для отказа в приеме документов для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лучае,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заявления лицом, не уполномоченным совершать такого рода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документов, предусмотренных пунктами 2.6.1., 2.6.2 подраздела 2.6. раздела 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 платы, взимаемой с заявителя при 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0. Требования к  помещениям, в которых предоставляются  муниципальные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осуществляется в кабинете Управления архитектуры и строительства администрации муниципального образования «Майнский район» находящегося на третьем этаже здания администрации муниципального образования «Майнский район». Данное помещение должно соответствовать требованиям санитарно-эпидемиологических правил. Места для проведения приема граждан оборудуются противопожарной системой и средствами пожарот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Управления оснащен указательной табличкой с названием структурного подразделения. В кабинете имеются оборудованные места для сдачи документов и написания заявлений, которые снабжены стулом, столом и канцелярскими принадлежностями для пись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, содержащихся в представляемых документах, а также сведений, касающихся частной жизни заявителей, сотрудником Управления ведется прием заявителей по одному в порядке очере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 Управления, принимающего документы, оборудовано оргтехникой, что позволяет организовать исполнение функци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муниципальной услуги должны быть оборудованы стульями (кресельными секциям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сполагаются в местах общественного доступа в помещении администрации поселения, где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ок-сх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цы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1. П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(изложены в подразделе 2.4. раздела 2 настоящего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 - телекоммуникационных технологий (изложено в подразделе 1.3 раздела 1 настоящего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омфортности к местам предоставления муниципальной услуги (изложены в подразделе 2.10 раздела 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акета документов, необходимых для оказания муниципальной услуг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запроса и пакета документов уполномоченным лицом и вынесения разрешения на строительство, реконструкцию, капитальный ремонт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едоставлении муниципальной услуги указано в блок – схеме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 определяе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предоставление муниципальной услуги является начальник Управления архитектуры и строительства администрации муниципального образования «Майнский район» (далее уполномочен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ем и регистрация запроса и пакета документов, необходимых для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запрос, поступивший в Администрацию муниципального образования «Май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уплении вышеуказанного запроса и пакета документов работник канцелярии  администрации района соверша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 (отсутствие в заявлении подчисток, приписок, зачеркнутых слов и иных неоговоренных исправлений, а также серьезных повреждений, не позволяющих однозначно истолковать их содержа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прос и пакет документов в журнале входящей документации в течение рабоче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и пакет документов  для рассмотрения и наложения резолюции Главе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пакет документов с резолюцией Главы администрации района адресуется уполномоченному лицу для организации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3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страцию запроса и пакета документов осуществляет работник канцелярии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ю принятого запроса осуществляет Глава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ступивший запрос и пакет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предоставления административной процедуры - направление уполномоченному лицу, по предоставлению муниципальной услуги, запроса и пакета документов с резолюцией Главы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 - информация о предоставлении муниципальной услуги регистрируется в журнале входя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апроса и пакета документов уполномоченным лицом и вынесение решения о разрешении на строительство, реконструкцию, капитальный ремонт объектов капитального строительства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 является запрос с резолюцией Главы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уплении вышеуказанного запроса и пакета документов начальник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прос и пакет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проверку сведений, содержащихся в представленных документах, на их соответствии предъявленным требованиям, нормативно – правовым актам Российской Федерации и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т наличие всех документов, предусмотренных пунктом 2.6.  раздела 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, оформляет разрешительную документацию на строительство, реконструкцию, капитальный ремонт объектов капитального строительства», либо мотивированный отка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ся Начальнико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лицо, не позднее чем через три рабочих дня со дня принятия решения о выдаче разрешения или отказе в выдаче, выдает или направляет по адресу, указанному в запросе, заявителю документ, подтверждающий принятие тако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е лицо за выполнение административной процедуры является Начальник Управления архитектуры и строительства администрации муниципального образования «Май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лнота и достоверность представленных заявителем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зультат предоставления административной процедуры – разрешение  на строительство, реконструкцию, капитальный ремонт объектов капитального строительства» на территории муниципального образования «Май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 - информация о предоставлении муниципальной услуги регистрируется в журнале исходя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пособа предоставления результата муниципальной услуги, указанного в заявлении, разрешение или мотивированный отказ выдается лично, либо отправляется с использованием средств почтовой связи или электронной поч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ередачи отдельных административных действий по выдаче документов, являющихся результатом муниципальной услуги, МФЦ, действия по выдаче результата, предусмотренные подразделом 3.3. раздела 3 настоящего административного регламента, осуществляются сотрудниками МФЦ в соответствии с заключаемыми соглашениями, в случае обращения  заявителя за предоставлением муниципальной услуги через МФЦ. В указанном случае МФЦ представляет интересы  заявителей при взаимодействие с Управ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и предоставл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и за исполнением положений регламента осуществляется в соответствии с законодательством Российской Федерации, законодательством Ульяновской области, правовыми актами муниципального образования «Май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регламента осуществляется Главой администрации района либо Руководителем аппарата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уполномоченными лицами Администрации района, по предоставлению муниципальной услуги положений регламента и иных нормативных правовых актов, устанавливающих требования к предоставлению муниципальной услуги, выявления и устранения нарушения прав заявителей, рассмотрения, принятия решений и подготовки ответов на обращения заявителей, действия (бездействия) сотру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постановлением Главы администрации района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а администрации района дает указания по устранению выявленных недостатков и нарушений и контролирует их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, рассмотрение, принятие решений и подготовку ответов на обращения заинтересованных лиц, содержащие жалобы на решения и действия (бездействие) Управления, а также уполномоченных лиц, участвующих в предоставлении муниципальной услуги, выдачу обязательных для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несет Начальник Управления, организующий работу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муниципальной услуги может носить плановый характер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 предоставлении муниципальной услуги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й и действий (бездействия) должностных лиц Управления, участвующих в предоставлении муниципальной услуги, в соответствии с Федеральным законом "Об организации предоставления государственных и муниципальных услуг" путем обращения в администрацию муниципального образования «Майнский район» Ульяновской област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, принятых в ходе предоставления муниципальной услуги, действий или бездействия должностных лиц Управления, повлекших причинение вреда, осуществляется в порядке, установленном гражданским законодательством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ивший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жалоба (претензия) в письменной (электронной) форме должны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и почтовый адрес, по которому должны быть направлены ответ, уведомление о переадресации обращения, жалобы (претенз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участвующего в предоставлении муниципальной услуги, должностного ли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 участвующег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щением, жалобой (претензией) заявитель ставит личную подпись и дату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, жалобе (претензии) могут быть приложены копии документов, подтверждающих изложенные обстоятельства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, жалобы (претензии) уполномоченное должностное лицо принимает решение об удовлетворении требований заявителя и о признании неправомерным обжалованного действия (бездействия) либо об отказе в удовлетворении требований и признании обжалуемых действий правомерным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 должен содержать: ответы на поставленные вопросы, должность, Ф.И.О. и номер телефона исполнителя. Ответ подписывается Главой Администрации муниципального образования «Майнский район». 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форме электронного документа, подлежит рассмотрению в порядке, установленном Федеральном законе от 02.05.2006 № 59-ФЗ «О порядке рассмотрения обращений граждан Российской Федерации», а также Настоящим административным регламентом. В заявлении, заявитель в обязательном порядке указывает Ф.И.О.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 к такому заявлению необходимые документы и материалы в электронной форме, либо направить  указанные документы и материалы или их копии в письменной форме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явление, поступившее в форме электронного документа, должен содержать: ответы на поставленные вопросы, должность, Ф.И.О. и номера телефона исполнителя. 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жалоб не 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(электронном) обращении (жалобе) не указаны фамилия заявителя, направившего обращение (жалобу), и почтовый (электронный) 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в обращении (жалобе)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Администрация или должностное лицо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 лица, а также членов семьи, вправе оставить обращение (жалобу) без ответа по существу поставленных в нем вопросов и сообщить заявителю, направившему обращение (жалобу), о недопустимости злоупотребления пра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текст письменного обращения  (жалобы) не поддается прочтению, и оно не подлежит направлению на рассмотрение в Администрацию района ил должностному лицу Администрации района в соответствии с их компетен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обращении (жалобе) заявителя, содержится вопрос, на который ему многократно давались письменные ответы по существу, в связи с ранее направляемыми обращениями (жалобами), и при этом в обращении (жалобе) не приводятся новые доводы  или обстоятельства, Глава администрации района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ы)  и ранее  направляемые  обращения (жалобы) направлялись в администрацию  или одному и тому  должностному лицу администрации.  О данном решении уведомляется заявитель, направивший обращение (жалоб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5. Обращение (жалоба) заявителя считается разрешенным, если рассмотрены вопросы, приняты необходимые меры  и даны письменные ответы по существу все поставленных в обращении (жалобе) вопросо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нский район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Дорофееву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выдать разрешение на строительство, реконструкцию, капитальный ремонт объектов капитального строительства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выдачу разрешения на строительст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 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уполномоченного органа местного самоуправления)</w:t>
      </w:r>
    </w:p>
    <w:tbl>
      <w:tblPr>
        <w:tblW w:w="9511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079"/>
        <w:gridCol w:w="4267"/>
      </w:tblGrid>
      <w:tr>
        <w:trPr/>
        <w:tc>
          <w:tcPr>
            <w:tcW w:w="5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 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застройщика</w:t>
            </w:r>
          </w:p>
        </w:tc>
      </w:tr>
      <w:tr>
        <w:trPr/>
        <w:tc>
          <w:tcPr>
            <w:tcW w:w="9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ное наименование организации – для юридических лиц)</w:t>
            </w:r>
          </w:p>
        </w:tc>
      </w:tr>
      <w:tr>
        <w:trPr/>
        <w:tc>
          <w:tcPr>
            <w:tcW w:w="9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индекс и адрес)</w:t>
            </w:r>
          </w:p>
        </w:tc>
      </w:tr>
      <w:tr>
        <w:trPr/>
        <w:tc>
          <w:tcPr>
            <w:tcW w:w="5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. счет 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tbl>
      <w:tblPr>
        <w:tblW w:w="12569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79"/>
        <w:gridCol w:w="1060"/>
        <w:gridCol w:w="31"/>
        <w:gridCol w:w="86"/>
        <w:gridCol w:w="734"/>
        <w:gridCol w:w="234"/>
        <w:gridCol w:w="194"/>
        <w:gridCol w:w="291"/>
        <w:gridCol w:w="113"/>
        <w:gridCol w:w="302"/>
        <w:gridCol w:w="98"/>
        <w:gridCol w:w="113"/>
        <w:gridCol w:w="263"/>
        <w:gridCol w:w="93"/>
        <w:gridCol w:w="471"/>
        <w:gridCol w:w="237"/>
        <w:gridCol w:w="12"/>
        <w:gridCol w:w="697"/>
        <w:gridCol w:w="59"/>
        <w:gridCol w:w="509"/>
        <w:gridCol w:w="688"/>
        <w:gridCol w:w="194"/>
        <w:gridCol w:w="168"/>
        <w:gridCol w:w="50"/>
        <w:gridCol w:w="881"/>
        <w:gridCol w:w="12"/>
        <w:gridCol w:w="194"/>
        <w:gridCol w:w="50"/>
        <w:gridCol w:w="89"/>
        <w:gridCol w:w="83"/>
        <w:gridCol w:w="23"/>
        <w:gridCol w:w="27"/>
        <w:gridCol w:w="23"/>
        <w:gridCol w:w="27"/>
        <w:gridCol w:w="23"/>
        <w:gridCol w:w="50"/>
        <w:gridCol w:w="73"/>
        <w:gridCol w:w="34"/>
        <w:gridCol w:w="16"/>
        <w:gridCol w:w="36"/>
        <w:gridCol w:w="14"/>
        <w:gridCol w:w="159"/>
        <w:gridCol w:w="359"/>
        <w:gridCol w:w="50"/>
        <w:gridCol w:w="181"/>
        <w:gridCol w:w="50"/>
        <w:gridCol w:w="268"/>
        <w:gridCol w:w="50"/>
        <w:gridCol w:w="201"/>
        <w:gridCol w:w="1235"/>
        <w:gridCol w:w="50"/>
        <w:gridCol w:w="50"/>
        <w:gridCol w:w="101"/>
        <w:gridCol w:w="50"/>
        <w:gridCol w:w="50"/>
      </w:tblGrid>
      <w:tr>
        <w:trPr/>
        <w:tc>
          <w:tcPr>
            <w:tcW w:w="9649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ас выдать мне разрешение на строительство, реконструкцию, капитальный ремонт</w:t>
            </w:r>
          </w:p>
        </w:tc>
        <w:tc>
          <w:tcPr>
            <w:tcW w:w="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9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</w:tc>
        <w:tc>
          <w:tcPr>
            <w:tcW w:w="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5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 капитального строительства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9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9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41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земельном участке по адресу: </w:t>
            </w:r>
          </w:p>
        </w:tc>
        <w:tc>
          <w:tcPr>
            <w:tcW w:w="4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9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9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ный адрес объекта капитального строительства с указанием субъекта РФ, муниципального района, поселения, населенного пункта и т.д.)</w:t>
            </w:r>
          </w:p>
        </w:tc>
        <w:tc>
          <w:tcPr>
            <w:tcW w:w="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9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ом на</w:t>
            </w:r>
          </w:p>
        </w:tc>
        <w:tc>
          <w:tcPr>
            <w:tcW w:w="414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этом сообщаю сведения о наличии правоустанавливающих документов на земельный участок ________________________________________________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окументация на строительство объекта разработана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роектной организации и ее банковские реквизиты, наименование лицензионного центра,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вшего лицензию, наличие свидетельства о допуске СРО на право проведения работ по проектированию)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е заключение Государственной экспертизы получено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а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утвержден </w:t>
            </w:r>
          </w:p>
        </w:tc>
        <w:tc>
          <w:tcPr>
            <w:tcW w:w="394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9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)</w:t>
            </w:r>
          </w:p>
        </w:tc>
        <w:tc>
          <w:tcPr>
            <w:tcW w:w="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№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</w:p>
        </w:tc>
        <w:tc>
          <w:tcPr>
            <w:tcW w:w="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1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о ставлю Вас в известность, что: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финансирование строительства заказчиком (застройщиком) будет осуществляться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нковские реквизиты и номер счета)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работы будут производиться подрядным (хозяйственным) способом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 с указанием ее формы собственности и банковских реквизитов)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допуске СРО на право выполнения соответствующих видов работ, выданное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СРО)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077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роизводителем работ приказом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178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40"/>
        <w:gridCol w:w="345"/>
        <w:gridCol w:w="195"/>
        <w:gridCol w:w="180"/>
        <w:gridCol w:w="240"/>
        <w:gridCol w:w="480"/>
        <w:gridCol w:w="539"/>
        <w:gridCol w:w="539"/>
        <w:gridCol w:w="180"/>
        <w:gridCol w:w="360"/>
        <w:gridCol w:w="180"/>
        <w:gridCol w:w="60"/>
        <w:gridCol w:w="180"/>
        <w:gridCol w:w="480"/>
        <w:gridCol w:w="360"/>
        <w:gridCol w:w="719"/>
        <w:gridCol w:w="360"/>
        <w:gridCol w:w="180"/>
        <w:gridCol w:w="221"/>
        <w:gridCol w:w="19"/>
        <w:gridCol w:w="135"/>
        <w:gridCol w:w="50"/>
        <w:gridCol w:w="50"/>
        <w:gridCol w:w="80"/>
        <w:gridCol w:w="50"/>
        <w:gridCol w:w="50"/>
        <w:gridCol w:w="842"/>
        <w:gridCol w:w="427"/>
        <w:gridCol w:w="180"/>
        <w:gridCol w:w="539"/>
        <w:gridCol w:w="50"/>
        <w:gridCol w:w="505"/>
        <w:gridCol w:w="204"/>
        <w:gridCol w:w="180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</w:t>
            </w:r>
          </w:p>
        </w:tc>
        <w:tc>
          <w:tcPr>
            <w:tcW w:w="545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 Ф.И.О.)</w:t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й высшее, среднее (ненужное зачеркнуть) профессиональное образование и стаж работы в строительстве ____ лет</w:t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авторский надзор в соответствии с договором</w:t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а будет осуществляться 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 с ее банковскими реквизитами, должность, Ф.И.О., номер телефона работника)</w:t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ный приказом №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й высшее, среднее (ненужное зачеркнуть) профессиональное образование и стаж работы в строительстве ____ лет</w:t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строительный контроль в соответствии с договором</w:t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а будет осуществляться 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 с ее банковскими реквизитами, должность, Ф.И.О., номер телефона работника)</w:t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ный приказом №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й высшее, среднее (ненужное зачеркнуть) профессиональное образование и стаж работы в строительстве ____ лет</w:t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казатели объекта:</w:t>
            </w:r>
          </w:p>
        </w:tc>
        <w:tc>
          <w:tcPr>
            <w:tcW w:w="3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уюсь обо всех изменениях, связанных с приведенными в настоящем заявлении сведениями, и нарушением обязательных норм и регламентов сообщать в орган, осуществляющий выдачу разрешений на строительство.</w:t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(застройщик)</w:t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9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принял</w:t>
            </w:r>
          </w:p>
        </w:tc>
        <w:tc>
          <w:tcPr>
            <w:tcW w:w="29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9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иема заявления и документов «_____» __________________ 20_____ г.</w:t>
      </w:r>
      <w:r>
        <w:br w:type="page"/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 предоставления муниципальной услуги по подготовке и выдаче разрешения на строительст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2525" cy="524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678" w:right="-4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294@mail.ru" TargetMode="External"/><Relationship Id="rId3" Type="http://schemas.openxmlformats.org/officeDocument/2006/relationships/hyperlink" Target="http://www.maina-admin.ru/" TargetMode="External"/><Relationship Id="rId4" Type="http://schemas.openxmlformats.org/officeDocument/2006/relationships/hyperlink" Target="http://www.maina-admin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4:00Z</dcterms:created>
  <dc:creator>Танюшка</dc:creator>
  <dc:description/>
  <cp:keywords/>
  <dc:language>en-US</dc:language>
  <cp:lastModifiedBy>Татьяна</cp:lastModifiedBy>
  <cp:lastPrinted>2012-07-03T08:57:00Z</cp:lastPrinted>
  <dcterms:modified xsi:type="dcterms:W3CDTF">2012-07-04T11:10:00Z</dcterms:modified>
  <cp:revision>15</cp:revision>
  <dc:subject/>
  <dc:title/>
</cp:coreProperties>
</file>