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Оформление наградных материалов (Почётная грамота, Благодарственное письмо Главы администрации муниципального образования «Майнский район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 «Оформление наградных материалов (Почётная грамота, Благодарственное письмо Главы администрации муниципального образования «Майнский район»)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4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Н.Дороф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41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_</w:t>
      </w:r>
    </w:p>
    <w:p>
      <w:pPr>
        <w:pStyle w:val="Normal"/>
        <w:ind w:lef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Оформление наградных материалов (Почётная грамота, Благодарственное письмо Главы администрации муниципального образования «Майнский район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стоящий административный регламент предоставления муниципальной услуги "Оформление наградных материалов (Почетная грамота, Благодарственное письмо Главы Администрации муниципального образования "Майнский район")" (далее – административный регламент) определяет сроки и последовательность действий Администрации муниципального образования "Майнский район" по подготовке представлений к награждению жителей района, других регионов Российской Федерации, а также предприятий, учреждений, организаций независимо от форм собственности за значительный вклад в экономику, науку, культуру, искусство, воспитание, просвещение, охрану здоровья, жизни и прав граждан, благотворительную деятельность, строительство и иные заслуги перед районом Почетной грамотой, Благодарственным письмом Главы Администрации муниципального образования "Майнский район"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органы местного самоуправления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редприятия, организации, учреж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общественные, национальные и религиозные объедин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литические партии и движ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иные органы и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физические лица (далее заявител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ешения о согласовании или об отказе в согласовании, выдачу результата предоставления муниципальной услуги осуществляет Администрация муниципального образования «Майнский район» через отраслевой орган - Отдел муниципальной  службы и организационного обеспечения администрации муниципального образования «Майнский район» (далее Отдел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расположен по адресу: 433130, Ульяновская область, Майнский район, р.п. Майна, улица Советская, дом 3,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50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равочные телефоны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: 8 (84244) 2-10-9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 официального сайта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го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Отдела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трудник Отдела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От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формление наградных материалов (Почётная грамота, Благодарственное письмо Главы администрации муниципального образования «Майнский район»)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Органы, взаимодействующие в процессе 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(далее администрация) через структурное подразделение - Отдел муниципальной службы и организационного обеспечения администрации муниципального образования «Майнский район» (далее Отде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зультатами предоставления муниципальной услуги являются получение заявителем, заинтересованными лицам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копии постановления (распоряжения) Администрации о награждении Почетной грамотой (или Благодарственным письмом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четной грамоты (или Благодарственного письма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ообщ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 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проса в журна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, официальный текст Конституции РФ с внесенными в нее поправками от 30.12.2008 опубликован в газете «Российская газета», № 7, 21.01.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г. №202, в «Парламентской газете» от 8 октября 2003г. №186, в Собрании законодательства Российской Федерации от 6 октября 2003г. №40 ст. 382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Главы администрации муниципального образования «Майнский  район» от 20.03.2006 года №  27  «Об утверждении Положения о Почётной грамоте Главы Администрации муниципального образования «Майнский  район» и Положения о Благодарственном письме Главы администрации муниципального образования «Майнский  район»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тделе  муниципальной службы и организационного обеспечения Администрации муниципального образования «Майнский район», № 593  от  23.10.2007г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– правовых актов не является исчерпывающим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1. При внесении предложений о награждении Почетной грамотой на имя Главы администрации муниципального образования "Майнский район" напра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исьмо - ходатайство руководителя предприятия, учреждения, организации (приложение N 1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характеристика с указанием конкретных заслуг представляемого к награждению Почетной грамотой, Благодарственным письмом Главы администрации муниципального образования «Майнский район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2. Документы должны быть оформлены машинным способом, распечатаны посредством электронных печатающих устройст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3. Документы могут быть направлены посредством факсимильной связи, в электронном виде - посредством электронной почты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Документы, указанные пункте 2.6.1. настоящего раздела административного регламента предоставляются заявителями самостоятельно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ы, представленные заявителем для предоставления муниципальной услуги, по форме или содержанию не соответствуют требованиям действующего законода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документах, представленных заявителем, выявлена недостоверная или искаженная информац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наружения неточностей на любом этапе прохождения документов к награждению они возвращаются заявителю для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Отдела муниципального сулжубы и организационного обеспечения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дела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Отдела ведется прием заявителей по одному в порядке очере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Отдела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>риём пакета документов, необходимых для подготовки и оформления наградных материало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наградных материалов Главой Администрации и принятие им решения; подготовка писем заявителям об отказе в удовлетворении ходатайства о награждении (в случае принятия решения об отказе в награждении) или подготовка проекта постановления (распоряжения)  Администрации о награждении (в случае принятия решения о награждении); согласование проекта постановления Администрации о награждении и </w:t>
      </w:r>
      <w:r>
        <w:rPr>
          <w:rFonts w:cs="Times New Roman" w:ascii="Times New Roman" w:hAnsi="Times New Roman"/>
          <w:bCs/>
          <w:sz w:val="28"/>
          <w:szCs w:val="28"/>
        </w:rPr>
        <w:t>подписание постановления Администрации о награжден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- схеме (приложение № 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ым за предоставление муниципальной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Отдела муниципальной службы и организационного обеспечения администрации муниципального образования «Майнский район» (далее уполномоченное лицо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>риём пакета документов, необходимых для подготовки и оформления наградных материал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пакет документов, поступивший в Администрац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пакета документов работник канцелярии  администрации района совершает следующие действ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в журнале входящей документации в течение рабочего дн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 для рассмотрения и наложения резолюции Главе администрации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с резолюцией Главы администрации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работник канцелярии администрации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олюцию принятого запроса осуществляет Глава админис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пакет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- направление уполномоченному лицу, по предоставлению муниципальной услуги, пакета документов с резолюцией Главы администрации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наградных материалов Главой Администрации и принятие им решения; подготовка писем заявителям об отказе в удовлетворении ходатайства о награждении (в случае принятия решения об отказе в награждении) или подготовка проекта постановления (распоряжения)  Администрации о награждении (в случае принятия решения о награждении); согласование проекта постановления Администрации о награждени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пакет документов, поступивший в Администрацию с резолюцией Главы админис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пакета документов уполномоченное лиц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а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ся на подпись Главе администрации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7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консультант отдела муниципальной службы и организационного обеспечения администрации МО «Май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зультат предоставления административной процедуры – выдач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пии постановления (распоряжения) Администрации о награждении Почетной грамотой (или Благодарственным письмом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четной грамоты (или Благодарственного письма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ообщения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3.Награжд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нованием для начала административной процедуры  являетс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пия постановления (распоряжения) Администрации о награждении Почетной грамотой (или Благодарственным письмом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четная грамота (или Благодарственное письмо) Главы Администрации муниципального образования "Майнский район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администрации муниципального образования «Майнский район» производит награжд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1 рабочий д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организацию выполнение административной процедуры является консультант отдела муниципальной службы и организационного обеспечения администрации МО «Май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зультат предоставления административной процедуры – выдач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пии постановления Администрации о награждении Почетной грамотой (или Благодарственным письмом) Главы Администрации муниципального образования "Майнский район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четной грамоты (или Благодарственного письма) Главы Администрации муниципального образования "Майнский район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– оформление записи о награждении в трудовой книжке награждаемого в разделе сведения о наградах, работником кадровой службы организации, выдвинувшей работника к награ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либо Руководителем аппарата администрации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в порядке, установленном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дает указания по устранению выявленных недостатков и нарушений и контролирует их исполн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консультанта Отдела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консультант отдела муниципальной службы и организационного обеспечения администрации МО «Майнский район», организующий работу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консультанта Отдела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консультанта Отдела, повлекших причинение вреда, осуществляется в порядке, установленном гражданским законодательств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Дорофеев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О Д А Т А Й С Т В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прос о награждении Почетной грамотой (Благодарственным письмом) Ф.И.О., занимаемая должность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Оформление наградных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4393565</wp:posOffset>
                </wp:positionV>
                <wp:extent cx="3705860" cy="2240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345.95pt;width:291.75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393565</wp:posOffset>
                </wp:positionV>
                <wp:extent cx="2040255" cy="936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345.95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7035800</wp:posOffset>
                </wp:positionV>
                <wp:extent cx="3054985" cy="880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4pt;margin-top:554pt;width:240.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3500755</wp:posOffset>
                </wp:positionV>
                <wp:extent cx="11430" cy="893445"/>
                <wp:effectExtent l="2794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275.65pt;width:0.85pt;height: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6634480</wp:posOffset>
                </wp:positionV>
                <wp:extent cx="12065" cy="401955"/>
                <wp:effectExtent l="2857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22.4pt;width:0.9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3343275</wp:posOffset>
                </wp:positionV>
                <wp:extent cx="1270" cy="10509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63.25pt;width:0.1pt;height:8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4521200</wp:posOffset>
                </wp:positionV>
                <wp:extent cx="3559175" cy="1520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ind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постановления (распоряжения) Администрации о награждении Почетной грамотой (или Благодарственным письмом) Главы Администрации муниципального образования "Майнский район"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ind w:firstLine="5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ind w:firstLine="5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-Оформление Почетной грамоты (или Благодарственного письма)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25pt;height:119.75pt;mso-wrap-distance-left:9.05pt;mso-wrap-distance-right:9.05pt;mso-wrap-distance-top:0pt;mso-wrap-distance-bottom:0pt;margin-top:356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ind w:firstLine="54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дготовка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ru-RU"/>
                        </w:rPr>
                        <w:t xml:space="preserve"> постановления (распоряжения) Администрации о награждении Почетной грамотой (или Благодарственным письмом) Главы Администрации муниципального образования "Майнский район"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ind w:firstLine="540"/>
                        <w:jc w:val="both"/>
                        <w:outlineLvl w:val="1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ind w:firstLine="540"/>
                        <w:jc w:val="both"/>
                        <w:outlineLvl w:val="1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ru-RU"/>
                        </w:rPr>
                        <w:t>-Оформление Почетной грамоты (или Благодарственного письма) Главы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4521200</wp:posOffset>
                </wp:positionV>
                <wp:extent cx="1825625" cy="724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57.05pt;mso-wrap-distance-left:9.05pt;mso-wrap-distance-right:9.05pt;mso-wrap-distance-top:0pt;mso-wrap-distance-bottom:0pt;margin-top:35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7172960</wp:posOffset>
                </wp:positionV>
                <wp:extent cx="2819400" cy="6775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очетной грамоты (Благодарственного письма) и копии постановления (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564.8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очетной грамоты (Благодарственного письма) и копии постановления (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614" w:gutter="0" w:header="720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0" w:after="240"/>
    </w:pPr>
    <w:rPr>
      <w:sz w:val="13"/>
      <w:szCs w:val="1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6:00Z</dcterms:created>
  <dc:creator>Горячкина Е.С.</dc:creator>
  <dc:description/>
  <cp:keywords/>
  <dc:language>en-US</dc:language>
  <cp:lastModifiedBy>Татьяна</cp:lastModifiedBy>
  <cp:lastPrinted>2012-07-02T16:47:00Z</cp:lastPrinted>
  <dcterms:modified xsi:type="dcterms:W3CDTF">2012-07-05T11:21:00Z</dcterms:modified>
  <cp:revision>8</cp:revision>
  <dc:subject/>
  <dc:title>ПРОЕКТ                                                                                   </dc:title>
</cp:coreProperties>
</file>