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нятие решения о признании молодой семьи участницей в рамках реализации подпрограммы «Обеспечение жильем молодых семей» федеральной целевой программы «Жилище» на 2011 – 2015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проведению административной реформы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инятие решения о признании молодой семьи участницей в рамках реализации подпрограммы «Обеспечение жильем молодых семей» федеральной целевой программы «Жилище» на 2011 – 2015 годы»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опубликования (обнародования) и подлежит размещению на официальном сайте муниципального образования «Май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4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А.Н.Дорофеев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йнский район»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инятие решения о признании молодой семьи участницей в рамках реализации подпрограммы «Обеспечение жильем молодых семей» федеральной целевой программы «Жилище» на 2011 – 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1.1.1.Административный регламент предоставления муниципальной услуги по предоставлению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признании молодой семьи участницей в рамках реализации подпрограммы «Обеспечение жильем молодых семей» федеральной целевой программы «Жилище» на 2011 – 2015 годы»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 xml:space="preserve">1.1.2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оциальные выплаты использу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аво на получение муниципальной услуги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районной целевой программе «Обеспечение жильем молодых семей», имеет молодая семья, проживающая на территории муниципального образования «Майнский район»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возраст каждого из супругов либо одного родителя в неполной семье на день принятия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 молодая семья признана нуждающейся в жилом помещен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имени молодой семьи документы, предусмотренные разделом 2.6. административного регламента 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 регистрацию, рассмотрение заявлений (далее запрос) и документов к ним, подготовку решения о согласовании или об отказе в согласовании, выдачу результата предоставления муниципальной услуги осуществляет Администрация муниципального образования «Майнский район» через консультанта по делам молодежи Управления образования Администрации муниципального образования «Майнский район» (далее Управление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асположено по адресу: 433130, Ульяновская область, Майнский район, р.п. Майна, улица Советская, дом 3, кабинет 28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7.00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очные телефоны Управления: 8 (84244) 2-17-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электронной почты Управл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Администрации муниципального образования «Майнский район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бличного инфор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отрудник Управления подробно, в вежливой (корректной) форме информируют обратившихся граждан по интересующим их вопрос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Управл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отрудник Управления должен кратко подвести итоги разговора и перечислить действия, которые следует предпринять получателю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отрудник Управления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 должна быть предоставлена возможность предварительной записи. Предварительная запись может осуществляться при личном обращении граждан, по телефону или посредством электронной поч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, адрес места жительства, суть вопроса и желаемое время приема. Предварительная запись осуществляется путем внесения информации в журнал записи граждан, который ведется на бумажных или электронных носителях. Заявителю сообщается время приема и номер кабинета для приема, в который следует обрат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заявитель имеет право на получение сведений о ходе процедуры предоставления муниципальной услуги при помощи телефона, электронной почты или посредством личного посещения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"О порядке рассмотрения обращений граждан Российской Федерации". В обращении в обязательном порядке указываю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«Майнский район»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aina-admin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: www.gosuslugi.ru, www.gosuslugi.ulgov.ru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о признании молодой семьи участницей в рамках реализации подпрограммы «Обеспечение жильем молодых семей» федеральной целевой программы «Жилище» на 2011 – 2015 годы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ы, взаимодействующие в процесс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муниципального образования «Майнский район» (далее администрация района) через консультанта по делам молодежи Управления образования Администрации муниципального образования «Майнский район» (далее Управл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Май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нятие решения о признании либо отказе в признании молодой семьи участниц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и получении результата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от заявителя, регистрируется в журнале входящей документации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рганизует работу по проверке сведений, содержащихся в документах, предусмотренных разделом 2.6 административного регламента, и в 10-дневный срок с даты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Конституцией Российской Федерации принята всенародным голосованием 12.12.1993 г. (Официальный текст Конституции РФ с внесенными в нее поправками от 30.12.2008 опубликован в изданиях "Российская газета", N 7, 21.01.2009, "Собрание законодательства РФ", 26.01.2009, N 4, ст. 445, "Парламентская газета", N 4, 23-29.01.2009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равительства Российской Федерации от 17 декабря 2010 г. N 1050 "О федеральной целевой программе "Жилище" на 2011 - 2015 годы" (Первоначальный текст документа опубликован в издании "Собрание законодательства РФ", 31.01.2011, N 5, ст. 739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становлением Правительства Ульяновской области от 30 августа 2010 г. N 31/281-П "Об утверждении областной целевой программы "Обеспечение жильем молодых семей" на 2011 - 2015 годы"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становление Администрации муниципального образования "Майнский  район" от 06 ноября 2011 года N 1128 "Об утверждении районной целевой программы "Обеспечение жильем молодых семей на 2011 - 2015 годы"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6.1 Для участия в подпрограмме в целях использования социальной выплаты в соответствии с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подпунктами "а"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"д" пункт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1.1.2. подраздела 1.1. Общие положения настоящего административного регламента молодая семья подает в Администрацию по месту жительства следующие документ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а) заявление по форме, приведенной в приложение № </w:t>
      </w:r>
      <w:hyperlink r:id="rId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1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копия документов, удостоверяющих личность каждого члена семь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копия свидетельства о браке (на неполную семью не распространяетс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6.2 Для участия в подпрограмме в целях использования социальной выплаты в соответствии с </w:t>
      </w:r>
      <w:hyperlink r:id="rId9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 xml:space="preserve">подпунктом "е" 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пункт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1.1.2. подраздела 1.1. Общие положения настоящего административного регламента молодая семья подает в орган местного самоуправления по месту жительства следующие документ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а) заявление по форме, приведенной в </w:t>
      </w:r>
      <w:hyperlink r:id="rId11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№ 1 настоящего административного регламента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копии документов, удостоверяющих личность каждого члена семь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копия свидетельства о браке (на неполную семью не распространяетс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) документ, подтверждающий, что молодая семья была признана нуждающейся в жилом помещении на момент заключения кредитного договора (договора займа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(заявление) о предоставлении муниципальной услуги, а так же иные документы по желанию заявителя могут быть представлены заявителем при личном обращении либо направлен им по почте (по электронной почте в виде электронного документа, подписанного электронной подписью (с использованием, в том числе универсальной электронной карты),    а также в электронном виде с использованием Портала государственных услуг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о делам молодежи Управления образования администрации муниципального образования «Майнский район»  запрашивает документы, указанные в подпункте «г» пункта 2.6.1. подраздела 2.6 раздела 2; в подпункте «е» пункта 2.6.2. подраздела 2.6 раздела 2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и обязательными при предоставлении муниципальной услуги, указанные   в подпункте «г» пункта 2.6.2. подраздела 2.6. раздела 2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подпунктах а, б, в, д пункта 2.6.1. подраздела 2.6.1. настоящего раздела, в подпунктах а, б, д, ж пункта 2.6.2. настоящего раздела предоставляются заявителем самостоят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явителя запрещается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отказы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апрос (заявление) подан неуполномоченны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 несоответствие молодой семьи требованиям, предусмотренным разделом 1.2.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непредставление или представление не всех документов, предусмотренных разделом 2.6.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) недостоверность сведений, содержащихся в представленных документах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вторное обращение с заявлением об участии в подпрограмме допускается после устранения оснований для отказа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color w:val="C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осуществляется в кабинете Консультанта по делам молодежи Управления образования администрации муниципального образования «Майнский район» находящегося на втором этаже здания администрации муниципального образования «Майнский район». Данное помещение должно соответствовать требованиям санитарно-эпидемиологических правил. Места для проведения приема граждан оборудуются противопожарной системой и средствами пожароту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Консультанта по делам молодежи Управления образования администрации муниципального образования «Майнский район»оснащен указательной табличкой с названием структурного подразделения. В кабинете имеются оборудованные места для сдачи документов и написания заявлений, которые снабжены стулом, столом и канцелярскими принадлежностями для пись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содержащихся в представляемых документах, а также сведений, касающихся частной жизни заявителей, Консультанта по делам молодежи Управления образования администрации муниципального образования «Майнский район» ведется прием заявителей по одному в порядке очеред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онсультанта по делам молодежи Управления образования администрации муниципального образования «Майнский район», принимающего документы, оборудовано оргтехникой, что позволяет организовать исполнение функции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должны быть оборудованы стульями (кресельными секциями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 администрации поселения, где предоставляется муниципальная усл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(изложены в подразделе 2.4. раздела 2 настоящего административного регламен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 - 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(заявления) и пакета документов, необходимых для оказания муниципальной услуг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документах, представленных молодой семьей и принятие решения о признании или непризнании молодой семьи участницей подпрограммы «Обеспечение жильем молодых семей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олодым семьям письменных уведомлений о принятом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указано в блок – схеме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предоставление муниципальной услуги является Консультант по делам молодежи Управления образования администрации муниципального образования «Майнский рай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уполномоченное лиц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 определяются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и пакета документов, необходимых для оказания муниципальной услуг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запрос, поступивший Консультант по делам молодежи Управления образования администрации муниципального образования «Майнский район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Консультант по делам молодежи Управления образования администрации муниципального образования «Майнский район» совершает следующие действ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(отсутствие в заявлении подчисток, приписок, зачеркнутых слов и иных не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прос и пакет документов в журнале входящей документации в течение рабочего дн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1 рабочий де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ацию запроса и пакета документов осуществляет Консультант по делам молодежи Управления образования администрации муниципального образования «Майнски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ступивший запрос и пакет докум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регистрация запро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входящей докумен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ведений, содержащихся в документах, представленных молодой семьей и принятие решения о признании или непризнании молодой семьи участницей подпрограммы «Обеспечение жильем молодых семей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 является запрос и пакет докумен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уплении вышеуказанного запроса и пакета документов Консультант по делам молодежи Управления образования администрации муниципального образования «Майнский район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ся проверка сведений, содержащихся в представленных документах, на их соответствии предъявленным требованиям, нормативно – правовым актам Российской Федерации и Ульяновской обла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лномоченное  лицо, ответственное за подготовку документов по предоставлению (отказу) муниципальной услуги (далее уполномоченное лицо), проверяет наличие всех документов, предусмотренных подразделом  2.6.  раздела 2 Настоящего административного регламен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м проверки сведений, содержащихся в документах, представленных молодой семьей, Комиссия по рассмотрению вопросов, связанных с реализацией районной целевой программы «Обеспечение жильём молодых семей на 2011-2015 годы» на территории муниципального образования «Майнский район»  оформляет решение о предоставление муниципальной услуги либо об отказ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9 рабочих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е лицо за выполнение административной процедуры является Консультант по делам молодежи Управления образования администрации муниципального образования «Май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Результат предоставления административной процедуры 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дача письменного решения о признании либо отказе в признании молодой семьи участницей под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исходящей докумен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Направление письменного уведомления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 является принятие решения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 признании либо отказе в признании молодой семьи участницей под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ант по делам молодёжи Управления образования администрации муниципального образования «Майнский район» в письменном виде направляет уведомление о принятие решения по предоставлению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5 рабочих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ветственное лицо за выполнение административной процедуры является Консультант по делам молодежи Управления образования администрации муниципального образования «Майнский район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овление предоставления муниципальной услуги не предусмотрено действующим законодательств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ем принятия решения о предоставлении муниципальной услуги является полнота и достоверность представленных заявителем свед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предоставления административной процедуры – направление уведом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 - информация о предоставлении муниципальной услуги регистрируется в журнале исходящей докумен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пособа предоставления результата муниципальной услуги, указанного в заявлении, выдается лично, либо отправляется с использованием средств почтовой связи или электронной поч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 за получением и предоставл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и за исполнением положений административного регламента осуществляется в соответствии с законодательством Российской Федерации, законодательством Ульяновской области, правовыми актами муниципального образования «Майнский район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 осуществляется Главой администрации либо Руководителем аппарата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уполномоченными лицами Администрации, по предоставлению муниципальной услуги положений регламента и иных нормативных правовых актов, устанавливающих требования к предоставлению муниципальной услуги, выявления и устранения нарушения прав заявителей, рассмотрения, принятия решений и подготовки ответов на обращения заявителей, действия (бездействия) сотруд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остановлением Главы администрации района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Глава администрации дает указания по устранению выявленных недостатков и нарушений и контролирует их испол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х лиц, рассмотрение, принятие решений и подготовку ответов на обращения заинтересованных лиц, содержащие жалобы на решения и действия (бездействие) Консультанта по делам молодежи Управления образования администрации муниципального образования «Майнский район», а также уполномоченных лиц, участвующих в предоставлении муниципальной услуги, выдачу обязательных для</w:t>
      </w:r>
      <w:r>
        <w:rPr>
          <w:rFonts w:cs="Times New Roman" w:ascii="Times New Roman" w:hAnsi="Times New Roman"/>
          <w:sz w:val="28"/>
          <w:szCs w:val="28"/>
        </w:rPr>
        <w:t xml:space="preserve"> исполнения предписаний об устранении выявленных 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едоставление муниципальной услуги нес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о делам молодежи Управления образования администрации муниципального образования «Майнский район»</w:t>
      </w:r>
      <w:r>
        <w:rPr>
          <w:rFonts w:cs="Times New Roman" w:ascii="Times New Roman" w:hAnsi="Times New Roman"/>
          <w:sz w:val="28"/>
          <w:szCs w:val="28"/>
        </w:rPr>
        <w:t>, организующий работу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ноты и качества предоставления муниципальной услуги может носить плановый характер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е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обжалование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 по делам молодежи Управления образования администрации муниципального образования «Майнский район»</w:t>
      </w:r>
      <w:r>
        <w:rPr>
          <w:rFonts w:cs="Times New Roman" w:ascii="Times New Roman" w:hAnsi="Times New Roman"/>
          <w:sz w:val="28"/>
          <w:szCs w:val="28"/>
        </w:rPr>
        <w:t>, участвующих в предоставлении муниципальной услуги, в соответствии с Федеральным законом "Об организации предоставления государственных и муниципальных услуг" путем обращения в администрацию муниципального образования «Майнский район» Ульяновской обла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, принятых в ходе предоставления муниципальной услуги, действий или бе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 по делам молодежи Управления образования администрации муниципального образования «Майнский район»</w:t>
      </w:r>
      <w:r>
        <w:rPr>
          <w:rFonts w:cs="Times New Roman" w:ascii="Times New Roman" w:hAnsi="Times New Roman"/>
          <w:sz w:val="28"/>
          <w:szCs w:val="28"/>
        </w:rPr>
        <w:t>, повлекших причинение вреда, осуществляется в порядке, установленном гражданским законодательст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уполномоченному лицу. Жалобы на решения, приняты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ом по делам молодежи Управления образования администрации муниципального образования «Май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жалоба (претензия) в письменной (электронной) форме должны содержать следующую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и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участвующего в предоставлении муниципальной услуги, должностного лиц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 участвующего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(претензией) заявитель ставит личную подпись и дату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, жалобы (претензии) уполномоченное должностное лицо принимает решение об удовлетворении требований заявителя и о признании неправомерным обжалованного действия (бездействия) либо об отказе в удовлетворении требований и признании обжалуемых действий правомерными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должен содержать: ответы на поставленные вопросы, должность, Ф.И.О. и номер телефона исполнителя. Ответ подписывается Главой Администрации муниципального образования «Майнский район»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форме электронного документа, подлежит рассмотрению в порядке, установленном Федеральном законе от 02.05.2006 № 59-ФЗ «О порядке рассмотрения обращений граждан Российской Федерации», а также Настоящим административным регламентом. В заявлении,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 к такому заявлению необходимые документы и материалы в электронной форме, либо направить  указанные документы и материалы или их копии в письменной форме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, поступившее в форме электронного документа, должен содержать: ответы на поставленные вопросы, должность, Ф.И.О. и номера телефона исполнителя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жалоб не 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(электронном) обращении (жалобе) не указаны фамилия заявителя, направившего обращение (жалобу), и почтовый (электронный)  адрес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в обращении (жалобе)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когда Администрация или должностное лицо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 лица, а также членов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текст письменного обращения  (жалобы) не поддается прочтению, и оно не подлежит направлению на рассмотрение в Администрацию района ил должностному лицу Администрации района в соответствии с их компетен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письменном обращении (жалобе) заявителя, содержится вопрос, на который ему многократно давались письменные ответы по существу, в связи с ранее направляемыми обращениями (жалобами), и при этом в обращении (жалобе) не приводятся новые доводы  или обстоятельства, Глава администрации район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ы)  и ранее  направляемые  обращения (жалобы) направлялись в администрацию  или одному и тому  должностному лицу администрации.  О данном решении уведомляется заявитель, направивший обращение (жалоб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5. Обращение (жалоба) заявителя считается разрешенным, если рассмотрены вопросы, приняты необходимые меры  и даны письменные ответы по существу все поставленных в обращении (жалобе) вопросов.</w:t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ind w:left="4253" w:right="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498" w:leader="none"/>
        </w:tabs>
        <w:ind w:left="4253" w:right="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1134" w:right="1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муниципального образования </w:t>
      </w:r>
    </w:p>
    <w:p>
      <w:pPr>
        <w:pStyle w:val="Normal"/>
        <w:ind w:left="1134"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  <w:t>«Майнский район» ______________</w:t>
      </w:r>
    </w:p>
    <w:p>
      <w:pPr>
        <w:pStyle w:val="Normal"/>
        <w:ind w:left="1134"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</w:t>
      </w:r>
    </w:p>
    <w:p>
      <w:pPr>
        <w:pStyle w:val="Normal"/>
        <w:ind w:left="1134"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-ей) по адресу_____</w:t>
      </w:r>
    </w:p>
    <w:p>
      <w:pPr>
        <w:pStyle w:val="Normal"/>
        <w:ind w:left="1134"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134" w:right="1133" w:hanging="0"/>
        <w:jc w:val="right"/>
        <w:rPr/>
      </w:pPr>
      <w:r>
        <w:rPr/>
        <w:t>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в состав участников подпрограммы “Обеспечение жильем молодых семей” федеральной целевой программы “Жилище” на 2011 – 2015 годы молодую семью в составе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руг  </w:t>
        <w:tab/>
        <w:t>,</w:t>
      </w:r>
    </w:p>
    <w:p>
      <w:pPr>
        <w:pStyle w:val="Normal"/>
        <w:pBdr>
          <w:top w:val="single" w:sz="4" w:space="1" w:color="000000"/>
        </w:pBdr>
        <w:ind w:left="783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руга  </w:t>
        <w:tab/>
        <w:t>,</w:t>
      </w:r>
    </w:p>
    <w:p>
      <w:pPr>
        <w:pStyle w:val="Normal"/>
        <w:pBdr>
          <w:top w:val="single" w:sz="4" w:space="1" w:color="000000"/>
        </w:pBdr>
        <w:ind w:left="909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:  </w:t>
        <w:tab/>
        <w:t>,</w:t>
      </w:r>
    </w:p>
    <w:p>
      <w:pPr>
        <w:pStyle w:val="Normal"/>
        <w:pBdr>
          <w:top w:val="single" w:sz="4" w:space="1" w:color="000000"/>
        </w:pBdr>
        <w:ind w:left="615"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подпрограмме “Обеспечение жильем молодых семей” федеральной целевой программы “Жилище” на 2011 – 2015 годы ознакомлен (ознакомлены) и обязуюсь (обязуемся) их выполнять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Заявление и прилагаемые к нему согласно перечню документы приняты</w:t>
        <w:br/>
      </w:r>
    </w:p>
    <w:tbl>
      <w:tblPr>
        <w:tblW w:w="4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552"/>
        <w:gridCol w:w="397"/>
        <w:gridCol w:w="397"/>
        <w:gridCol w:w="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835"/>
        <w:gridCol w:w="284"/>
        <w:gridCol w:w="2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изнании молодой семьи участницей в рамках реализации подпрограммы «Обеспечение жильем молодых семей» федеральной целевой программы «Жилище» на 2011 – 201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2535</wp:posOffset>
                </wp:positionH>
                <wp:positionV relativeFrom="paragraph">
                  <wp:posOffset>34290</wp:posOffset>
                </wp:positionV>
                <wp:extent cx="2408555" cy="1069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2.7pt;width:189.6pt;height:8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572260</wp:posOffset>
                </wp:positionV>
                <wp:extent cx="2843530" cy="936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123.8pt;width:223.85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572260</wp:posOffset>
                </wp:positionV>
                <wp:extent cx="1683385" cy="891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23.8pt;width:132.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5385</wp:posOffset>
                </wp:positionH>
                <wp:positionV relativeFrom="paragraph">
                  <wp:posOffset>2564130</wp:posOffset>
                </wp:positionV>
                <wp:extent cx="4103370" cy="1293495"/>
                <wp:effectExtent l="15875" t="5715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1293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2.55pt;margin-top:201.9pt;width:323.05pt;height:101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4393565</wp:posOffset>
                </wp:positionV>
                <wp:extent cx="3054985" cy="847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345.95pt;width:240.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4393565</wp:posOffset>
                </wp:positionV>
                <wp:extent cx="2040255" cy="936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345.95pt;width:160.6pt;height:7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0260</wp:posOffset>
                </wp:positionH>
                <wp:positionV relativeFrom="paragraph">
                  <wp:posOffset>5642610</wp:posOffset>
                </wp:positionV>
                <wp:extent cx="3054985" cy="880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444.3pt;width:240.5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1104265</wp:posOffset>
                </wp:positionV>
                <wp:extent cx="1270" cy="4686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pt;margin-top:86.95pt;width:0.0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1962785</wp:posOffset>
                </wp:positionV>
                <wp:extent cx="457835" cy="45085"/>
                <wp:effectExtent l="0" t="304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54.55pt;width:36pt;height: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215</wp:posOffset>
                </wp:positionH>
                <wp:positionV relativeFrom="paragraph">
                  <wp:posOffset>3590925</wp:posOffset>
                </wp:positionV>
                <wp:extent cx="11430" cy="803275"/>
                <wp:effectExtent l="2794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82.75pt;width:0.85pt;height:6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5241290</wp:posOffset>
                </wp:positionV>
                <wp:extent cx="12065" cy="401955"/>
                <wp:effectExtent l="2857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412.7pt;width:0.9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360</wp:posOffset>
                </wp:positionH>
                <wp:positionV relativeFrom="paragraph">
                  <wp:posOffset>3412490</wp:posOffset>
                </wp:positionV>
                <wp:extent cx="635" cy="981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26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199390</wp:posOffset>
                </wp:positionV>
                <wp:extent cx="1931670" cy="850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50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запроса  и пакета документов в Администрацию МО «Май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1pt;height:66.95pt;mso-wrap-distance-left:9.05pt;mso-wrap-distance-right:9.05pt;mso-wrap-distance-top:0pt;mso-wrap-distance-bottom:0pt;margin-top:15.7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упление запроса  и пакета документов в Администрацию МО «Май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1713230</wp:posOffset>
                </wp:positionV>
                <wp:extent cx="2651760" cy="688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проса  и пакета документов работником канцеля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54.25pt;mso-wrap-distance-left:9.05pt;mso-wrap-distance-right:9.05pt;mso-wrap-distance-top:0pt;mso-wrap-distance-bottom:0pt;margin-top:134.9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проса  и пакета документов работником канцеля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713230</wp:posOffset>
                </wp:positionV>
                <wp:extent cx="1291590" cy="633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49.85pt;mso-wrap-distance-left:9.05pt;mso-wrap-distance-right:9.05pt;mso-wrap-distance-top:0pt;mso-wrap-distance-bottom:0pt;margin-top:134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090</wp:posOffset>
                </wp:positionH>
                <wp:positionV relativeFrom="paragraph">
                  <wp:posOffset>2861310</wp:posOffset>
                </wp:positionV>
                <wp:extent cx="14135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50.7pt;mso-wrap-distance-left:9.05pt;mso-wrap-distance-right:9.05pt;mso-wrap-distance-top:0pt;mso-wrap-distance-bottom:0pt;margin-top:225.3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940</wp:posOffset>
                </wp:positionH>
                <wp:positionV relativeFrom="paragraph">
                  <wp:posOffset>4521200</wp:posOffset>
                </wp:positionV>
                <wp:extent cx="2819400" cy="6330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 о признании молодой семьи участнице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49.85pt;mso-wrap-distance-left:9.05pt;mso-wrap-distance-right:9.05pt;mso-wrap-distance-top:0pt;mso-wrap-distance-bottom:0pt;margin-top:356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 о признании молодой семьи участнице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4521200</wp:posOffset>
                </wp:positionV>
                <wp:extent cx="1825625" cy="7245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5pt;height:57.05pt;mso-wrap-distance-left:9.05pt;mso-wrap-distance-right:9.05pt;mso-wrap-distance-top:0pt;mso-wrap-distance-bottom:0pt;margin-top:35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тивированный отказ 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5772150</wp:posOffset>
                </wp:positionV>
                <wp:extent cx="2819400" cy="6775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или направление решения о признании молодой семьи участнице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53.35pt;mso-wrap-distance-left:9.05pt;mso-wrap-distance-right:9.05pt;mso-wrap-distance-top:0pt;mso-wrap-distance-bottom:0pt;margin-top:454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или направление решения о признании молодой семьи участницей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1701" w:right="614" w:gutter="0" w:header="72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kern w:val="2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0" w:after="240"/>
    </w:pPr>
    <w:rPr>
      <w:sz w:val="13"/>
      <w:szCs w:val="1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a-obr@mail.ru" TargetMode="External"/><Relationship Id="rId3" Type="http://schemas.openxmlformats.org/officeDocument/2006/relationships/hyperlink" Target="http://www.maina-admin.ru/" TargetMode="External"/><Relationship Id="rId4" Type="http://schemas.openxmlformats.org/officeDocument/2006/relationships/hyperlink" Target="http://www.maina-admin.ru/" TargetMode="External"/><Relationship Id="rId5" Type="http://schemas.openxmlformats.org/officeDocument/2006/relationships/hyperlink" Target="consultantplus://offline/ref=CB0D852EA43F629E5AB6CC95ECED7B55D55CD19B602F83757CBA7D1499E0KEH" TargetMode="External"/><Relationship Id="rId6" Type="http://schemas.openxmlformats.org/officeDocument/2006/relationships/hyperlink" Target="consultantplus://offline/ref=8C5749CDE286744DB672F957F4944DF09416AD28399BB21890D6DA7EF4C384E86E93CB6404ECD44AI5QEH" TargetMode="External"/><Relationship Id="rId7" Type="http://schemas.openxmlformats.org/officeDocument/2006/relationships/hyperlink" Target="consultantplus://offline/ref=8C5749CDE286744DB672F957F4944DF09416AD28399BB21890D6DA7EF4C384E86E93CB6404ECD44AI5Q2H" TargetMode="External"/><Relationship Id="rId8" Type="http://schemas.openxmlformats.org/officeDocument/2006/relationships/hyperlink" Target="consultantplus://offline/ref=8C5749CDE286744DB672F957F4944DF09416AD28399BB21890D6DA7EF4C384E86E93CB6404ECD54BI5QFH" TargetMode="External"/><Relationship Id="rId9" Type="http://schemas.openxmlformats.org/officeDocument/2006/relationships/hyperlink" Target="consultantplus://offline/ref=7294945B8788C3B5860991366BFC5758EF9036F87788A7BD5AE0481CA3549458AD59AFF2N6U0H" TargetMode="External"/><Relationship Id="rId10" Type="http://schemas.openxmlformats.org/officeDocument/2006/relationships/hyperlink" Target="consultantplus://offline/ref=8C5749CDE286744DB672F957F4944DF09416AD28399BB21890D6DA7EF4C384E86E93CB6404ECD44AI5Q2H" TargetMode="External"/><Relationship Id="rId11" Type="http://schemas.openxmlformats.org/officeDocument/2006/relationships/hyperlink" Target="consultantplus://offline/ref=7294945B8788C3B5860991366BFC5758EF9036F87788A7BD5AE0481CA3549458AD59AFF063AE029CNAUA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3:00Z</dcterms:created>
  <dc:creator>Горячкина Е.С.</dc:creator>
  <dc:description/>
  <cp:keywords/>
  <dc:language>en-US</dc:language>
  <cp:lastModifiedBy>Татьяна</cp:lastModifiedBy>
  <cp:lastPrinted>2012-03-22T11:25:00Z</cp:lastPrinted>
  <dcterms:modified xsi:type="dcterms:W3CDTF">2012-07-02T12:10:00Z</dcterms:modified>
  <cp:revision>8</cp:revision>
  <dc:subject/>
  <dc:title>ПРОЕКТ                                                                                   </dc:title>
</cp:coreProperties>
</file>