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, открытости и общедоступности информации по представлению муниципальных услуг населению муниципального образования «Майнский район», 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Уставом муниципального образования «Майнский район»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«Майнский район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А.Н.Дороф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 муниципального образования «Май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5386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муниципальной услуги (платная, бесплатна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строительства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ительной документации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строительства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строительства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рекламных констру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строительства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строительства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информационной системы градостроите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строительства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, или выписок из реестра муниципального имуще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купли – продажи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 и юридических по вопросам имущественных отно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жилищного строительства, для их комплексного освоения в целях жилищ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целей, не связанных со строительст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государственной регистрации прекращения прав постоянного (бессрочного) пользования или пожизненного наследуемого владения земельным участ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я граж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организационного обеспечения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радных материалов (почетная грамота, благодарственное письмо Главы администрации МО «Майнский район») по ходатайствам граждан и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организационного обеспечения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архивных справок и копий архивных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веренных коп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организационного обеспечения администрации МО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 жилого помещения или создание объекта индивидуального жилищного строительства в рамках реализации подпрограммы «обеспечением жильем молодых семей» федеральной целевой программы «Жилище» на 2011 – 2012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 на территории муниципального образования «Май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продовольствия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овершение сделок с имуществом несовершеннолетн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нкурсной документации, документации об аукционе при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й, развития промышленности, предпринимательства, экономического мониторинга, прогнозирования, планирования, размещения муниципального заказа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чинающим субъектам малого и среднего предприниматель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й, развития промышленности, предпринимательства, экономического мониторинга, прогнозирования, планирования, размещения муниципального заказа администрации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7:00Z</dcterms:created>
  <dc:creator>Света</dc:creator>
  <dc:description/>
  <cp:keywords/>
  <dc:language>en-US</dc:language>
  <cp:lastModifiedBy>Admin</cp:lastModifiedBy>
  <cp:lastPrinted>2012-07-04T14:22:00Z</cp:lastPrinted>
  <dcterms:modified xsi:type="dcterms:W3CDTF">2012-07-09T12:27:00Z</dcterms:modified>
  <cp:revision>2</cp:revision>
  <dc:subject/>
  <dc:title/>
</cp:coreProperties>
</file>