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направлению (предоставлению) по требованию заинтересованных лиц конкурсной документации (документации об аукцион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мероприятий по проведению  административной реформы   п о с т а н о в л я ю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о направлению (предоставлению) по требованию заинтересованных лиц конкурсной документации (документации об аукционе)  </w:t>
      </w:r>
      <w:r>
        <w:rPr>
          <w:rFonts w:cs="Times New Roman" w:ascii="Times New Roman" w:hAnsi="Times New Roman"/>
          <w:bCs/>
          <w:sz w:val="28"/>
          <w:szCs w:val="28"/>
        </w:rPr>
        <w:t>(приложение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 момента  опубликования (обнародования) и подлежит размещению на официальном сайте муниципального образования «Майнский район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>А.Н.Дорофеев</w:t>
      </w:r>
      <w:r>
        <w:br w:type="page"/>
      </w:r>
    </w:p>
    <w:p>
      <w:pPr>
        <w:pStyle w:val="Normal"/>
        <w:widowControl/>
        <w:suppressAutoHyphens w:val="false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widowControl/>
        <w:suppressAutoHyphens w:val="false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/>
        <w:suppressAutoHyphens w:val="false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/>
        <w:suppressAutoHyphens w:val="false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йнский район»</w:t>
      </w:r>
    </w:p>
    <w:p>
      <w:pPr>
        <w:pStyle w:val="Normal"/>
        <w:widowControl/>
        <w:suppressAutoHyphens w:val="false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 № 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>Административный регламент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о направлению (предоставлению) по требованию заинтересованных лиц конкурсной документации (документации об аукционе)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редмет регулирования регламента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регулирует правоотношения, связанные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с направлением (предоставлением) по требованию заинтересованных лиц конкурсной документации (документации об аукционе). 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раво на получение муниципальной услуг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отребителями муниципальной услуги могут быть любые юридические или физические лица (далее - Заявители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Порядок информирования о правилах предоставления муниципальной услуг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лений (далее запрос) выдачу результата предоставления муниципальной услуги осуществляет Управление инвестиций, развития промышленности, предпринимательства, экономического мониторинга, прогнозирования, планирования и размещения муниципального заказа  Администрации муниципального образования «Майнский район» (далее Управление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асположено по адресу: 433130, Ульяновская область, Майнский район, р.п. Майна, улица Советская, дом 3, кабинет 42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равления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8.00 до 17.00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с 12.00 до 13.00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Управления: 8 (84244) 2-11-36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Управления: </w:t>
      </w:r>
      <w:r>
        <w:rPr>
          <w:rFonts w:cs="Times New Roman" w:ascii="Times New Roman" w:hAnsi="Times New Roman"/>
          <w:sz w:val="28"/>
          <w:szCs w:val="28"/>
          <w:lang w:val="en-US"/>
        </w:rPr>
        <w:t>mun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муниципального образования «Майнский район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казания муниципальной услуги осуществляется в виде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го информирования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го информирова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по вопросам предоставления муниципальной услуги предоставляется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исьменным обращениям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специалисты Управления подробно, в вежливой (корректной) форме информируют обратившихся граждан по интересующим их вопросам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Управления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консультирования сотрудник Управления должен кратко подвести итоги разговора и перечислить действия, которые следует предпринять получателю муниципальной услуг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сотрудник Управления, принявший звонок, некомпетентен в поставленных вопросах, телефонный звонок должен быть переадресован (переведен) другому специалисту или же обратившемуся заявителю должен быть сообщен телефонный номер, по которому можно получить необходимую информацию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  должна быть предоставлена возможность предварительной записи. Предварительная запись может осуществляться при личном обращении граждан, по телефону или посредством электронной почты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варительной записи заявитель сообщает свои фамилию, имя, отчество, адрес места жительства, суть вопроса и желаемое время приема. Предварительная запись осуществляется путем внесения информации в журнал записи граждан, который ведется на бумажных или электронных носителях. Заявителю сообщается время приема и номер кабинета для приема, в который следует обратитьс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со дня приема документов заявитель имеет право на получение сведений о ходе процедуры предоставления муниципальной услуги при помощи телефона, электронной почты или посредством личного посещения Управле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дачи отдельных административных действий по индивидуальному информированию о порядке предоставления муниципальной услуги многофункциональному центру (далее – МФЦ), действия, осуществляются сотрудниками МФЦ в соответствии с заключаемыми соглашениями, в случае обращения заявителя в МФЦ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 консультацией, поступившее в форме электронного документа, подлежит рассмотрению в порядке, установленном Федеральным законом от 02.05.2006 N 59-ФЗ "О порядке рассмотрения обращений граждан Российской Федерации". В обращении в обязательном порядке указываются фамилия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по вопросам предоставления муниципальной услуги осуществляется путем размещения информации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муниципального образования «Майнский район»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aina-admin.ru</w:t>
        </w:r>
      </w:hyperlink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: www.gosuslugi.ru, www.gosuslugi.ulgov.ru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расположенных в местах предоставления муниципальных услуг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едоставление муниципальной услуги по направлению (предоставлению) по требованию заинтересованных лиц конкурсной документации (документации об аукционе) (далее муниципальная услуга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рганы, взаимодействующие в процессе  предоставления  муниципальной услуги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ет Администрация муниципального образования «Майнский район» через Управления инвестиций, развития промышленности, предпринимательства, экономического мониторинга, прогнозирования, планирования и размещения муниципального заказа  администрации муниципального образования «Майнский район»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т заявителя не требуется осуществления действий, в том числе согласований, необходимых для получения муниципальной услуги и связанных с обращением в и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муниципального образования «Майнский район»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Конечным результатом предоставления муниципальной услуги является направление (предоставление) по требованию заинтересованных лиц конкурсной документации (документации об аукционе) на бумажном носителе или в форме электронного документ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запроса и получении результата не должно превышать 15 минут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, поступивший от заявителя, регистрируется в журнале входящей документации в течение 15 минут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Муниципальная услуга предоставляется в течение двух рабочих дней со дня поступления в отдел соответствующего заяв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№ 94-ФЗ от 21.07.2005 г.  «О размещении заказов на поставки товаров, выполнение работ, оказание услуг для государственных и муниципальных нужд» (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ервоначальный текст документа опубликован в изданиях"Собрание законодательства РФ", 25.07.2005, N 30 (ч. 1), ст. 3105,"Российская газета", N 163, 28.07.2005,"Парламентская газета", N 138, 09.08.2005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о – правовых актов не является исчерпывающим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bookmarkStart w:id="0" w:name="_Ref254790268"/>
      <w:bookmarkEnd w:id="0"/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Для получения муниципальной услуги Заявители должны предоставить заявление в письменном виде или в форме электронного документа согласн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kern w:val="0"/>
            <w:sz w:val="28"/>
            <w:szCs w:val="28"/>
            <w:lang w:eastAsia="ru-RU"/>
          </w:rPr>
          <w:t>приложению 1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Ref254790268"/>
      <w:bookmarkEnd w:id="1"/>
      <w:r>
        <w:rPr>
          <w:rFonts w:cs="Times New Roman" w:ascii="Times New Roman" w:hAnsi="Times New Roman"/>
          <w:b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еречень оснований для приостановления либо отказа в предоставлении муниципальной услуги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Наличие в заявлении на предоставление конкурсной документации, документации об аукционе недостоверной информации либо отсутствие информации, позволяющей определить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- предмет торгов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- способ предоставления документаци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- место предоставления документаци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едоставлении муниципальной услуги не предусмотрено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Требования к помещениям, в которых предоставляется муниципальная услуг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граждан осуществляется в кабинете Управления инвестиций, развития промышленности, предпринимательства, экономического мониторинга, прогнозирования, планирования и размещения муниципального заказа  администрации муниципального образования «Майнский район». Данное помещение должно соответствовать требованиям санитарно-эпидемиологических правил. Места для проведения приема граждан оборудуются противопожарной системой и средствами пожаротушения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Управления оснащен указательной табличкой с названием структурного подразделения. В кабинете имеются оборудованные места для сдачи документов и написания заявлений, которые снабжены стулом, столом и канцелярскими принадлежностями для письм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, содержащихся в представляемых документах, а также сведений, касающихся частной жизни заявителей, сотрудником Управления ведется прием заявителей по одному в порядке очередност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отрудника Управления, принимающего документы, оборудовано оргтехникой, что позволяет организовать исполнение функции в полном объеме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оставление муниципальной услуги должны быть оборудованы стульями (кресельными секциями и т.д.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информационным стендам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располагаются в местах общественного доступа в помещении администрации поселения, где предоставляется муниципальная услуга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размещается следующая информация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кст административного регламента с приложениями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лок-схема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зцы заявлений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обжалования действий (или 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Показатели доступности и качества предоставления муниципальной услуг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 (изложены в подразделе 2.4. раздела 2 настоящего административного регламента)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жалоб на решения и действия (бездействие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о порядке оказания муниципальной услуги путем индивидуального и публичного информирования, в том числе с использованием информационно - телекоммуникационных технологий (изложено в подразделе 1.3 раздела 1 настоящего административного регламента)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требований комфортности к местам предоставления муниципальной услуги (изложены в подразделе 2.10 раздела 2 настоящего административного регламента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проса, необходимого для оказания муниципальной услуг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запрос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оследовательности действий при предоставлении муниципальной услуги указано в блок – схеме (приложение 2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предоставление муниципальной услуги является консультант отдела инвестиций, развития промышленности, предпринимательства, экономического мониторинга, прогнозирования, планирования и размещения муниципального заказа  администрации муниципального образования «Майнский район» (далее отдел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ыполнения административных процедур в электронной форме определяется действующим законодательством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запроса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ем для начала административной процедуры является запрос, поступивший в Администрацию муниципального образования «Майнский район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поступлении вышеуказанного запроса консультант отдела администрации района совершает следующие действия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авильность оформления запрос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дминистративной процедуры 1 рабочий день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ственным является консультант отдела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остановление предоставления муниципальной услуги не предусмотрено действующим законодательством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итерием принятия решения о предоставлении муниципальной услуги является поступивший запрос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езультат предоставления административной процедуры – рассмотрение запрос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Способ фиксации результата выполнения административной процедуры – размещение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на запрос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нованием для начала административной процедуры  является запрос с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оступлении вышеуказанного запроса консультант отдела отвечает на запрос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й процедуры 1 рабочий день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ственное лицо за выполнение административной процедуры является Начальник Управления архитектуры и строительства администрации муниципального образования «Майнский район»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остановление предоставления муниципальной услуги не предусмотрено действующим законодательством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итерием принятия решения о предоставлении муниципальной услуги является полнота и достоверность представленных заявителем сведений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езультат предоставления административной процедуры – выдача или направления ответ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Способ фиксации результата выполнения административной процедуры - размещение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способа предоставления результата муниципальной услуги, указанного в заявлении, разрешение или мотивированный отказ выдается лично, либо отправляется с использованием средств почтовой связи или электронной почты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 получением и предоставлением муниципальной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 и Федерального закона «Об организации предоставления государственных и муниципальных услуг»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муниципальной услуги и за исполнением положений регламента осуществляется в соответствии с законодательством Российской Федерации, законодательством Ульяновской области, правовыми актами муниципального образования «Майнский район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исполнением регламента осуществляется Главой администрации района либо Руководителем аппарата администрации района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в форме проверок соблюдения и исполнения уполномоченными лицами Администрации района, по предоставлению муниципальной услуги положений регламента и иных нормативных правовых актов, устанавливающих требования к предоставлению муниципальной услуги, выявления и устранения нарушения прав заявителей, рассмотрения, принятия решений и подготовки ответов на обращения заявителей, действия (бездействия) сотрудников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устанавливается постановлением Главы администрации района в порядке, установленном действующим законодательством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Глава администрации района дает указания по устранению выявленных недостатков и нарушений и контролирует их исполнение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интересованных лиц, рассмотрение, принятие решений и подготовку ответов на обращения заинтересованных лиц, содержащие жалобы на решения и действия (бездействие) Управления, а также уполномоченных лиц, участвующих в предоставлении муниципальной услуги, выдачу обязательных для исполнения предписаний об устранении выявленных нарушений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 проведенных проверок при выявлении нарушений прав заинтересованных лиц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предоставление муниципальной услуги несет Консультант отдела, организующий работу по предоставлению муниципальн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олноты и качества предоставления муниципальной услуги может носить плановый характер, тематический характер (проверка предоставления муниципальной услуги отдельным категориям граждан) и внеплановый характер (по конкретному обращению заявителей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на обжалование решений и действий (бездействия) должностных лиц Управления, участвующих в предоставлении муниципальной услуги, в соответствии с Федеральным законом "Об организации предоставления государственных и муниципальных услуг" путем обращения в администрацию муниципального образования «Майнский район» Ульяновской области.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решений, принятых в ходе предоставления муниципальной услуги, действий или бездействия должностных лиц Управления, повлекших причинение вреда, осуществляется в порядке, установленном гражданским законодательством.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подается в письменной форме на бумажном носителе, в электронной форме в орган, предоставивший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, жалоба (претензия) в письменной (электронной) форме должны содержать следующую информацию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заявителя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контактного телефона, адрес электронной почты и почтовый адрес, по которому должны быть направлены ответ, уведомление о переадресации обращения, жалобы (претензии)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участвующего в предоставлении муниципальной услуги, должностного лиц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 участвующего в предоставлении муниципальной услуг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ействиях (бездействии) органа, предоставляющего муниципальную услугу, должностного лица органа, предоставляющего муниципальную услугу;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бращением, жалобой (претензией) заявитель ставит личную подпись и дату.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, жалобе (претензии) могут быть приложены копии документов, подтверждающих изложенные обстоятельства.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я, жалобы (претензии) уполномоченное должностное лицо принимает решение об удовлетворении требований заявителя и о признании неправомерным обжалованного действия (бездействия) либо об отказе в удовлетворении требований и признании обжалуемых действий правомерными.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й ответ должен содержать: ответы на поставленные вопросы, должность, Ф.И.О. и номер телефона исполнителя. Ответ подписывается Главой Администрации муниципального образования «Майнский район». 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в форме электронного документа, подлежит рассмотрению в порядке, установленном Федеральном законе от 02.05.2006 № 59-ФЗ «О порядке рассмотрения обращений граждан Российской Федерации», а также Настоящим административным регламентом. В заявлении, заявитель в обязательном порядке указывает Ф.И.О.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 к такому заявлению необходимые документы и материалы в электронной форме, либо направить  указанные документы и материалы или их копии в письменной форме.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заявление, поступившее в форме электронного документа, должен содержать: ответы на поставленные вопросы, должность, Ф.И.О. и номера телефона исполнителя. 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существу жалоб не дается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если в письменном (электронном) обращении (жалобе) не указаны фамилия заявителя, направившего обращение (жалобу), и почтовый (электронный)  адрес, по которому должен быть направлен ответ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когда в обращении (жалобе)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когда Администрация или должностное лицо при получении письменного обращения (жалобы), в котором содержатся нецензурные либо оскорбительные выражения, угрозы жизни, здоровью и имуществу должностного  лица, а также членов семьи, вправе оставить обращение (жалобу) без ответа по существу поставленных в нем вопросов и сообщить заявителю, направившему обращение (жалобу), о недопустимости злоупотребления правом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если текст письменного обращения  (жалобы) не поддается прочтению, и оно не подлежит направлению на рассмотрение в Администрацию района ил должностному лицу Администрации района в соответствии с их компетенцией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, если в письменном обращении (жалобе) заявителя, содержится вопрос, на который ему многократно давались письменные ответы по существу, в связи с ранее направляемыми обращениями (жалобами), и при этом в обращении (жалобе) не приводятся новые доводы  или обстоятельства, Глава администрации района вправе принять решение о безосновательности очередного обращения (жалобы) и прекращении переписки с заявителем по данному вопросу при условии, что указанное обращение (жалобы)  и ранее  направляемые  обращения (жалобы) направлялись в администрацию  или одному и тому  должностному лицу администрации.  О данном решении уведомляется заявитель, направивший обращение (жалобу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Обращение (жалоба) заявителя считается разрешенным, если рассмотрены вопросы, приняты необходимые меры  и даны письменные ответы по существу все поставленных в обращении (жалобе) вопросов.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>Заявл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>о направлении (предоставлении) конкурсной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>документации (документации об аукционе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указываются наименование юридического лица, 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дивидуального предпринимателя или физического лица -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/факс: 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предоставить конкурсную документацию (документацию об аукцион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открытому  конкурсу  (аукциону)  на  право  заключения 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а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редмет конкурса (аукциона), N извещ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рядок   предоставления   конкурсной  документации  (документации  об аукционе) (нужное подчеркнуть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на   бумажном   носителе  (путем  направления  на  почтовый  адрес заявителя)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в   электронном  виде  (путем  направления  на  электронный  адрес заявителя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утем выдачи документации при личной явке заявител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tbl>
      <w:tblPr>
        <w:tblW w:w="76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160"/>
        <w:gridCol w:w="2835"/>
      </w:tblGrid>
      <w:tr>
        <w:trPr>
          <w:trHeight w:val="360" w:hRule="atLeast"/>
          <w:cantSplit w:val="true"/>
        </w:trPr>
        <w:tc>
          <w:tcPr>
            <w:tcW w:w="270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уководитель       </w:t>
              <w:br/>
              <w:t>(указать должность)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_____________ </w:t>
              <w:br/>
              <w:t xml:space="preserve">(подпись)   </w:t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__________________ </w:t>
              <w:br/>
              <w:t xml:space="preserve">(Ф.И.О.)     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– схема предоставления муниципальной услуги «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Направление (предоставление) по требованию заинтересованных лиц конкурсной документации (документации об аукционе)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2535</wp:posOffset>
                </wp:positionH>
                <wp:positionV relativeFrom="paragraph">
                  <wp:posOffset>34290</wp:posOffset>
                </wp:positionV>
                <wp:extent cx="2408555" cy="6756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0" cy="67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05pt;margin-top:2.7pt;width:189.6pt;height:5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3660</wp:posOffset>
                </wp:positionH>
                <wp:positionV relativeFrom="paragraph">
                  <wp:posOffset>1177925</wp:posOffset>
                </wp:positionV>
                <wp:extent cx="2230755" cy="9366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9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pt;margin-top:92.75pt;width:175.6pt;height:7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075</wp:posOffset>
                </wp:positionH>
                <wp:positionV relativeFrom="paragraph">
                  <wp:posOffset>1177925</wp:posOffset>
                </wp:positionV>
                <wp:extent cx="1683385" cy="8915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336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25pt;margin-top:92.75pt;width:132.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4160</wp:posOffset>
                </wp:positionH>
                <wp:positionV relativeFrom="paragraph">
                  <wp:posOffset>2642870</wp:posOffset>
                </wp:positionV>
                <wp:extent cx="2040255" cy="9366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93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8pt;margin-top:208.1pt;width:160.6pt;height:7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9355</wp:posOffset>
                </wp:positionH>
                <wp:positionV relativeFrom="paragraph">
                  <wp:posOffset>709930</wp:posOffset>
                </wp:positionV>
                <wp:extent cx="1270" cy="46863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3.65pt;margin-top:55.9pt;width:0.1pt;height:3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6460</wp:posOffset>
                </wp:positionH>
                <wp:positionV relativeFrom="paragraph">
                  <wp:posOffset>1673225</wp:posOffset>
                </wp:positionV>
                <wp:extent cx="457835" cy="45085"/>
                <wp:effectExtent l="0" t="304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8280" cy="4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pt;margin-top:131.75pt;width:36pt;height:3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4">
                <wp:simplePos x="0" y="0"/>
                <wp:positionH relativeFrom="column">
                  <wp:posOffset>3717925</wp:posOffset>
                </wp:positionH>
                <wp:positionV relativeFrom="paragraph">
                  <wp:posOffset>2114550</wp:posOffset>
                </wp:positionV>
                <wp:extent cx="11430" cy="5283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75pt;margin-top:16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5580</wp:posOffset>
                </wp:positionH>
                <wp:positionV relativeFrom="paragraph">
                  <wp:posOffset>199390</wp:posOffset>
                </wp:positionV>
                <wp:extent cx="1931670" cy="433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4337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упление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1pt;height:34.15pt;mso-wrap-distance-left:9.05pt;mso-wrap-distance-right:9.05pt;mso-wrap-distance-top:0pt;mso-wrap-distance-bottom:0pt;margin-top:15.7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упление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2405</wp:posOffset>
                </wp:positionH>
                <wp:positionV relativeFrom="paragraph">
                  <wp:posOffset>1278255</wp:posOffset>
                </wp:positionV>
                <wp:extent cx="1993900" cy="6889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запроса, проверка правильности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pt;height:54.25pt;mso-wrap-distance-left:9.05pt;mso-wrap-distance-right:9.05pt;mso-wrap-distance-top:0pt;mso-wrap-distance-bottom:0pt;margin-top:100.65pt;mso-position-vertical-relative:text;margin-left:2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запроса, проверка правильности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0085</wp:posOffset>
                </wp:positionH>
                <wp:positionV relativeFrom="paragraph">
                  <wp:posOffset>1334135</wp:posOffset>
                </wp:positionV>
                <wp:extent cx="1291590" cy="633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едоставление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7pt;height:49.85pt;mso-wrap-distance-left:9.05pt;mso-wrap-distance-right:9.05pt;mso-wrap-distance-top:0pt;mso-wrap-distance-bottom:0pt;margin-top:105.05pt;mso-position-vertical-relative:text;margin-left: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предоставлени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8090</wp:posOffset>
                </wp:positionH>
                <wp:positionV relativeFrom="paragraph">
                  <wp:posOffset>2861310</wp:posOffset>
                </wp:positionV>
                <wp:extent cx="1413510" cy="6438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3pt;height:50.7pt;mso-wrap-distance-left:9.05pt;mso-wrap-distance-right:9.05pt;mso-wrap-distance-top:0pt;mso-wrap-distance-bottom:0pt;margin-top:225.3pt;mso-position-vertical-relative:text;margin-left:196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4030</wp:posOffset>
                </wp:positionH>
                <wp:positionV relativeFrom="paragraph">
                  <wp:posOffset>2780665</wp:posOffset>
                </wp:positionV>
                <wp:extent cx="1636395" cy="72453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 на за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85pt;height:57.05pt;mso-wrap-distance-left:9.05pt;mso-wrap-distance-right:9.05pt;mso-wrap-distance-top:0pt;mso-wrap-distance-bottom:0pt;margin-top:218.95pt;mso-position-vertical-relative:text;margin-left:23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вет на 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6940</wp:posOffset>
                </wp:positionH>
                <wp:positionV relativeFrom="paragraph">
                  <wp:posOffset>5772150</wp:posOffset>
                </wp:positionV>
                <wp:extent cx="2819400" cy="6775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pt;height:53.35pt;mso-wrap-distance-left:9.05pt;mso-wrap-distance-right:9.05pt;mso-wrap-distance-top:0pt;mso-wrap-distance-bottom:0pt;margin-top:454.5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701" w:right="614" w:gutter="0" w:header="720" w:top="1276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ectiontitle">
    <w:name w:val="section_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kern w:val="2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kern w:val="2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0" w:after="240"/>
    </w:pPr>
    <w:rPr>
      <w:sz w:val="13"/>
      <w:szCs w:val="13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8">
    <w:name w:val="Style"/>
    <w:basedOn w:val="Normal"/>
    <w:qFormat/>
    <w:pPr>
      <w:spacing w:lineRule="auto" w:line="360"/>
      <w:ind w:firstLine="709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na-admin.ru/" TargetMode="External"/><Relationship Id="rId3" Type="http://schemas.openxmlformats.org/officeDocument/2006/relationships/hyperlink" Target="http://www.maina-admin.ru/" TargetMode="External"/><Relationship Id="rId4" Type="http://schemas.openxmlformats.org/officeDocument/2006/relationships/hyperlink" Target="consultantplus://offline/ref=D1D03831BFBA641B9AFBADB2FFC63E0DFF7DE94D8DFD6D8AE8C6194FEE92D3E7A2E7FF7CDE8D5CE683E0r8J5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7:12:00Z</dcterms:created>
  <dc:creator>Горячкина Е.С.</dc:creator>
  <dc:description/>
  <cp:keywords/>
  <dc:language>en-US</dc:language>
  <cp:lastModifiedBy>Татьяна</cp:lastModifiedBy>
  <cp:lastPrinted>2012-03-22T11:25:00Z</cp:lastPrinted>
  <dcterms:modified xsi:type="dcterms:W3CDTF">2012-07-05T05:39:00Z</dcterms:modified>
  <cp:revision>11</cp:revision>
  <dc:subject/>
  <dc:title>ПРОЕКТ                                                                                   </dc:title>
</cp:coreProperties>
</file>