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отчуждение имущества, принадлежащего несовершеннолетним»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ведению  административной реформы    п о с т а н о в л я 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отчуждение имущества, принадлежащего несовершеннолетним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«Майнский  район» 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опубликования (обнародования) и подлежит размещению на официальном сайте муниципального образования «Майнский райо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ahoma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А.Н.Дорофеев</w:t>
      </w:r>
      <w:r>
        <w:br w:type="page"/>
      </w:r>
    </w:p>
    <w:p>
      <w:pPr>
        <w:pStyle w:val="Normal"/>
        <w:widowControl/>
        <w:suppressAutoHyphens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 № 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Административный регламен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ения на отчуждение имущества, принадлежащего несовершеннолетним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Майнский район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«Выдача разрешения на отчуждение имущества, принадлежащего несовершеннолетним» (далее по тексту – административный регламент) разработан в целях повышения качества предоставления муниципальной услуги по выдаче разрешений на отчуждение имущества, принадлежащего несовершеннолетним (далее по тексту – муниципальная услуга), создания оптимальных условий для ее получателей. Административный регламент определяет сроки и последовательность действий (административных процедур) при предоставлении муниципальной услуги, порядок обращения для получения разрешения на отчуждение имущества, принадлежащего несовершеннолетни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аво на получение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законные представители несовершеннолетнего, а имен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родители,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ители,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,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и,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о патронажу,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ля детей-сирот и детей, оставшихся без попечения родителе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казанными лицами (за исключением опекунов) заявителями муниципальной услуги являются несовершеннолетние, достигшие возраста 14 лет, в отношении принадлежащего им имуще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являться заявителями муниципальной услуги законные представители эмансипированного в установленном гражданским законодательством порядке несовершеннолетн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ю, рассмотрение заявлений (далее запрос) и документов к ним, подготовку разрешения на совершение сделок с имуществом несовершеннолетнего осуществляет Администрация муниципального образования «Майнский район» через структурное подразделение  Управления образования  Администрации муниципального образования «Майнский район» исполняющий функции органа опеки и попечительства в отношении несовершеннолетних (далее Управление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433130, Ульяновская область, Майнский район, р.п. Майна, улица Советская, дом 3, кабинет 9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4244) 2-25-41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равления: opeka.2010@mail.ru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Май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отрудники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рав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отрудник Управления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отрудник Управления, принявший звонок, некомпетентен в поставленных вопросах, телефонный звонок должен быть переадресован (переведен) другому сотрудник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отчуждения имущества, принадлежащего несовершеннолетним на территории муниципального образования «Майнский район» (далее - муниципальная услуг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ы, взаимодействующие в процессе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Отдел опеки и попечительства в отношении несовершеннолетних (далее - Отдел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айнский район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альтернативно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копии постановления  администрации о разрешении на отчуждение имущества, принадлежащего несовершеннолетним,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(направление) заявителю уведомления, подписанного главой муниципального образования, об отказе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олучении результата не должно превышать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от заявителя, регистрируется в журнале входящей документации в течение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 30 дней со дня регистрации запроса в журна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(текст опубликован в «Российской газете» от 25.12.1993 № 237),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 № 51-ФЗ (текст опубликован в «Собрании законодательства РФ» от 05.12.1994 № 32, ст. 3301; в «Российской газете» от 08.12.1994 №№ 238-239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.12.1995 № 223-ФЗ (текст опубликован в «Собрании законодательства РФ» от 01.01.1996 № 1,   ст. 16; в «Российской газете» от 27.01.1996 № 17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текст опубликован в «Собрании законодательства РФ» от 06.10.2003 № 40, ст. 3822; в «Российской газете» от 08.10.2003 № 202; в «Парламентской газете» от 08.10.2003 № 186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4.2008 № 48-ФЗ «Об опеке и попечительстве» (текст опубликован в «Собрании законодательства РФ» от 28.04.2008 № 17, ст. 1755; в «Российской газете» от 30.04.2008 № 94; в «Парламентской газете» от 07.05.2008 №№ 31-32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текст опубликован в «Собрании законодательства РФ» от 02.08.2010 № 31, ст. 4179; в "Российской газете" от 30.07.2010 № 168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 – правовых актов не является исчерпывающи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ля принятия решения по выдаче разрешения на совершение сделок с имуществом несовершеннолетних обращаются родители (законные представители) несовершеннолетних и несовершеннолетние, достигшие возраста 14 лет, действующие с письменного согласия родителей (законных представителей), с заявлением (приложения №№1,2) и предоставляют необходим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6.1. Для получения муниципальной услуги о распоряжении недвижимым имуществом (купля-продажа, мена, аренда и пр.) заявитель должен представить следующие документ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паспор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свидетельство о рождении ребенка (паспорт при наличии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правоустанавливающие документы на отчуждаемую и приобретаемую жилую площад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договор купли-продажи (мены, дарения и пр.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свидетельство о государственной регистрации права собственности (на всех собственников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технический (кадастровый) паспорт на отчуждаемую и приобретаемую жилую площад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справку по форме N 8 на отчуждаемую и приобретаемую жилую площадь (действительна 1 месяц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ри переезде семьи на постоянное место жительства в другой регион - разрешение на прописку (форма N 6) из УФМС этого регион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вызов (при выезде в другое государство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7) свидетельство о браке родителе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8) копию финансового лицевого счета на отчуждаемую и приобретаемую жилую площадь (действительна 1 месяц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9) свидетельство о праве на наследств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необходимости специалист Управления вправе провести обследование отчуждаемого и приобретаемого жиль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пии документов должны быть заверены в установленном порядке, или оригиналы документов предоставляются с копиями и могут заверяться специалистом Управления при визуальном сличении их с оригина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6.2 Для получения муниципальной услуги о совершении сделки продажи автомобиля заявитель представляет следующие документ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паспор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свидетельство о рождении ребенка (паспорт при наличии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свидетельство о регистрации транспортного сред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паспорт транспортного сред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свидетельство о праве на наследств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6.3. Для получения разрешения на распоряжение вкладом несовершеннолетнего заявитель самостоятельно представляет подлинники и копии следующих докумен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паспор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свидетельство о рождении ребенка (паспорт при наличии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свидетельство о праве на наследств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сберегательная книж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ля получения муниципальной услуги заявитель вправе представить документы, подтверждающие отсутствие одного из родителей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справку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формы N 25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выданную органом ЗАГС (о рождении ребенка вне брака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свидетельство о смерти второго родител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справку о заведении розыскного дела на второго родителя (со сроком не менее 3 месяцев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акт обследования жилищно-бытовых условий несовершеннолетнег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справку от судебного пристава, подтверждающую уклонение от уплаты алиментов более 6 месяце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решение суда о лишении (ограничении) второго родителя родительских прав в отношении ребенка или о признании его недееспособным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документы, подтверждающие уклонение второго родителя без уважительных причин от воспитания и содержания ребен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подпункте  3 «в» пункта 2.6.1. подраздела 2.6 раздела 2 настоящего административного регламента, запраши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2.6.1., 2.6.2., 2.6.3. подраздела 2.6. настоящего раздела, кроме подпункта  3 «в» пункта 2.6.1. подраздела 2.6 раздела 2 настоящего административного регламент предоставляются заявителем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может быть отказано при наличии одного из следующих обстоятельств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ригиналов документов, предусмотренных пунктом 2.6 настоящего Регламента, для сличения, если представленные копии не заверены нотариально,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 поддается прочтению, содержит нецензурные либо оскорбительные выраж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не указана фамилия, имя, отчество, почтовый адрес заявителя или отсутствует его подпись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росьба, изложенная в заявлении, противоречит действующему законодательств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редставленные документы не соответствуют требованиям действующего законодатель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с заявлением обратилось неуполномоченное лиц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отсутствие одного из документов, указанных в пункте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2.6.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явителю может быть отказано в предоставлении муниципальной услуги, если будет достоверно установлено, что выдача разрешения на совершение сделок с имуществом несовершеннолетних приведет к ущемлению имущественных и жилищных прав и интересов несовершеннолетни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кабинете Управления образования администрации муниципального образования «Майнский район» исполняющего функции органа опеки и попечительства в отношении несовершеннолетних находящегося на первом этаже здания администрации муниципального образования «Майнский район»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правления оснащен указательной табличкой с названием структурного подразделения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сотрудником Управления ведется прием заявителей по одному в порядке очеред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Управления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акета документов, необходимых для оказания муниципальной услу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зрешения на совершение сделок с имуществом несовершеннолетних, согласование и выдача заявителю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– схеме (приложение №3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предоставление муниципальной услуги является начальник отдела опеки и попечительства в отношении несовершеннолетних (далее отдел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 определяется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пакета документов, необходимых для оказа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запрос, поступивший в Отде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сотрудник Отдела совершает следующие действ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(отсутствие в заявлении подчисток, приписок, зачеркнутых слов и иных не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3 рабочих дн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у полноты и достоверность сведений проверяет сотрудник Отдел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ступивший запрос и пакет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подготовка проекта постановления о разрешении на совершении сделок с имуществом несовершеннолетни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входящей докумен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оекта разрешения на совершение сделок с имуществом несовершеннолетних, согласование и выдача заявителю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 является проект разрешения на совершение сделок с имуществом несовершеннолетни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трудник Отдела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е подготовки проекта разрешения на совершение сделок с имуществом несовершеннолетних согласует его с отделом правового обеспечения администраци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на подпись Главе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копию постановления о разрешении на совершении сделок с имуществом несовершеннолетних заявител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27 рабочих дн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е лицо за выполнение административной процедуры является начальник отдела опеки и попечительства в отношении несовершеннолетни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выдача разрешения на совершение  сделок с имуществом несовершеннолетни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исходящей документ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разрешение или мотивированный отказ выдается лично, либо отправляется с использованием средств почтовой связи или электронной почт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3. раздела 3 настоящего административного регламента, осуществляются сотрудниками МФЦ в соответствии с заключаемыми соглашениями, в случае обращения  заявителя за предоставлением муниципальной услуги через МФЦ. В указанном случае МФЦ представляет интересы заявителей при взаимодействие с Управлением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Главой администрации района либо Руководителем аппарата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 района, по предоставлению муниципальной услуги положений регламента и иных нормативных правовых актов, устанавливающих требования к предоставлению муниципальной услуги, выявления и устранения нарушения прав заявителей, рассмотрения, принятия решений и подготовки ответов на обращения заявителей, действия (бездействия) сотрудни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района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района дает указания по устранению выявленных недостатков и нарушений и контролирует их исполнени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Управления, а также уполномоченных лиц, участвующих в предоставлении муниципальной услуги, выдачу обязательных для исполнения предписаний об устранении выявленных 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несет начальник отдела опеки и попечительства в отношении несовершеннолетних, организующий работу по предоставлению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может носить плановый характер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е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должностных лиц Управления, участвующих в предоставлении муниципальной услуги, в соответствии с Федеральным законом "Об организации предоставления государственных и муниципальных услуг" путем обращения в администрацию муниципального образования «Майнский район» Ульяновской област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, принятых в ходе предоставления муниципальной услуги, действий или бездействия должностных лиц Управления, повлекших причинение вреда, осуществляется в порядке, установленном гражданским законодательством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ивш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 адрес, по которому должен быть направлен отве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района ил должностному лицу Администрации района в соответствии с их компетенци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район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обращения (жалобы) направлялись в администрацию  или одному и тому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</w:t>
      </w:r>
      <w:bookmarkStart w:id="0" w:name="pril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22"/>
        <w:tabs>
          <w:tab w:val="clear" w:pos="708"/>
          <w:tab w:val="left" w:pos="4680" w:leader="none"/>
        </w:tabs>
        <w:spacing w:lineRule="auto" w:line="240" w:before="0" w:after="0"/>
        <w:ind w:left="3780" w:right="-5" w:hanging="5477"/>
        <w:jc w:val="right"/>
        <w:rPr>
          <w:sz w:val="28"/>
          <w:szCs w:val="28"/>
        </w:rPr>
      </w:pPr>
      <w:bookmarkEnd w:id="0"/>
      <w:r>
        <w:rPr>
          <w:sz w:val="28"/>
          <w:szCs w:val="28"/>
        </w:rPr>
        <w:tab/>
        <w:tab/>
        <w:t xml:space="preserve"> к Административному регламенту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 «Майнский район» А.Н. Дорофееву</w:t>
            </w:r>
          </w:p>
          <w:p>
            <w:pPr>
              <w:pStyle w:val="Normal"/>
              <w:ind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ей)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 а я в л е н и е.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(-сим) Вас разрешить совершение сделки </w:t>
      </w:r>
      <w:r>
        <w:rPr>
          <w:rFonts w:cs="Times New Roman" w:ascii="Times New Roman" w:hAnsi="Times New Roman"/>
          <w:bCs/>
          <w:sz w:val="28"/>
          <w:szCs w:val="28"/>
        </w:rPr>
        <w:t>купли – продажи (мены)  ________ -</w:t>
      </w:r>
      <w:r>
        <w:rPr>
          <w:rFonts w:cs="Times New Roman" w:ascii="Times New Roman" w:hAnsi="Times New Roman"/>
          <w:sz w:val="28"/>
          <w:szCs w:val="28"/>
        </w:rPr>
        <w:t>х комнатной квартиры (дома, земельного участка), по адресу: _______________________________общей площадью _________ кв.м., жилой _________ кв.м., принадлежащей(-его) мне (нам) и моим (нашим) несовершеннолетним детям: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идетельства о государственной регистрации права №_______ от_________ г. ( договора купли-продажи № _____ от __________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временной покупкой _____-х комнатной квартиры (дома, земельного участка) по адресу: __________________ общей площадью - _________ кв.м., жилой - __________ кв.м., на имя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всех заинтересованных сторон имеется. Жилищные и имущественные права и интересы несовершеннолетнего не ущемляются (при ухудшении условий указать причину продажи (обмена) жиль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уемся </w:t>
      </w:r>
      <w:r>
        <w:rPr>
          <w:rFonts w:cs="Times New Roman" w:ascii="Times New Roman" w:hAnsi="Times New Roman"/>
          <w:sz w:val="28"/>
          <w:szCs w:val="28"/>
        </w:rPr>
        <w:t xml:space="preserve">в месячный срок с момента выдачи разрешения на совершение сделки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орган опеки и попечительства копию свидетельства о государственной регистрации права на имя несовершеннолетнег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22"/>
        <w:tabs>
          <w:tab w:val="clear" w:pos="708"/>
          <w:tab w:val="left" w:pos="4680" w:leader="none"/>
        </w:tabs>
        <w:spacing w:lineRule="auto" w:line="240" w:before="0" w:after="0"/>
        <w:ind w:left="3780" w:right="-5" w:hanging="547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Административному регламенту</w:t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 «Майнский район» А.Н. Дорофееву</w:t>
            </w:r>
          </w:p>
          <w:p>
            <w:pPr>
              <w:pStyle w:val="Normal"/>
              <w:ind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ей)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а я в л е н и 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снятие денег в сумме 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(цифрами и пропис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 счета № ______________________  в отделении Сбербанка РФ № 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ных на имя несовершеннолетнего________________________________</w:t>
      </w:r>
    </w:p>
    <w:p>
      <w:pPr>
        <w:pStyle w:val="Normal"/>
        <w:ind w:left="21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щие ему на основании свидетельства о праве на наследство по закону от ____________   в связи с тем, что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снятия де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</w:t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 «Выдача разрешения на совершение сделок с имуществом несовершеннолет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4290</wp:posOffset>
                </wp:positionV>
                <wp:extent cx="2408555" cy="1069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2.7pt;width:189.6pt;height:8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572260</wp:posOffset>
                </wp:positionV>
                <wp:extent cx="2843530" cy="936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3.8pt;width:223.85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72260</wp:posOffset>
                </wp:positionV>
                <wp:extent cx="1683385" cy="891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23.8pt;width:132.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564130</wp:posOffset>
                </wp:positionV>
                <wp:extent cx="4103370" cy="1293495"/>
                <wp:effectExtent l="1587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29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55pt;margin-top:201.9pt;width:323.05pt;height:101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0</wp:posOffset>
                </wp:positionH>
                <wp:positionV relativeFrom="paragraph">
                  <wp:posOffset>4393565</wp:posOffset>
                </wp:positionV>
                <wp:extent cx="3054985" cy="847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345.95pt;width:240.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4393565</wp:posOffset>
                </wp:positionV>
                <wp:extent cx="2040255" cy="936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345.95pt;width:160.6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790</wp:posOffset>
                </wp:positionH>
                <wp:positionV relativeFrom="paragraph">
                  <wp:posOffset>5642610</wp:posOffset>
                </wp:positionV>
                <wp:extent cx="3054985" cy="6565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pt;margin-top:444.3pt;width:240.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1104265</wp:posOffset>
                </wp:positionV>
                <wp:extent cx="1270" cy="4686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pt;margin-top:86.95pt;width:0.0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1962785</wp:posOffset>
                </wp:positionV>
                <wp:extent cx="457835" cy="45085"/>
                <wp:effectExtent l="0" t="304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54.55pt;width:36pt;height: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3590925</wp:posOffset>
                </wp:positionV>
                <wp:extent cx="11430" cy="803275"/>
                <wp:effectExtent l="2794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82.75pt;width:0.85pt;height:6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9">
                <wp:simplePos x="0" y="0"/>
                <wp:positionH relativeFrom="column">
                  <wp:posOffset>4483100</wp:posOffset>
                </wp:positionH>
                <wp:positionV relativeFrom="paragraph">
                  <wp:posOffset>5241290</wp:posOffset>
                </wp:positionV>
                <wp:extent cx="11430" cy="401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4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3412490</wp:posOffset>
                </wp:positionV>
                <wp:extent cx="1270" cy="9810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268.7pt;width:0.1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99390</wp:posOffset>
                </wp:positionV>
                <wp:extent cx="1931670" cy="850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50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проса  и пакета документов в Администрацию МО «Май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66.95pt;mso-wrap-distance-left:9.05pt;mso-wrap-distance-right:9.05pt;mso-wrap-distance-top:0pt;mso-wrap-distance-bottom:0pt;margin-top:15.7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проса  и пакета документов в Администрацию МО «Май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1713230</wp:posOffset>
                </wp:positionV>
                <wp:extent cx="2651760" cy="688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проса  и пакета документов работником канцеля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54.25pt;mso-wrap-distance-left:9.05pt;mso-wrap-distance-right:9.05pt;mso-wrap-distance-top:0pt;mso-wrap-distance-bottom:0pt;margin-top:134.9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проса  и пакета документов работником канцеля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713230</wp:posOffset>
                </wp:positionV>
                <wp:extent cx="1291590" cy="633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9.85pt;mso-wrap-distance-left:9.05pt;mso-wrap-distance-right:9.05pt;mso-wrap-distance-top:0pt;mso-wrap-distance-bottom:0pt;margin-top:134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861310</wp:posOffset>
                </wp:positionV>
                <wp:extent cx="1413510" cy="643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50.7pt;mso-wrap-distance-left:9.05pt;mso-wrap-distance-right:9.05pt;mso-wrap-distance-top:0pt;mso-wrap-distance-bottom:0pt;margin-top:225.3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4521200</wp:posOffset>
                </wp:positionV>
                <wp:extent cx="2819400" cy="6330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остановления на выдачу разрешения на совершение сделок с имущество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85pt;mso-wrap-distance-left:9.05pt;mso-wrap-distance-right:9.05pt;mso-wrap-distance-top:0pt;mso-wrap-distance-bottom:0pt;margin-top:356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остановления на выдачу разрешения на совершение сделок с имущество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4521200</wp:posOffset>
                </wp:positionV>
                <wp:extent cx="1825625" cy="7245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5pt;height:57.05pt;mso-wrap-distance-left:9.05pt;mso-wrap-distance-right:9.05pt;mso-wrap-distance-top:0pt;mso-wrap-distance-bottom:0pt;margin-top:35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5772150</wp:posOffset>
                </wp:positionV>
                <wp:extent cx="2819400" cy="364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28.7pt;mso-wrap-distance-left:9.05pt;mso-wrap-distance-right:9.05pt;mso-wrap-distance-top:0pt;mso-wrap-distance-bottom:0pt;margin-top:454.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843" w:right="614" w:gutter="0" w:header="720" w:top="1276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ascii="Arial" w:hAnsi="Arial" w:cs="Arial"/>
      <w:kern w:val="2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kern w:val="2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0" w:after="240"/>
    </w:pPr>
    <w:rPr>
      <w:sz w:val="13"/>
      <w:szCs w:val="1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a-admin.ru/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consultantplus://offline/ref=80EABBF37D17062984650D59E057F66E8A081998F36AF25BB767ECDA448D0D46479FAEE8BB8C61u9NAQ" TargetMode="External"/><Relationship Id="rId5" Type="http://schemas.openxmlformats.org/officeDocument/2006/relationships/hyperlink" Target="consultantplus://offline/ref=CC2412A797137873C5AE4250C475CF267C42C848B7C4D98FF5BB0F74EB664C515BAC9B5B1C4C9F43ADD2CCcDb3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5:00Z</dcterms:created>
  <dc:creator>Горячкина Е.С.</dc:creator>
  <dc:description/>
  <cp:keywords/>
  <dc:language>en-US</dc:language>
  <cp:lastModifiedBy>Татьяна</cp:lastModifiedBy>
  <cp:lastPrinted>2012-03-22T11:25:00Z</cp:lastPrinted>
  <dcterms:modified xsi:type="dcterms:W3CDTF">2012-07-05T04:14:00Z</dcterms:modified>
  <cp:revision>12</cp:revision>
  <dc:subject/>
  <dc:title>ПРОЕКТ                                                                                   </dc:title>
</cp:coreProperties>
</file>