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7  </w:t>
        <w:tab/>
        <w:tab/>
        <w:tab/>
        <w:tab/>
        <w:tab/>
        <w:tab/>
        <w:tab/>
        <w:tab/>
        <w:t xml:space="preserve">                                       07.02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а решения   Совета депутатов муниципального образования «Майнский район»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 внесении изменений в  решение Совета Депутатов муниципального образования «Майнский район»  от 23.12.2020  № 27/79</w:t>
      </w:r>
      <w:r>
        <w:rPr>
          <w:b/>
          <w:color w:val="000000"/>
          <w:kern w:val="2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61"/>
        <w:shd w:fill="auto" w:val="clear"/>
        <w:spacing w:lineRule="auto" w:line="240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Настоящее заключение дано на проект решения Совета депутатов муниципального образования «Майнский район»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 решение Совета Депутатов муниципального образования «Майнский район» Майнского района  от 23.12.2020  № 27/79</w:t>
      </w:r>
      <w:r>
        <w:rPr>
          <w:b/>
          <w:color w:val="000000"/>
          <w:kern w:val="2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решение)</w:t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проведена в соответствии с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писание решения </w:t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3" w:leader="none"/>
          <w:tab w:val="left" w:pos="42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ом решения предполагается внести в решение Совета депутатов муниципального образования «Майнский район» «</w:t>
      </w:r>
      <w:r>
        <w:rPr>
          <w:b/>
          <w:bCs/>
          <w:color w:val="052635"/>
          <w:sz w:val="28"/>
          <w:szCs w:val="28"/>
          <w:shd w:fill="FFFFFF" w:val="clear"/>
        </w:rPr>
        <w:t>О структуре и предельной штатной численности администрации муниципального образования «Майнский район»</w:t>
      </w:r>
      <w:r>
        <w:rPr>
          <w:sz w:val="28"/>
          <w:szCs w:val="28"/>
        </w:rPr>
        <w:t>соответствующие изменения.</w:t>
      </w:r>
    </w:p>
    <w:p>
      <w:pPr>
        <w:pStyle w:val="Normal"/>
        <w:tabs>
          <w:tab w:val="clear" w:pos="708"/>
          <w:tab w:val="left" w:pos="4033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Выявленные в положениях проекта решения факторы,</w:t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решения ,не выявлено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едставленный проект решения </w:t>
      </w:r>
      <w:r>
        <w:rPr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0:00Z</dcterms:created>
  <dc:creator>qq</dc:creator>
  <dc:description/>
  <dc:language>en-US</dc:language>
  <cp:lastModifiedBy>Юрист-3</cp:lastModifiedBy>
  <cp:lastPrinted>2020-09-30T14:30:00Z</cp:lastPrinted>
  <dcterms:modified xsi:type="dcterms:W3CDTF">2022-03-14T11:20:00Z</dcterms:modified>
  <cp:revision>2</cp:revision>
  <dc:subject/>
  <dc:title/>
</cp:coreProperties>
</file>