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6  </w:t>
        <w:tab/>
        <w:tab/>
        <w:tab/>
        <w:tab/>
        <w:tab/>
        <w:tab/>
        <w:tab/>
        <w:tab/>
        <w:t xml:space="preserve">                                       07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решения   Совета депутатов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решение Совета Депутатов муниципального образования «Майнский район» Майнского района Ульяновской области от 27.03.2019       № 9/14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заключение дано на проект решения Совета депутатов муниципального образования «Майнский район»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решение Совета Депутатов муниципального образования «Майнский район» Майнского района Ульяновской области от 27.03.2019  № 9/14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реш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Описание решения 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3" w:leader="none"/>
          <w:tab w:val="left" w:pos="42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ом решения предполагается внести в решение Совета депутатов муниципального образования «Майнский район» </w:t>
      </w:r>
      <w:r>
        <w:rPr>
          <w:color w:val="052635"/>
          <w:sz w:val="28"/>
          <w:szCs w:val="28"/>
          <w:shd w:fill="FFFFFF" w:val="clear"/>
        </w:rPr>
        <w:t>О должностных окладах, дополнительных выплатах и видах поощрения лицам, замещающим должности муниципальной службы в органах местного самоуправления муниципального образования «Майнский район»</w:t>
      </w:r>
      <w:r>
        <w:rPr>
          <w:sz w:val="28"/>
          <w:szCs w:val="28"/>
        </w:rPr>
        <w:t>соответствующие измен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решения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реш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9:00Z</dcterms:created>
  <dc:creator>qq</dc:creator>
  <dc:description/>
  <dc:language>en-US</dc:language>
  <cp:lastModifiedBy>Юрист-3</cp:lastModifiedBy>
  <cp:lastPrinted>2020-09-30T14:30:00Z</cp:lastPrinted>
  <dcterms:modified xsi:type="dcterms:W3CDTF">2022-03-14T11:19:00Z</dcterms:modified>
  <cp:revision>2</cp:revision>
  <dc:subject/>
  <dc:title/>
</cp:coreProperties>
</file>