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51 </w:t>
        <w:tab/>
        <w:tab/>
        <w:tab/>
        <w:tab/>
        <w:tab/>
        <w:tab/>
        <w:tab/>
        <w:tab/>
        <w:t xml:space="preserve">                                       11.04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администрации муниципального образования «Майнский район» от 02.11.2017 №892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Майнский район»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администрации муниципального образования «Майнский район» от 02.11.2017 №892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Проектом постановления предполагается внести изменения  в постановление администрации муниципального образования «Майнский район» от 02 ноября 2017 года №892 « Об утверждении Правил использования водных объектов общего пользования, расположенных на территории муниципального образования «Майнский район», для личных и бытовых нужд» в целях приведения данного нормативного акта в соответствии с действующим Федеральным законодательств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7:00Z</dcterms:created>
  <dc:creator>qq</dc:creator>
  <dc:description/>
  <dc:language>en-US</dc:language>
  <cp:lastModifiedBy>Юрист-3</cp:lastModifiedBy>
  <cp:lastPrinted>2020-09-30T14:30:00Z</cp:lastPrinted>
  <dcterms:modified xsi:type="dcterms:W3CDTF">2022-04-15T11:17:00Z</dcterms:modified>
  <cp:revision>2</cp:revision>
  <dc:subject/>
  <dc:title/>
</cp:coreProperties>
</file>