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6 </w:t>
        <w:tab/>
        <w:tab/>
        <w:tab/>
        <w:tab/>
        <w:tab/>
        <w:tab/>
        <w:tab/>
        <w:tab/>
        <w:t xml:space="preserve">                                       01.04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стоимости услуг, предоставляемых согласно гарантированному перечню услуг по погребению на территории муниципального образования «Майнское городское поселение» Майнского района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стоимости услуг, предоставляемых согласно гарантированному перечню услуг по погребению на территории муниципального образования «Майнское городское поселение» Май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постановления предполагается утвердить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стоимость услуг, предоставляемых согласно гарантированному перечню услуг по погребению на территории муниципального образования «Майнское городское поселение» Майнского района Ульяновской области»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2:00Z</dcterms:created>
  <dc:creator>qq</dc:creator>
  <dc:description/>
  <dc:language>en-US</dc:language>
  <cp:lastModifiedBy>Юрист-3</cp:lastModifiedBy>
  <cp:lastPrinted>2020-09-30T14:30:00Z</cp:lastPrinted>
  <dcterms:modified xsi:type="dcterms:W3CDTF">2022-04-12T10:02:00Z</dcterms:modified>
  <cp:revision>2</cp:revision>
  <dc:subject/>
  <dc:title/>
</cp:coreProperties>
</file>