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5 </w:t>
        <w:tab/>
        <w:tab/>
        <w:tab/>
        <w:tab/>
        <w:tab/>
        <w:tab/>
        <w:tab/>
        <w:tab/>
        <w:t xml:space="preserve">                                       25.03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23.12.2020  № 1153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Майнский район»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23.12.2020  № 1153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ом постановления предполагается  внести изменение   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в постановление администрации муниципального образования «Майнский район» от 23.12.2020 № 1153 «Об утверждении муниципальной программы «Забота» муниципального образования «Майнский район» в редакции постановлений от 28.09.2021 № 965, от 11.02.2022 № 152, а именно  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в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 части изменения общего объёма финансирования мероприятий Программ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8:00Z</dcterms:created>
  <dc:creator>qq</dc:creator>
  <dc:description/>
  <dc:language>en-US</dc:language>
  <cp:lastModifiedBy>Юрист-3</cp:lastModifiedBy>
  <cp:lastPrinted>2020-09-30T14:30:00Z</cp:lastPrinted>
  <dcterms:modified xsi:type="dcterms:W3CDTF">2022-04-12T09:48:00Z</dcterms:modified>
  <cp:revision>2</cp:revision>
  <dc:subject/>
  <dc:title/>
</cp:coreProperties>
</file>