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44 </w:t>
        <w:tab/>
        <w:tab/>
        <w:tab/>
        <w:tab/>
        <w:tab/>
        <w:tab/>
        <w:tab/>
        <w:tab/>
        <w:t xml:space="preserve">                                       21.03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color w:val="052635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«Майнский район» от 17.05.2019 № 482»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color w:val="052635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«Майнский район» от 17.05.2019 № 482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pBdr>
          <w:bottom w:val="single" w:sz="4" w:space="7" w:color="E4E7E9"/>
        </w:pBdr>
        <w:shd w:fill="FFFFFF" w:val="clear"/>
        <w:spacing w:before="115" w:after="115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Проектом постановления предполагается  внести изменение  в </w:t>
      </w: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постановление администрации муниципального образования «Майнский район» от 17.05.2019 № 482 «О Порядке назначения социальной помощи малоимущим семьям, малоимущим одиноко проживающим гражданам на территории муниципального образования «Майнский район» и проведении социально-значимых мероприятий» в редакции постановлений от 05.04.2021 №329, от 07.07.2021 № 681, от 28.09.2021 № 962, а именно  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в</w:t>
      </w: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 xml:space="preserve"> Приложении № 2 к постановлению «Стандарты адресной материальной помощи семьям и одиноко проживающим гражданам на территории муниципального образования «Майнский район» за счет средств бюджета муниципального образования «Майнский район» в типовые ситуации» дополнить строкой 8 следующего содержания: «П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хороны, а так же организация похорон (включая поминальный обед) военнослужащих, сотрудников органов внутренних дел, войск национальной гвардии Российской Федерации, погибших при исполнении воинского долга </w:t>
      </w:r>
      <w:r>
        <w:rPr>
          <w:rFonts w:cs="PT Astra Serif" w:ascii="PT Astra Serif" w:hAnsi="PT Astra Serif"/>
          <w:b w:val="false"/>
          <w:sz w:val="28"/>
          <w:szCs w:val="28"/>
        </w:rPr>
        <w:t>(определить, что выделение средств по указанной ситуации производится не зависимо от материального положения заявителя)</w:t>
      </w: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 xml:space="preserve"> не более 100000,00 рублей на одного человек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49:00Z</dcterms:created>
  <dc:creator>qq</dc:creator>
  <dc:description/>
  <dc:language>en-US</dc:language>
  <cp:lastModifiedBy>Юрист-3</cp:lastModifiedBy>
  <cp:lastPrinted>2020-09-30T14:30:00Z</cp:lastPrinted>
  <dcterms:modified xsi:type="dcterms:W3CDTF">2022-04-12T09:49:00Z</dcterms:modified>
  <cp:revision>2</cp:revision>
  <dc:subject/>
  <dc:title/>
</cp:coreProperties>
</file>