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0 </w:t>
        <w:tab/>
        <w:tab/>
        <w:tab/>
        <w:tab/>
        <w:tab/>
        <w:tab/>
        <w:tab/>
        <w:tab/>
        <w:t xml:space="preserve">                                       11.03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 решения Совета депутатов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присвоении звания «Почетный гражданин муниципального образования «Майнский район» от 27.06.2006.2007 №33/50 (в редакции решения Совета депутатов от 25.12.2019 №17/70).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решение Совета депутатов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присвоении звания «Почетный гражданин муниципального образования «Майнский район» от 27.06.2006.2007 №33/50 (в редакции решения Совета депутатов от 25.12.2019 №17/70)</w:t>
      </w:r>
      <w:r>
        <w:rPr>
          <w:rFonts w:cs="PT Astra Serif" w:ascii="PT Astra Serif" w:hAnsi="PT Astra Serif"/>
          <w:sz w:val="28"/>
          <w:szCs w:val="28"/>
        </w:rPr>
        <w:t xml:space="preserve"> (далее решение)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писание решения 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</w:t>
      </w:r>
      <w:r>
        <w:rPr>
          <w:rFonts w:cs="PT Astra Serif" w:ascii="PT Astra Serif" w:hAnsi="PT Astra Serif"/>
          <w:bCs/>
          <w:sz w:val="28"/>
          <w:szCs w:val="28"/>
        </w:rPr>
        <w:t>утверждено  положение о присвоении звания «Почетный гражданин муниципального образования «Майнский район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изучении решения   в нем  установлено  наличие коррупциогенных факторов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Так  в п. 2.2  раздела 2 решения  не конкретизирован механизм, срок назначения ежемесячного денежного пособия выплачиваемого лицу, удостоенного звания «Почетный гражданин» муниципального образования «Майнский район»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п.2.3  раздела  2 решения не конкретизирован  механизм назначения-сроки, сумма выплат средств на погребение умершего (погибшего) лица, удостоенного звания «Почетный гражданин» муниципального образования «Майнский район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 п.3.7 раздела 3 решения   не указаны сроки рассмотрения комиссией  ходатайства о присвоении звания «Почетный гражданин» муниципального образования «Майнский район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п.9.1 раздела 9 решения  отсутствует порядок, сроки  рассмотрения  ходатайства о лишении звания «Почетный гражданин» муниципального образования «Майнский район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зложенное  свидетельствует  о наличии в действующем решении коррупциогенных факторов, предусмотренных подпунктом «ж» п.3 Методики проведения антикоррупционной экспертизы нормативно правовых  актов и проектов нормативно правовых актов, утвержденной постановлением Правительства  РФ от 26.02.2010 №96-отсутствие или неполнота административных процедур. 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  <w:r>
        <w:rPr>
          <w:rFonts w:cs="PT Astra Serif" w:ascii="PT Astra Serif" w:hAnsi="PT Astra Serif"/>
          <w:bCs/>
          <w:sz w:val="28"/>
          <w:szCs w:val="28"/>
        </w:rPr>
        <w:t>признается не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PT Astra Serif" w:ascii="PT Astra Serif" w:hAnsi="PT Astra Serif"/>
          <w:color w:val="22272F"/>
          <w:sz w:val="28"/>
          <w:szCs w:val="28"/>
        </w:rPr>
        <w:tab/>
        <w:t>В целях устранения выявленных коррупциогенных факторов предлагается  принять решение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присвоении звания «Почетный гражданин муниципального образования «Майнский район» с учетом действующего законодательства в области противодействия коррупции, п</w:t>
      </w:r>
      <w:r>
        <w:rPr>
          <w:rFonts w:cs="PT Astra Serif" w:ascii="PT Astra Serif" w:hAnsi="PT Astra Serif"/>
          <w:sz w:val="28"/>
          <w:szCs w:val="28"/>
        </w:rPr>
        <w:t>ризнать утратившим силу решение Совета депутатов муниципального образования «Майнский район» от 27.06.2007 № 33/50 «Об утверждении положения о присвоении звания «Почетный гражданин муниципального образования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в редакции решения  от 25.12.2019 № 17/7)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чальник отдела правового обеспечения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8:00Z</dcterms:created>
  <dc:creator>qq</dc:creator>
  <dc:description/>
  <dc:language>en-US</dc:language>
  <cp:lastModifiedBy>Юрист-3</cp:lastModifiedBy>
  <cp:lastPrinted>2022-04-08T13:56:00Z</cp:lastPrinted>
  <dcterms:modified xsi:type="dcterms:W3CDTF">2022-04-08T09:58:00Z</dcterms:modified>
  <cp:revision>2</cp:revision>
  <dc:subject/>
  <dc:title/>
</cp:coreProperties>
</file>