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4 </w:t>
        <w:tab/>
        <w:tab/>
        <w:tab/>
        <w:tab/>
        <w:tab/>
        <w:tab/>
        <w:tab/>
        <w:tab/>
        <w:t xml:space="preserve">                                       16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решения Совета депутатов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бюджет муниципального образования  «Майнский район»  на 2022 год и на плановый период 2023 и 2024 годы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решения Совета депутатов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бюджет муниципального образования « «Майнский район»  на 2022 год и на плановый период 2023 и 2024 годы» </w:t>
      </w:r>
      <w:r>
        <w:rPr>
          <w:rFonts w:cs="PT Astra Serif" w:ascii="PT Astra Serif" w:hAnsi="PT Astra Serif"/>
          <w:sz w:val="28"/>
          <w:szCs w:val="28"/>
        </w:rPr>
        <w:t xml:space="preserve"> (далее реш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писание решения 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решения предполагается вне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изменения в бюджет муниципального образования « «Майнский район»  на 2022 год и на плановый период 2023 и 2024 годы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решения факторы,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реш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6:00Z</dcterms:created>
  <dc:creator>qq</dc:creator>
  <dc:description/>
  <dc:language>en-US</dc:language>
  <cp:lastModifiedBy>Юрист-3</cp:lastModifiedBy>
  <cp:lastPrinted>2020-09-30T14:30:00Z</cp:lastPrinted>
  <dcterms:modified xsi:type="dcterms:W3CDTF">2022-03-14T12:26:00Z</dcterms:modified>
  <cp:revision>2</cp:revision>
  <dc:subject/>
  <dc:title/>
</cp:coreProperties>
</file>