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9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2.2020   №108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1.02.2020   №108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ектом постановления предполагается внести в постановление администрации муниципального образования «Майнский район от 11.02.2020   №108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развития муниципальной службы в муниципальном образовании «Май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7:00Z</dcterms:created>
  <dc:creator>qq</dc:creator>
  <dc:description/>
  <dc:language>en-US</dc:language>
  <cp:lastModifiedBy>Юрист-3</cp:lastModifiedBy>
  <cp:lastPrinted>2020-09-30T14:30:00Z</cp:lastPrinted>
  <dcterms:modified xsi:type="dcterms:W3CDTF">2022-03-14T12:07:00Z</dcterms:modified>
  <cp:revision>2</cp:revision>
  <dc:subject/>
  <dc:title/>
</cp:coreProperties>
</file>