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  <w:tab/>
        <w:tab/>
        <w:tab/>
        <w:tab/>
        <w:tab/>
        <w:tab/>
        <w:t xml:space="preserve">                       «___»  августа 2023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антикоррупционной экспертизы проекта  постановления администрации муниципального образования «Майнский район»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 положения об организации направления на целевое обучение по образовательным программам среднего профессионального и высшего образования выпускников общеобразовательных организаций муниципального образования «Майнский район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ее заключение дано на проект  постановления администрации муниципального образования «Майнский район»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 положения об организации направления на целевое обучение по образовательным программам среднего профессионального и высшего образования выпускников общеобразовательных организаций муниципального образования «Майнский район</w:t>
      </w:r>
      <w:r>
        <w:rPr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остановлен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ом постановления администрации МО «Майнский район» предлагает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. 56  Федерального  закона от 29.12.2012 г. № 273-ФЗ «Об образовании в Российской Федерации»,постановлением Правительства Российской Федерации от 13.10.2020 №1681 «О целевом обучении по образовательным программам среднего профессионального и высшего  образования» предлагается утвердить Положение об организации направления на целевое обучение по образовательным программам среднего профессионального и высшего образования выпускников общеобразовательных организаций муниципального образования «Май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2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1:00Z</dcterms:created>
  <dc:creator>qq</dc:creator>
  <dc:description/>
  <dc:language>en-US</dc:language>
  <cp:lastModifiedBy>Людмила</cp:lastModifiedBy>
  <cp:lastPrinted>2023-08-08T11:20:00Z</cp:lastPrinted>
  <dcterms:modified xsi:type="dcterms:W3CDTF">2023-08-08T07:21:00Z</dcterms:modified>
  <cp:revision>2</cp:revision>
  <dc:subject/>
  <dc:title/>
</cp:coreProperties>
</file>