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ей оценки деятельности администрац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Майнский район»  по итогам  январь- сентябрь  2021  год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  11  месяцев 2021 года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45"/>
        <w:gridCol w:w="1652"/>
        <w:gridCol w:w="1559"/>
        <w:gridCol w:w="2268"/>
        <w:gridCol w:w="3735"/>
      </w:tblGrid>
      <w:tr>
        <w:trPr>
          <w:trHeight w:val="7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                 показател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сто в рейтинг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е        показателя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1.10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32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32" w:before="0" w:after="0"/>
              <w:ind w:left="108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витие инвестиционной деятельности и благоприятного делового климата -10 место, в 2020 – 5  место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32" w:before="0" w:after="0"/>
              <w:ind w:left="108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Уровень выполнения плана по объему инвестиций в основной капитал  по крупным и средним организациям   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>«не менее  100% от плана на 2021 год», в процентах (план на 2021 год  129,5 млн. рублей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Варламова Н.В.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иректор АНО «Центр развития предпринимательства Майнского района Ульяновской области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ост в 7,8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акт на 01.10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по данным статистик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8 026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 на  2021 год 129,5 млн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На 01.10.2020  объем инвестиций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статистика 20097 тыс. рублей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Объем инвестиций в основной капитал по крупным и средним организациям в расчете на душу населения, </w:t>
            </w:r>
            <w:r>
              <w:rPr>
                <w:rFonts w:eastAsia="Calibri"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3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7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Варламова Н.В.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иректор АНО «Центр развития предпринимательства Майнского района Ульяновской области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6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16299  рублей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Факт  на 01.10.2021  158 млн. рублей: статистика 9 месяцев + 184,6  млн. рублей (досчет)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- 19049  рублей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статистика 20097 тыс. руб.,</w:t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-досчет 390249 тыс. руб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Выполнение плана по созданию рабочих мест в рамках распоряжения Правительства Ульяновской области от 09.04.2013 №220-пр </w:t>
              <w:br/>
              <w:t>«О программе создания и модернизации высокопроизводительных рабочих мест на территории Ульяновской области на период до 2025 года»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– «не менее 100% от плана на 2021 год», в процентах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1 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 2021 - 496 ме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198% к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- 380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8.12.2021 - 536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215% к плану)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Количество созданных  рабочих мест  в рамках распоряжения Правительства Ульяновской области  от 09.04.2013 №220-пр в расчете на  1 тыс. населения, </w:t>
            </w:r>
            <w:r>
              <w:rPr>
                <w:rFonts w:eastAsia="Calibri" w:cs="PT Astra Serif;Times New Roman" w:ascii="PT Astra Serif;Times New Roman" w:hAnsi="PT Astra Serif;Times New Roman"/>
                <w:i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6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0 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23,6 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8.12.2021 - 25,5 ед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2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количества субъектов малого и среднего предпринимательства, зарегистрированных на территории МО, а  также самозанятых граждан, осуществляющих деятельность на территории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>– «более 100% к уровню 2020  года», в процентах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9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Варламова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иректор АНО «Центр развития предпринимательства Майнского района Ульянов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4"/>
                <w:szCs w:val="24"/>
                <w:shd w:fill="FFFFFF" w:val="clear"/>
              </w:rPr>
              <w:t>На 01.10.2021 - 170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  <w:t>На 01.10.2021 - 995 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  <w:t>(504 СМП+491  самозаняты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  <w:t xml:space="preserve">На 01.10.2020 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584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shd w:fill="FFFFFF" w:val="clear"/>
              </w:rPr>
              <w:t xml:space="preserve"> 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  <w:t>(496 СМП+88  самозаняты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4"/>
                <w:szCs w:val="24"/>
                <w:shd w:fill="FFFFFF" w:val="clear"/>
              </w:rPr>
              <w:t>На 01.11.2021-167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  <w:t>На 01.11.2021 - 1001 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  <w:t>(510 СМП+491 самозаняты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  <w:t>На 01.11.2020 - 600 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shd w:fill="FFFFFF" w:val="clear"/>
              </w:rPr>
              <w:t>( 494 СМП +106 самозаняты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налоговых поступлений ( УСНО, ПСН, ЕСХН,)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– «более 100% к уровню 2020 года», в процентах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2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9 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Гордеева Т.В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, начальник отдела по развитию сельских территор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- 186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НО – 14229,4  тыс. рублей (рост на 6049,2 тыс. рублей или на 73,9%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СН – 1324,1 тыс. рублей ( рост на 780,6 тыс. рублей или более чем в 2,4 раза)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ХН – 11459 тыс. рублей (рост  на 5656,4 тыс. рублей или на 97,5%)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- 175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НО – 18834,7  тыс. рублей (рост на 8012,4 тыс. рублей или на 74%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СН – 1446,9 тыс. рублей ( рост на 851,8 тыс. рублей или более чем в 2,4 раза)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ХН – 10860,3 тыс. рублей (рост  на 4496,6 тыс. рублей или на 71%)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долженность по муниципальным контрактам (договорам) перед субъектами предпринимательства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для всех МО – «отсутствие по итогам 2021 года», в рублях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18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Гордеева Т.В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658,6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1 - 1527,1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Финансово-экономическое развитие  11  место, в 2020 году - 15  место</w:t>
            </w:r>
          </w:p>
        </w:tc>
      </w:tr>
      <w:tr>
        <w:trPr>
          <w:trHeight w:val="1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мп роста оборота организаций по всем видам экономической деятельности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 xml:space="preserve"> – «более 100% к уровню 2020 года», в процентах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4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6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16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– 1213796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1 - 116,7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1 - 1356901 тыс. рублей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на душу населения), рублей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10.2021  –96439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 данные статистики 316041 тыс. рублей + 1711507 тыс. рублей досч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- 74646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1 - 12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11.2021  –109517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 данные статистики 352646 тыс. рублей + 1949849 тыс. рублей досч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91122 руб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Индекс физического объёма работ, выполненных собственными силами по договорам строительного подряда</w:t>
            </w:r>
            <w:r>
              <w:rPr>
                <w:rFonts w:cs="PT Astra Serif;Times New Roman" w:ascii="PT Astra Serif;Times New Roman" w:hAnsi="PT Astra Serif;Times New Roman"/>
                <w:b w:val="false"/>
                <w:i/>
                <w:sz w:val="24"/>
                <w:szCs w:val="24"/>
              </w:rPr>
              <w:t xml:space="preserve"> – «более 100% к уровню 2020 года», в процентах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4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юрин С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– 118,3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 2021 - 118,1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вод в эксплуатацию жилых помещений в расчете на 1000 человек населения, кв.м. 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5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 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юрин С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8571 кв.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 на 1000 чел. населения 408 кв.м.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1 - 13187  кв.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 на 1000 чел. населения 627 кв.м.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 года 14000 кв.м.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ъём налоговых и неналоговых доходов муниципального образования на душу населения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5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5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Гордеева Т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- 123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5351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- 4351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- 12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1 - 7142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5866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сроченная кредиторская задолженность муниципального образования на душу населения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16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15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Гордеева Т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1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31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-122%</w:t>
            </w:r>
          </w:p>
          <w:p>
            <w:pPr>
              <w:pStyle w:val="Normal"/>
              <w:spacing w:lineRule="auto" w:line="240" w:before="0" w:after="0"/>
              <w:ind w:hanging="31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58525,4 тыс. рублей ( на душу населения 2783,7  рублей)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– 49187,5 тыс. рублей (на душу населения – 2283  рубля)</w:t>
            </w:r>
          </w:p>
          <w:p>
            <w:pPr>
              <w:pStyle w:val="Normal"/>
              <w:spacing w:lineRule="auto" w:line="240" w:before="0" w:after="0"/>
              <w:ind w:hanging="31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-132%</w:t>
            </w:r>
          </w:p>
          <w:p>
            <w:pPr>
              <w:pStyle w:val="Normal"/>
              <w:spacing w:lineRule="auto" w:line="240" w:before="0" w:after="0"/>
              <w:ind w:hanging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1 - 73589,8  тыс. рублей ( на душу населения 3500  рублей)</w:t>
            </w:r>
          </w:p>
          <w:p>
            <w:pPr>
              <w:pStyle w:val="Normal"/>
              <w:spacing w:lineRule="auto" w:line="240" w:before="0" w:after="0"/>
              <w:ind w:hanging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57234  тыс. рублей ( на душу населения 2657  рублей)</w:t>
            </w:r>
          </w:p>
          <w:p>
            <w:pPr>
              <w:pStyle w:val="Normal"/>
              <w:spacing w:lineRule="auto" w:line="240" w:before="0" w:after="0"/>
              <w:ind w:hanging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173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Денежные доходы населения - 6  место, в 2020 - 18  место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среднемесячной номинальной начисленной заработной платы работников крупных и средних организаций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– «107%  к  уровню прошлого года, в процент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9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6 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Косенчикова Ю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 -сентябрь 2021 года 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884,3  рубля  или 107,6% к уровню 2020  года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ъем налога на доходы физических лиц, зачисленного в бюджет муниципального образования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6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12 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Гордеева Т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- 1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33839,4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- 111,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1 - 42026,3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оборота розничной торговли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на душу населения),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7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7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, начальник отдела по развитию сельских территор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3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 - 46497 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- 37710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1 -123,4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1 - 52165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0 - 42250 рублей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оборота розничной торговли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– «свыше 100% к уровню 2020 года», в процентах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4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, начальник отдела по развитию сельских территор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18,9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– 864058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1.2021 - 12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1.2021 - 969561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ая сфера -4  место, в 2020 -3  место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Уровень безработицы,  процент  </w:t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 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вченко А.Ю. руководитель филиала  ОГКУ КЦ Ульяновской области в Майнском районе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2021 - 0,24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безработных 24 челове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12.2021 - 0,24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безработных 24 челове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регистрировано преступлений в расчёте на 10 тыс. человек населения 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– «не выше уровня 2020 года», единиц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4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изов А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по делам ГО ЧС и взаимодействию с правоохранительными органам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3,3%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10.2021 -  64,8  ед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– 62,7  ед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мертность от дорожно-транспортных несчастных случаев (на 100 тыс. населения)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– «не выше планового показателя, установленного на 2021 год», единиц ( не выше 9 погибших или 40,92 единиц на 100000 чел.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22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24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Горбунова М.Г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3,3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23,8 е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10.2020 - 32,5 ед.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 трудоустроенных инвалидов из числа инвалидов, обратившихся в органы службы занятости за содействием в поиске подходящей работы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, не менее 30%,  в процентах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вченко А.Ю. руководитель филиала  ОГКУ КЦ Ульяновской области в Майнском райо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- 66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Численность  обратившихся инвалидов 21  человек, трудоустроенных 14 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- 71%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Численность  обратившихся инвалидов 21  человек, трудоустроенных  15  человек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Уровень выполнения плана  по снижению неформальной занятости, 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«не менее 100% от плана на 2021 год», в процентах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 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Косенчикова Ю.А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- 238%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343  человека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- 267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385 человек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исло граждан, заключивших социальный контракт, в расчете на 1 тыс. населения, ч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Горбунова М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вченко А.Ю. руководитель филиала  ОГКУ КЦ Ульяновской области в Майнском райо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ивоварова Е.Н.- начальник  отдела реализации программ социального благополучия отделения ОГКУ СЗН Ульяновской области по Майнскому район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70  контрактов 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счете на 1 тыс. человек населения  3,3  чел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91 контракт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счете на 1 тыс. человек населения  4,3  че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  <w:t xml:space="preserve">По соц.контрактам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 -117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кт -91  (77,8 % исполнение 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  <w:t xml:space="preserve">Поиск работ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 -29, факт -2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  <w:t>И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 -12, факт -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  <w:t>ЛП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 -51, факт - 2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  <w:t>ТСЖ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 -25, факт - 25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числа зарегистрированных  родившихс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« выше уровня 2020 года»)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 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Горбунова М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еликова О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здравоохранения и охраны здоровь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-86,6%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129  человек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- 149 человек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на 01.12.2021 - 84,1 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1 -143  человека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татистика за январь- сентябрь (129  чел)  +данные ЗАГС   октябрь, ноябрь  (14 чел.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 по  данным статистики - 170  человек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числа зарегистрированных умерших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«не выше уровня 2020  год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Горбунова М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еликова О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здравоохранения и охраны здоровь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– 101,5%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338  человек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- 333  человека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рогноз на 01.12.2021 -116,2%    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1 - 479 чел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татистика  за  январь-сентябрь (338 чел)  +данные ЗАГС    октябрь, ноябрь  (141  чел.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 по данным статистики – 412  человек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эффициент рождаемости (на 1 тыс. человек населения)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 xml:space="preserve"> – «не ниже уровня 2020 года», промилле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8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Горбунова М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еликова О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здравоохранения и охраны здоровь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– 8,2 промилле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эффициент смертности (на 1 тыс. человек населения)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– «не выше уровня 2020 года», промилле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Горбунова М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еликова О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здравоохранения и охраны здоровь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36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–21,6 промилле</w:t>
            </w:r>
          </w:p>
          <w:p>
            <w:pPr>
              <w:pStyle w:val="Normal"/>
              <w:spacing w:before="0" w:after="200"/>
              <w:ind w:left="720" w:hanging="436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заявлений о предоставлении муниципальных услуг, поданных  в электронной форме, в общем числе заявлений за исключением, поданных через ОГКУ «Правительство для граждан»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в процентах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604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604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604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604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 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7" w:hanging="607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ашмакова И.И. </w:t>
            </w:r>
          </w:p>
          <w:p>
            <w:pPr>
              <w:pStyle w:val="Normal"/>
              <w:spacing w:before="0" w:after="0"/>
              <w:ind w:left="607" w:hanging="607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607" w:hanging="607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10.2021 - 75,82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- 76,2%</w:t>
            </w:r>
          </w:p>
          <w:p>
            <w:pPr>
              <w:pStyle w:val="Normal"/>
              <w:spacing w:before="0" w:after="200"/>
              <w:ind w:firstLine="34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азано всего 390 услуг, из них в электронной форме 29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ответов на запросы органа регистрации прав, полученные посредством единой системы  межведомственного электронного взаимодействия (СМЭ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предоставления которых  составил не более  2 дней, в общем количестве полученных запрос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04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604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604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604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7" w:hanging="607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шмакова И.И.</w:t>
            </w:r>
          </w:p>
          <w:p>
            <w:pPr>
              <w:pStyle w:val="Normal"/>
              <w:spacing w:before="0" w:after="0"/>
              <w:ind w:left="607" w:hanging="607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ind w:left="607" w:hanging="607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пара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срочек не было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населения качеством предоставления муниципальных услуг в электронном виде  с использованием Единого портала государственных и муниципальных услу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7" w:hanging="607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ашмакова И.И. </w:t>
            </w:r>
          </w:p>
          <w:p>
            <w:pPr>
              <w:pStyle w:val="Normal"/>
              <w:spacing w:before="0" w:after="0"/>
              <w:ind w:left="607" w:hanging="607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пара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4,9 балла</w:t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1 - 4,9 балла</w:t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детей в возрасте от 5 до 17 лет, охваченных дополнительным образованием, в общей численности  детей данного возраста, проживающих в муниципальном образовании, % 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не менее 82%)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откова Е.Я. начальник управления  образования администрации райо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– 100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в возрасте от 5 до 17 лет  - 2949 человек, охвачено 2949  челове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– 93,4%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в возрасте от 5 до 17 лет  - 2949 человек, охвачено 2755  челове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детей с ОВЗ и детей с инвалидностью в возрасте от 5 до 17 лет, охваченных дополнительным образованием, в общей численности  детей данного возраста, проживающих в муниципальном образовании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 не менее 46% )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403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откова Е.Я. начальник управления  образования администрации райо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– 96,6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с ОВЗ  в возрасте от 5 до 17 лет   175 человек, охвачено 169  ребен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8.2021 -  96,6 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с ОВЗ  в возрасте от 5 до 17 лет   175 человек, охвачено 169  ребен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детей, получивших сертификаты дополнительного образования, в том числе сертификаты с номиналом, в общей численности детей, проживающих в муниципальном образовании, %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545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545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3 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откова Е.Я. начальник управления  образования администрации райо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– 85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получивших сертификаты доп.образования  2506  человек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-  82,3 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получивших сертификаты доп.образования  2426  челове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32"/>
                <w:szCs w:val="3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 xml:space="preserve">Развитие сельского хозяйства 16  место, в 2020 году- 6  место 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(снижения) поголовья всех видов сельскохозяйственных животных в пересчете на условное поголовье (без учета ЛПХ), %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9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по развитию сельских территори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- 90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1973 усл. го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- 2184 усл. г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- 89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1 - 1956 усл. г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2192 усл. г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(снижения) реализации скота и птицы на убой ( в живом весе), без учета ЛПХ, %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9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2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по развитию сельских территори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- 44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79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- 179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- 5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1 - 96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184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(снижения) производства молока без учета ЛПХ,%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18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8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по развитию сельских территори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0.2021 - 89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- 1624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0 - 1816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12.2021 - 87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1 - 1821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2.2020 - 2083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вень выполнения плана по количеству новых членов, вовлеченных в сельскохозяйственную  потребительскую кооперацию  из числа субъектов малого и среднего предпринимательства в сфере агропромышленного комплекса и личных подсобных хозяйств граждан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по развитию сельских территор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 на 2021 год -  14 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10.2021 г. - 18 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1.2022 - 19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80" w:first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1134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5:00Z</dcterms:created>
  <dc:creator>Павлов Г.Е.</dc:creator>
  <dc:description/>
  <cp:keywords/>
  <dc:language>en-US</dc:language>
  <cp:lastModifiedBy>Закупки</cp:lastModifiedBy>
  <cp:lastPrinted>2021-12-08T11:21:00Z</cp:lastPrinted>
  <dcterms:modified xsi:type="dcterms:W3CDTF">2021-12-08T09:50:00Z</dcterms:modified>
  <cp:revision>98</cp:revision>
  <dc:subject/>
  <dc:title>Администрация муниципального образования «Майнский район»</dc:title>
</cp:coreProperties>
</file>