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5 месяцев  2021  года и прогноз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5 месяцев   2021 года по  35  показателям по пя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развитие инвестиционной деятельности и благоприятного делового клима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инансово-экономическое развит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енежные доходы на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циальная сфе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развитие сельского хозя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ы вошли  в  число районов со средним уровнем социально – экономического развит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и  рейтинг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– 7 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 по сравнению с аналогичным периодом  прошлого года  плюс  8 позиц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й (15  место 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  9 место в рейтинге ( в прошлом году 4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 5  месяцев  оценка шла по пяти  показателям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На 01.06.2021 года  создано   226  мест   или  90%  к годовому плану 250.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место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1 года создано 293 рабочих места  или  117% к годовому план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личество  созданных рабочих мест  в расчете на 1 тыс. человек населения – 9 место в рейтинге ( в прошлом году было 1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года - показатель   10,7  единиц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7.2021 года показатель составляет 14 единиц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Прирост количества субъектов малого и среднего предпринимательства, зарегистрированных на территории МО, а  также самозанятых граждан, осуществляющих деятельность на территории муниципального образования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3 место, в 2020 году –было 8 мест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1 года   осуществляют деятельность 824  субъекта, в том числе 517  СМП и  307 самозанятых, темп  роста   составляет  161,6%  к  уровню 2020  года ( в 2020 году - 510 субъектов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1 года   осуществляют деятельность 809  субъектов, в том числе 502  СМП и  307 самозанятых, темп  роста   составляет  161,5%  к  уровню 2020  года ( в 2020 году - 501 субъ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 роста объема налоговых поступлений ( УСНО, ПСН, ЕСХН)» - 267% - это 18 место ( в прошлом году 13 место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6.2021 года  темп роста поступления  налог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ил  251,7%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овню прошлого года, в том числе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10247,2  тыс. рублей (рост на 6795,5 тыс. рублей или более  чем в 2,9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797,5 тыс. рублей ( рост на 430,4 тыс. рублей или более чем в 2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6192,7 тыс. рублей (рост  на 3164,4 тыс. рублей или более чем в  2 раза)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7.2021 года темп роста поступления  налог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ил  241,4%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овню прошлого года, в том числе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НО – 10389,1  тыс. рублей (рост на 6362 тыс. рублей или более  чем в 2,5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Н – 1102,6 тыс. рублей ( рост на 718,9 тыс. рублей или более чем в 2,8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ХН – 6620,9 тыс. рублей (рост  на 3527 тыс. рублей или более чем в  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ма задолженности  по муниципальным договорам  (контрактам) перед субъектами  предпринимательства –19  место ( в прошлом году  было 7  место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6.2021 задолженность составляет 1503,4 тыс. рублей.  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1 года задолженность отсутствует.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4 место, в прошлом году было 16 место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.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6.2021  года    оборот  организаций  составил  646 302 тыс.рублей  или  112,9%   к  уровню  2020 года - 18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(в 2020 году  –1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  <w:tab/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груже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овар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ственного производства в расчете на душу насе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- 15 место в рейтинге (2020 год-14 место 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ушу населения объем отгруженных товаров на 0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  соста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4283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19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к уровню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мп роста составляет 108,5%  к  уровню 2020 года  - 1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было 11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Ввод в  эксплуатацию  жилых помещений в расчете на 1000 человек населения - 16 место ( в прошлом году было 22 место)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6.2021 введено 4170 кв.м. (соответственно на 1000 человек  населения  показатель  составляет  198,3 кв.м.). В 2020 году на аналогичную дату было введено 2531 кв.м., на 1 тыс. населения 117,5 кв.м.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01.07.2021 года введено 5496 кв.м. (соответственно на 1000 человек  населения  показатель  составляет  261,5 кв.м.). В 2020 году на аналогичную дату было введено 3301 кв.м., на 1 тыс. населения 153,3 кв.м.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6.2021 года составил  2821  рубль   или  122,2%   к  уровню  2020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это  7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 было  2308,9 рублей -  6 место).   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 на 01.07.2021 года объем налоговых и неналоговых доходов на душу населения  составил 3206,7 рублей    или 121%   к уровню прошлого года. ( в 2020 году 2649,7 рублей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Просроченная   кредиторская  задолженность участников бюджетного  процесса  на  душу нас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6.2021 года просроченная  задолженность  муниципального  образования составляет  –56706,5  тыс. рублей, соответственно на  душу  населения  2697  рублей  или  115  %  к  2020 году- 9 место в рейтинге ( в прошлом году было 16 место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состоянию на 01.07.2021 года    просроченная  задолженность  муниципального  образования составляет  –56714,5 тыс. рублей, соответственно на душу населения  2697  рублей  или  108,7 % к 2020 году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денежные доходы населения»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11  место, в прошлом году 14  место)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включает в себя 4 показател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за январь-апрель  составил  – 105,4%  к  уровню  прошлого года  или  26459,6     рублей -  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в рейтинг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было 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Темп рос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НДФЛ, поступивш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е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 01.06. 2021  года в бюджет поступило  18598,1    тыс. рублей   НДФЛ или 125,1% к 2020 году. -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14  место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1 года   в бюджет поступило 22437,7 тыс. рублей  или  118,6%  к уровню  прошлого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6.2021 года  составил  403 098 тыс. рублей  или  111,4 %   к  уровню  2020 года- 1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сто, в прошлом году  было 18 место. </w:t>
      </w:r>
    </w:p>
    <w:p>
      <w:pPr>
        <w:pStyle w:val="Normal"/>
        <w:widowControl w:val="false"/>
        <w:ind w:firstLine="7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о состоянию на 01.06.2021 года  составил  21818  рублей  или  116,2%  к  уровню 2020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8 место , в прошлом году было 11 место. 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3 место, в прошлом году было 21 мест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состоянию на 01 июня   2021  года составил  0,45%, количество безработных 44 человека - 5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в 2020 году состояло 183 человека, уровень безработицы 1,8%  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7 место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01.07.2021 года уровень безработицы составляет 0,43%, количество безработных 42 человека. На аналогичную дату прошлого года уровень безработицы составлял 2,53%, количество безработных 258 человек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Количеств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арегистрированных преступлений в расчете на 10000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6.2021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5%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 40  ед. (84 случая) - 18  место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0 – 38,1  ед.(82 случая) - 15 место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мертность от дорожно-транспортных несчастных случаев на 100 тыс.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6.2021 года  смертей не было  -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2020 году  - 4  человека - 2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трудоустроенных инвалидов из числа инвалидов, обратившихся в органы службы занятости за содействием в поиске подходящей работы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6.2021 - 50%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Численность  обратившихся  инвалидов 12  человек, трудоустроенных  6  человек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 место в рейтинге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7.2021 - 53,9%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Численность  обратившихся  инвалидов 13  человек, трудоустроенных   7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01.06.2021 – легализовано  206  человек   или 143%   к плану  ( годовой  план  144 человека)- 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 - 1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ст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7.2021  года  легализовано  244  человека, процент выполнения  168%.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Число граждан, заключивших социальный контракт, в расчете на 1 тыс. на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 всего заключено  43 социальных    контракта  ( 14 на развитие ЛПХ и  29  социальных контрактов  в  форме социальной продуктовой  карты). В расчете на 1 тыс. человек населения 2 чел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61 контракт  ( 26 соц.контактов и 35  социальных контрактов  в  форме  социальной  продуктовой  карты).  В расчете на 1 тыс. человек населения  2,9 че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5.2021 года составил  89 % к соответствующему  уровню 2020 года .  На 01.05.2021 года  родилось 57  человек - 13 место ( на аналогичную  дату  прошлого  года  родилось 64 ребенка - 12 место).  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01.07.2021 -71,3%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1 - 72  человека  (статистика за январь -апрель  57 чел.)  +данные ЗАГС за   май, июнь  (15 чел.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0  по  данным статистики - 101   человек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 уровню 2020 года составил 98,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 районе  умерло  на 01.05.2021 –  150  человек , что на  2  человека  меньше,  чем в 2020 году. Занимаем 3  место, в прошлом году  было  на 20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7.2021 - 96,8%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1 - 213  чел. (статистика за январь-апрель (150 чел)  +данные ЗАГС за   май, июнь  (63  чел.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0  по данным статистики – 220  человек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5. 2021  года составил  8,3  промилле -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9,0 -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Коэффициент смертности  на 1000 населения на 01.05.2021 – 21,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милле (1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рошлом году было 21,4  промилле - 1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 86,22%  - 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 в прошлом году было 15  место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ответов на запросы органа регистрации прав, полученные посредством единой системы  межведомственного электронного взаимодействия (СМЭВ), </w:t>
      </w:r>
      <w:r>
        <w:rPr>
          <w:b/>
          <w:sz w:val="28"/>
          <w:szCs w:val="28"/>
        </w:rPr>
        <w:t xml:space="preserve">срок  предоставления которых  составил не более  2 дней, в общем количестве полученных запросов - </w:t>
      </w:r>
      <w:r>
        <w:rPr>
          <w:sz w:val="28"/>
          <w:szCs w:val="28"/>
        </w:rPr>
        <w:t>1 место, просрочек нет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ровень удовлетворенности населения качеством предоставления муниципальных услуг в электронном виде  с использованием Единого портала государственных и муниципальных услуг - </w:t>
      </w:r>
      <w:r>
        <w:rPr>
          <w:sz w:val="28"/>
          <w:szCs w:val="28"/>
        </w:rPr>
        <w:t>1 место  - 5 балл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я детей в возрасте от 5 до 17 лет,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не менее 82%). 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7 лет, проживающих  в районе   - 2909 человек, охвачено 2738  человек, процент выполнения 94,1%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3   место,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лом году  было  4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7.2021 года  процент выполнения 82,8%.  -      Общее количество детей в возрасте от 5 до 17 лет, проживающих  в районе   - 2909 человек, охвачено 2410  человек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с ОВЗ и детей с инвалидностью в возрасте от 5 до 17 лет,  охваченных дополнительным образованием, в общей численности  детей данного возраста с инвалидностью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46% )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с ОВЗ  в возрасте от 5 до 17 лет    175 человек, охвачено 111   детей, процент выполнения 63,4 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 место, в прошлом году было 8 место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состоянию  на  01.07.20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цент выполнения 88%   -     Общее количество детей с ОВЗ  в возрасте от 5 до 17 лет    175 человек, охвачено 154   ребенка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детей, получивших сертификаты дополнительного образования, в том числе сертификаты с номиналом, в общей численности детей, проживающих в муниципальном образовании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получивших сертификаты доп.образования 2407 человек, процент выполнения 82,7% - 6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о, в прошлом году было 5 место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7.2021 года  процент выполнения 83%    -      Общее количество детей получивших сертификаты доп.образования 2414 человек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(17 место, в прошлом году 15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 состоит  из 4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95%.- 17 место в рейтинге ( в прошлом году  21 место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2277 усл. го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0 - 2388 усл.го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7.2021 - 102,1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1 -2487  усл. го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0 - 2434 усл.го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32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реализовано  52,8  тонны  мяс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9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 реализовано 165,2 тонны  мяса - 19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7.2021 - 113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1 - реализовано  191,4 тонны мяса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0 -  реализовано  169,5 тонны мяс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88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6.2021  произведено  хозяйствами  854,3 тонны   молока - 17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974,7 тонны - 7 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7.2021 - 89,5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1 - 1085,1 т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0 - 1212,5 т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количеству новых членов, вовлеченных в сельскохозяйственную  потребительскую кооперацию  из числа субъектов малого и среднего предпринимательства в сфере агропромышленного комплекса и личных подсобных хозяйств гражда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овой  план  14  человек, на 01.06. 2021   привлечено 16 человек - 6 место, в прошлом году также было 6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1 - 16 человек или 114% к годовому плану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32:00Z</dcterms:created>
  <dc:creator>Наташа</dc:creator>
  <dc:description/>
  <dc:language>en-US</dc:language>
  <cp:lastModifiedBy>Закупки</cp:lastModifiedBy>
  <cp:lastPrinted>2020-10-21T09:09:00Z</cp:lastPrinted>
  <dcterms:modified xsi:type="dcterms:W3CDTF">2021-07-20T11:46:00Z</dcterms:modified>
  <cp:revision>55</cp:revision>
  <dc:subject/>
  <dc:title>П О К А З А Т Е Л И</dc:title>
</cp:coreProperties>
</file>