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социально – 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 «Майнский район» за  1 квартал  2021  года и прогноз 4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ведены  итоги социально-экономического развития муниципальных образований  Ульяновской области  за  1 квартал   2021 года по  38  показателям по пяти основным блокам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развитие инвестиционной деятельности и благоприятного делового климат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финансово-экономическое развит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денежные доходы насел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социальная сфер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развитие сельского хозяйств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ы вошли  в  число районов с высоким уровнем социально – экономического развития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тоги  рейтинг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– 4  мест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 в сравнении с аналогичным  периодом  2020 года  плюс  11 позиц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й (15  место 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ок  «Развитие инвестиционной деятельности и благоприятного делового климата»  3 место в рейтинге ( в прошлом году4 место)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 3 месяца оценка шла по пяти показателям без  объема инвестиц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highlight w:val="yellow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ыполнение плана  по созданию рабочих мес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4.2021 года создано  126  рабочих мест  ( 50,4%  к  плану)  это  1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 у всех районов 1  место - выполнение месячного плана),   ( в 2020 году - 4 место, в прошлом году создано 181  рабочее место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На 01.05.2021 года  создано   182  места   или  73%  к годовому плану 250. Согласно  рейтинга  Агентства  по  развитию человеческого потенциала по состоянию по итогам года  мы   так же остались на 4 месте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личество  созданных рабочих мест  в расчете на 1 тыс. человек населения – 11 место в рейтинге ( в прошлом году было 1 место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4.2021 года - 5,9 единиц  или 70% к уровню 2020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5.2021 года - показатель   8,7  единиц  или   83% к уровню 2020 год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Прирост количества субъектов малого и среднего предпринимательства, зарегистрированных на территории МО, а  также самозанятых граждан, осуществляющих деятельность на территории муниципального образования</w:t>
      </w:r>
      <w:r>
        <w:rPr>
          <w:rFonts w:cs="PT Astra Serif;Times New Roman" w:ascii="PT Astra Serif;Times New Roman" w:hAnsi="PT Astra Serif;Times New Roman"/>
          <w:i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 2 место, в 2020 году –было 8 место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4.2021 года на территории района осуществляют деятельность  743  субъекта, в том числе 512 СМП и 231 самозанятый.  На аналогичную дату прошлого года было зарегистрировано 508 субъектов, темп роста 146%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5.2021 года   осуществляют деятельность 772  субъекта, в том числе 516  СМП и 256 самозанятых, темп  роста   составляет  153%  к  уровню 2020  года ( в 2020 году - 506 субъектов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  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емп роста объема налоговых поступлений ( УСНО, ПСН, ЕСХН)» - 211% - это 15 место ( в прошлом году 13 место)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  1 квартал  2021 года   поступило  в  разрезе налогов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НО – 3787,3  тыс. рублей (рост на 1998,4 тыс. рублей или  211,7% к уровню прошлого год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СН – 665,8 тыс. рублей ( рост на 361,2 тыс. рублей или  218,6% к уровню прошлого год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ХН –5626,6 тыс. рублей ( рост  на 2938,4 тыс. рублей или 209,3% к уровню прошлого года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5.2021 года  темп роста поступления  налого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оставил  267% к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ровню прошлого года, в том числе: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НО – 9863,6  тыс. рублей (рост на 6967,8 тыс. рублей или  340,6% к уровню прошлого год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СН – 773,5 тыс. рублей ( рост на 457,1 тыс. рублей или 244,5% к уровню прошлого года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ХН – 6052,2 тыс. рублей ( рост  на 3024,2 тыс. рублей или  199,9% к уровню прошлого год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 С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мма задолженности  по муниципальным договорам  (контрактам) перед субъектами  предпринимательства –1  место ( в прошлом году  было 7  место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4.2021 года  задолженность   составляет  2358,1 тыс. рубл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05.2021 задолженность составляет 1993,8 тыс. рублей.  </w:t>
      </w:r>
    </w:p>
    <w:p>
      <w:pPr>
        <w:pStyle w:val="Normal"/>
        <w:spacing w:lineRule="auto" w:line="232" w:before="0" w:after="0"/>
        <w:ind w:left="142" w:hanging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eastAsia="PT Astra Serif;Times New Roman"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Блок  финансово-экономического  развития»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14 место, в прошлом году было 16 место)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анный блок  включает в себя 6 показателей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Темп роста  оборота организаций по всем видам экономической деятельности.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итогам  1 квартала 2021 года    оборот  организаций  составил  370 417 тыс.рублей  или  105,6%   к  уровню  2020 года - 20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(в 2020 году  –15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</w:t>
        <w:tab/>
      </w:r>
    </w:p>
    <w:p>
      <w:pPr>
        <w:pStyle w:val="TextBody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Отгружено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оваров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бственного производства в расчете на душу населения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- 14 место в рейтинге (2020 год-14 место )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душу населения объем отгруженных товаров на 01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0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а   состав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2055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убл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л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35,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% к уровню 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а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Показатель «индекс физического  объема работ, выполненных собственными силами по договорам строительного подряда»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мп роста составляет 109,2%  к  уровню 2020 года  - 12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 ( в прошлом году было 11 место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Ввод в  эксплуатацию  жилых помещений в расчете на 1000 человек населения - 13 место ( в прошлом году было 22 место).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4.2021  год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ведено 3044   кв.м. 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 1000 населения  показатель  составил  144,8 кв.м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( в 2020 году введено 2058 кв.м., на 1 тыс. населения 95,5 кв.м.)           </w:t>
        <w:tab/>
        <w:t xml:space="preserve">          </w:t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01.05.2021 введено 3562 кв.м. (соответственно на 1000 человек  населения  показатель  составляет  169,4 кв.м.). В 2020 году на аналогичную дату было введено 2290 кв.м., на 1 тыс. населения 106,3 кв.м. 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 Объем налоговых и неналоговых доходов на душу на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на 01.04.2021 года составил  1721  рубль   или  102,5%   к  уровню  2020 год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это  7 место, в прошлом году  было 1679 рублей -  6 место).      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 на 01.05.2021 года объем налоговых и неналоговых доходов на душу населения  составил 2515,5 рублей  или 121,4%   к уровню прошлого года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 Просроченная   кредиторская  задолженность участников бюджетного  процесса  на  душу насел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 состоянию на 01.04.2021 года    просроченная  задолженность  муниципального  образования составляет  –57129,7 тыс. рублей, соответственно на душу населения  2717  рублей  или  114,2 % к 2020 году - 17 место в рейтинг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 в прошлом году было 2378 рублей - 16 место)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5.2021 года просроченная  задолженность  муниципального  образования составляет  –56754,9  тыс. рублей, соответственно на душу населения  2699  рублей  или  114  %  к  2020 году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лок  «денежные доходы населения» </w:t>
      </w:r>
    </w:p>
    <w:p>
      <w:pPr>
        <w:pStyle w:val="Normal"/>
        <w:spacing w:before="0" w:after="0"/>
        <w:ind w:left="142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 11  место, в прошлом году 14  место)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ок включает в себя 4 показателя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Темп роста среднемесячной начисленной заработной пла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ботников  за январь- февраль  составил  – 110,1%  к  уровню  прошлого года  или  25965,2     рубля -  13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 в рейтинг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в прошлом году было 4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. </w:t>
      </w:r>
    </w:p>
    <w:p>
      <w:pPr>
        <w:pStyle w:val="Style23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- Темп рост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НДФЛ, поступивш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ег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в бюджет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муниципального образования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 01.04. 2021  года в бюджет поступило  9354,4    тыс. рублей   НДФЛ или 105,5% к 2020 году. - 5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 ( в прошлом году 14  место)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5.2021 года   в бюджет поступило 15143,8 тыс. рублей  или  125,2%  к уровню  прошлого года.</w:t>
      </w:r>
    </w:p>
    <w:p>
      <w:pPr>
        <w:pStyle w:val="Normal"/>
        <w:widowControl w:val="false"/>
        <w:ind w:firstLine="714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Оборот розничной торгов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 1 квартал  2021  года  составил  222 574 тыс. рублей  или  107,1 %   к  уровню  2020 года- 16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место, в прошлом году  было 18 место. </w:t>
      </w:r>
    </w:p>
    <w:p>
      <w:pPr>
        <w:pStyle w:val="Normal"/>
        <w:widowControl w:val="false"/>
        <w:ind w:firstLine="714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Оборот розничной торговли на душу на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по итогам 1 квартала 2021 года  составил  12216  рублей  или  113%  к  уровню 2020 года - 6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 , в прошлом году было 11 место. </w:t>
      </w:r>
    </w:p>
    <w:p>
      <w:pPr>
        <w:pStyle w:val="Normal"/>
        <w:widowControl w:val="false"/>
        <w:ind w:firstLine="714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ок «Социальная сфер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(5 место, в прошлом году было 21 место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ый блок  включает в себя 16 показател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ровень  безработицы   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 состоянию на 01 апреля   2021  года составил  0,56%, количество безработных 55 человек - 6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(в 2020 году состояло 25 человек, уровень безработицы 0,23%  -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7 место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 01.05.2021 года уровень безработицы составляет 0,57%, количество безработных 56 человек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- Количество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зарегистрированных преступлений в расчете на 10000 населения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4.2021 -  20,9  единиц    или 85,3 %  к  уровню 2020 году -14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место, в прошлом  году  было 15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 24,5 единиц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мертность от дорожно-транспортных несчастных случаев на 100 тыс. насе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01.04.2021 года  смертей не было  -1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в 2020 году  - 4  человека - 24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Доля  трудоустроенных инвалидов из числа инвалидов, обратившихся в органы службы занятости за содействием в поиске подходящей работы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01.04.2021 - 28,57%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Численность  обратившихся  инвалидов 7 человек, трудоустроенных 2 человека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01.05.2021 - 55,5%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Численность  обратившихся  инвалидов 9  человек, трудоустроенных   5 человек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ыполнение плана по неформальной занятости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На 01.04.2021 – легализовано  111  человек   или  77%   к плану  ( годовой  план  144 человек)- 5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прошлом году  - 11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ст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 легализовано 35 человек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5.2021  года  легализовано  159  человек, процент выполнения  110%.      Согласно рейтинга  Агентства по развитию человеческого потенциала район   занимает  5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Число граждан, заключивших социальный контракт, в расчете на 1 тыс. на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4.2021  всего заключено 34 социальных  контракта ( 6 на развитие ЛПХ и 28 социальных контрактов  в  форме социальной продуктовой  карты). В расчете на 1 тыс. человек населения 1,6 че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5.2021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41 контракт ( 6 на развитие ЛПХ и 35  социальных контрактов  в  форме социальной продуктовой  карты).  В расчете на 1 тыс. человек населения 1,95 че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Темп роста числа родивших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на 01.04.2021 года составил  67,4 % к соответствующему  уровню 2020 года .  На 01.04.2021 года  родилось 29  человек (статистика за январь (14 чел)  +данные ЗАГС за февраль, март (15 чел.)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4.2020 – 43   чел. (данные статистики) - 13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в прошлом  году  было 12 место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ноз  на 01.05.2021 -59,4%</w:t>
      </w:r>
    </w:p>
    <w:p>
      <w:pPr>
        <w:pStyle w:val="Normal"/>
        <w:spacing w:before="0" w:after="0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5.2021 - 38 человек  (статистика за январь (14 чел)  +данные ЗАГС за февраль, март, апрель  (24 чел.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5.2020  по  данным статистики - 64   человек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Темп роста смертно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4.2021 год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 уровню 2020 года составил 101,7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%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 районе  умерло  на 01.04.2021 –  115  человек , что на  2  человека больше,  чем в 2020 году. Занимаем 4  место, в прошлом году  было  на 20 место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ноз на 01.05.2021 - 96%-</w:t>
      </w:r>
    </w:p>
    <w:p>
      <w:pPr>
        <w:pStyle w:val="Normal"/>
        <w:spacing w:before="0" w:after="0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1.2021 - 146  чел. (статистика за январь (40 чел)  +данные ЗАГС за февраль, март, апрель  (106  чел.)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5.2020  по данным статистики – 152  человек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Коэффициент рождаемости (число родившихся на 1000 населен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01.02. 2021  года составил  7,8  промилле -  8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прошлом году было 10,4 -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Коэффициент смертности  на 1000 населения на 01.02.2021 – 22,4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милле (15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, в прошлом году было 25,2  промилле - 19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Доля заявлений  поданных в электронной форме, от общего числа заявлений за исключением, поданных через ОГКУ «Правительство для граждан».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4.2021 год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едомствами  оказано   54  услуги,  в электронной форме подано – 51 заявка, что составляет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94,46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общего числа поданных заявлений - 4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, в прошлом году было 15  место. </w:t>
      </w:r>
    </w:p>
    <w:p>
      <w:pPr>
        <w:pStyle w:val="Normal"/>
        <w:spacing w:before="0" w:after="0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5.2021 - 93,4%, оказано  136   услуг, в электронной форме  127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Доля ответов на запросы органа регистрации прав, полученные посредством единой системы  межведомственного электронного взаимодействия (СМЭВ), </w:t>
      </w:r>
      <w:r>
        <w:rPr>
          <w:b/>
          <w:sz w:val="28"/>
          <w:szCs w:val="28"/>
        </w:rPr>
        <w:t xml:space="preserve">срок  предоставления которых  составил не более  2 дней, в общем количестве полученных запросов - </w:t>
      </w:r>
      <w:r>
        <w:rPr>
          <w:sz w:val="28"/>
          <w:szCs w:val="28"/>
        </w:rPr>
        <w:t>1 место, просрочек нет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Уровень удовлетворенности населения качеством предоставления муниципальных услуг в электронном виде  с использованием Единого портала государственных и муниципальных услуг - </w:t>
      </w:r>
      <w:r>
        <w:rPr>
          <w:sz w:val="28"/>
          <w:szCs w:val="28"/>
        </w:rPr>
        <w:t>1 место  - 5 балл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оля детей в возрасте от 5 до 17 лет, охваченных дополнительным образованием, в общей численности  детей данного возраста, проживающих в муниципальном образовании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(не менее 82%).  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ее количество детей в возрасте от 5 до 17 лет, проживающих  в районе   - 2909 человек, охвачено 2395  человек, процент выполнения 82,3%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4   место,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шлом году также было  4 место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5.2021 года   общее количество детей в возрасте от 5 до 17 лет  - 2909  человека, охвачено  2407  человек, процент выполнения 82,7%.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Доля детей с ОВЗ и детей с инвалидностью в возрасте от 5 до 17 лет,  охваченных дополнительным образованием, в общей численности  детей данного возраста с инвалидностью, проживающих в муниципальном образовании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( не менее 46% ).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ее количество детей с ОВЗ  в возрасте от 5 до 17 лет    175 человек, охвачено 111   детей, процент выполнения 63,4 %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0 место, в прошлом году было 8 место.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 состоянию  на  01.05.2021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щее количество детей с ОВЗ  в возрасте от 5 до 17 лет    - 175 человек, охвачено 127   детей, процент выполнения 72,57 %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ля детей, получивших сертификаты дополнительного образования, в том числе сертификаты с номиналом, в общей численности детей, проживающих в муниципальном образовании.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ее количество детей получивших сертификаты доп.образования 2355 человек, процент выполнения 81% - 6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сто, в прошлом году было 5 место 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5.2021 года общее количество детей получивших сертификаты доп.образования  2404 человека, процент выполнения 82,64%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 w:bidi="en-US"/>
        </w:rPr>
        <w:t>Блок «Развитие сельского хозяйства»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 w:bidi="en-US"/>
        </w:rPr>
        <w:t>(16 место, в прошлом году 15 место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ок состоит  из 4 показател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Темп роста (снижения) поголовья всех видов сельскохозяйственных животных  в пересчете на условное поголовье ( без учета ЛП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 – 110%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4.2021 - 2396 усл.гол - 5 место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4.2020 - 2176 усл.гол - 21 место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01.05.2021- 88%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5.2021 – 2576 усл.гол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5.2020 -2922 усл.гол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Темп роста (снижения) реализации  скота и птицы  на убой (в живом весе без учета ЛПХ) -  77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реализовано  41,2  тонны  мяса -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17 место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прошлом году  реализовано 53,6 тонны  мяса - 19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ст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01.05.2021 - 75%</w:t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5.2021 - реализовано  42,7 тонн мяса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5.2020 -  реализовано  57 тонн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Темп роста (снижения) производства молока (без учета ЛПХ)  составил  80 % 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04.2021  произведено  хозяйствами  440,4  тонны  молока - 20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прошлом году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550,5 тонн - 7 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01.05.2021 - 84,2%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5.2021 -630 т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5.2020 - 748 т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ровень выполнения плана по количеству новых членов, вовлеченных в сельскохозяйственную  потребительскую кооперацию  из числа субъектов малого и среднего предпринимательства в сфере агропромышленного комплекса и личных подсобных хозяйств граждан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овой  план  28  человек, на 01.04. 2021   привлечено 5 человек - 6 место, в прошлом году также было 6 место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5.2021 - 7 человек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отдела экономического</w:t>
      </w:r>
    </w:p>
    <w:p>
      <w:pPr>
        <w:pStyle w:val="Normal"/>
        <w:tabs>
          <w:tab w:val="clear" w:pos="708"/>
          <w:tab w:val="left" w:pos="6990" w:leader="none"/>
        </w:tabs>
        <w:rPr>
          <w:vanish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вития</w:t>
        <w:tab/>
        <w:t>Култышева Н.Н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48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0:00Z</dcterms:created>
  <dc:creator>Наташа</dc:creator>
  <dc:description/>
  <cp:keywords/>
  <dc:language>en-US</dc:language>
  <cp:lastModifiedBy>Закупки</cp:lastModifiedBy>
  <cp:lastPrinted>2020-10-21T09:09:00Z</cp:lastPrinted>
  <dcterms:modified xsi:type="dcterms:W3CDTF">2021-05-13T07:57:00Z</dcterms:modified>
  <cp:revision>85</cp:revision>
  <dc:subject/>
  <dc:title>П О К А З А Т Е Л И</dc:title>
</cp:coreProperties>
</file>