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социально –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Майнский район» за  4 месяца  2021  года и прогноз 5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ведены  итоги социально-экономического развития муниципальных образований  Ульяновской области  за  4 месяца   2021 года по  37  показателям по пяти основным блокам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развитие инвестиционной деятельности и благоприятного делового клима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финансово-экономическое развит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денежные доходы на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оциальная сфер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развитие сельского хозяйст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ы вошли  в  число районов со средним уровнем социально – экономического развития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тоги  рейтинг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– 6 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 в сравнении с январем-маем   2020 года  плюс  9 позиц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й (15  место 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 «Развитие инвестиционной деятельности и благоприятного делового климата»  3 место в рейтинге ( в прошлом году 4 место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  4  месяца  оценка шла по  семи  показателям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Уровень выполнения плана по объему инвестиций в основной капитал  по крупным и средним организациям - 18 место (в прошлом году было 17 место).</w:t>
      </w:r>
      <w:r>
        <w:rPr>
          <w:rFonts w:eastAsia="Calibri" w:cs="PT Astra Serif;Times New Roman" w:ascii="PT Astra Serif;Times New Roman" w:hAnsi="PT Astra Serif;Times New Roman"/>
        </w:rPr>
        <w:t xml:space="preserve">   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4.2021 года  уровень выполнения плана составляет 42%. План  на  1 квартал  2021 года 10450,51 тыс. рублей. Факт  (по данным статистики) 4397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01.04.2020 - 20,5%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 1 квартала 2020 года - 17150 тыс. руб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кт 1 квартала 2020 - 3509 тыс. руб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- Объем инвестиций в основной капитал по крупным и средним организациям в расчете на душу населения  - 8 место  ( в прошлом году также 8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4.20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3999 рублей   или 117% к уровню прошлого  года.  (Факт  на 01.04.2021 года  всего  84,1 млн. рублей,  в том числе  статистика 1 квартала + 79,7 млн. рублей (досчет)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4.202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3425 рубл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73,8 млн. рублей: статистика 1 квартала + 69 млн. рублей досчет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полнение плана  по созданию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На 01.05.2021 года  создано   182  места   или  73%  к годовому плану 250.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место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года создано 226 рабочих мест или 90% к годовому план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рейтинга Агентства по развитию человеческого потенциала район занимает 4 мес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личество  созданных рабочих мест  в расчете на 1 тыс. человек населения – 11 место в рейтинге ( в прошлом году было 1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года - 8,7 единиц  или 83% к уровню 2020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года - показатель   10,7  единиц  или   96% к уровню 2020 год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Прирост количества субъектов малого и среднего предпринимательства, зарегистрированных на территории МО, а  также самозанятых граждан, осуществляющих деятельность на территории муниципального образования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2 место, в 2020 году –было 8 мест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1 года на территории района осуществляют деятельность  772  субъекта, в том числе 516 СМП и 256 самозанятых.  На аналогичную дату прошлого года было зарегистрировано 506 субъектов, темп роста 153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1 года   осуществляют деятельность 824  субъекта, в том числе 517  СМП и  307 самозанятых, темп  роста   составляет  161,6%  к  уровню 2020  года ( в 2020 году - 510 субъектов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 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мп роста объема налоговых поступлений ( УСНО, ПСН, ЕСХН)» - 267% - это 16 место ( в прошлом году 13 место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 2021 года   поступило  в  разрезе налогов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9863,6  тыс. рублей (рост на 6967,8 тыс. рублей или боле чем в 3 ра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773,5 тыс. рублей ( рост на 457,1 тыс. рублей или более чем в 2 ра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6052,2 тыс. рублей (рост  на 3024,2 тыс. рублей или в 2 ра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6.2021 года  темп роста поступления  налог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ил  251,7% 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ровню прошлого года, в том числе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НО – 10247,2  тыс. рублей (рост на 6795,5 тыс. рублей или более  чем в 2,9 ра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СН – 797,5 тыс. рублей ( рост на 430,4 тыс. рублей или более чем в 2 ра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ХН – 6192,7 тыс. рублей (рост  на 3164,4 тыс. рублей или более чем в  2 раз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мма задолженности  по муниципальным договорам  (контрактам) перед субъектами  предпринимательства –20  место ( в прошлом году  было 7  место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1 года  задолженность составляет 1993,8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6.2021 задолженность составляет 1503,4 тыс. рублей.  </w:t>
      </w:r>
    </w:p>
    <w:p>
      <w:pPr>
        <w:pStyle w:val="Normal"/>
        <w:spacing w:lineRule="auto" w:line="232" w:before="0" w:after="0"/>
        <w:ind w:left="142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Блок  финансово-экономического  развития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14 место, в прошлом году было 16 место)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6 показателе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 оборота организаций по всем видам экономической деятельности.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5.2021  года    оборот  организаций  составил  511 354 тыс.рублей  или  110,1%   к  уровню  2020 года - 17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(в 2020 году  –1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  <w:tab/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тгруже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овар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ственного производства в расчете на душу насе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- 14 место в рейтинге (2020 год-14 место 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ушу населения объем отгруженных товаров на 01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  соста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4109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118,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к уровню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Показатель «индекс физического  объема работ, выполненных собственными силами по договорам строительного подряда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мп роста составляет 91%  к  уровню 2020 года  - 1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было 11 место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Ввод в  эксплуатацию  жилых помещений в расчете на 1000 человек населения - 15 место ( в прошлом году было 22 место)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о 3562   кв.м. 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1000 населения  показатель  составил  169,4 кв.м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( в 2020 году введено 2290 кв.м., на 1 тыс. населения 106,3 кв.м.)           </w:t>
        <w:tab/>
        <w:t xml:space="preserve">          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6.2021 введено 4170 кв.м. (соответственно на 1000 человек  населения  показатель  составляет  198,3 кв.м.). В 2020 году на аналогичную дату было введено 2531 кв.м., на 1 тыс. населения 117,5 кв.м.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Объем налоговых и неналоговых доходов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5.2021 года составил  2515,5  рублей   или  121,4%   к  уровню  2020 год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то  6 место, в прошлом году  было 2071,4 рубля -  6 место).     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 на 01.06.2021 года объем налоговых и неналоговых доходов на душу населения  составил 2821,7 рубль   или 122%   к уровню прошлого год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 Просроченная   кредиторская  задолженность участников бюджетного  процесса  на  душу нас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1 года просроченная  задолженность  муниципального  образования составляет  –56754,9  тыс. рублей, соответственно на душу населения  2699  рублей  или  114  %  к  2020 году- 17 место в рейтинге ( в прошлом году было 16 место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 состоянию на 01.06.2021 года    просроченная  задолженность  муниципального  образования составляет  –56706,5 тыс. рублей, соответственно на душу населения  2697  рублей  или  115 % к 2020 год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  «денежные доходы населения» 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 9  место, в прошлом году 14  место)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включает в себя 4 показател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Темп роста среднемесячной начисленной заработной пла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ботников  за январь- март  составил  – 107,9%  к  уровню  прошлого года  или  26022,9     рубля -  1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в рейтинг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году было 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- Темп рос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НДФЛ, поступивш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е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бюдж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муниципального образова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 01.05. 2021  года в бюджет поступило  15143,8    тыс. рублей   НДФЛ или 125,2% к 2020 году. - 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( в прошлом году 14  место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года   в бюджет поступило 18598,5 тыс. рублей  или  125,1%  к уровню  прошлого года.</w:t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5.2021 года  составил  307 264 тыс. рублей  или  110,3 %   к  уровню  2020 года- 1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место, в прошлом году  было 18 место. </w:t>
      </w:r>
    </w:p>
    <w:p>
      <w:pPr>
        <w:pStyle w:val="Normal"/>
        <w:widowControl w:val="false"/>
        <w:ind w:firstLine="714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Оборот розничной торговли на душу 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по состоянию на 01.05.2021 года  составил  16741  рубль  или  115%  к  уровню 2020 года - 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 , в прошлом году было 11 место. </w:t>
      </w:r>
    </w:p>
    <w:p>
      <w:pPr>
        <w:pStyle w:val="Normal"/>
        <w:widowControl w:val="false"/>
        <w:ind w:firstLine="7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ок «Социальная сфер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5 место, в прошлом году было 21 место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блок  включает в себя 16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 безработицы   п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состоянию на 01 мая   2021  года составил  0,57%, количество безработных 56 человек - 6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в 2020 году состояло 74 человека, уровень безработицы 073%  -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7 место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01.06.2021 года уровень безработицы составляет 0,45%, количество безработных 44 человек. На аналогичную дату прошлого года уровень безработицы составлял 1,8%, количество безработных 183 человек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- Количество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зарегистрированных преступлений в расчете на 10000 населения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-  29,8  единиц    или 95,2 %  к  уровню 2020 году -18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место, в прошлом  году  было 15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 31,3 единиц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мертность от дорожно-транспортных несчастных случаев на 100 тыс. на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5.2021 года  смертей не было  -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в 2020 году  - 4  человека - 2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Доля  трудоустроенных инвалидов из числа инвалидов, обратившихся в органы службы занятости за содействием в поиске подходящей работы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01.05.2021 - 55,5%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Численность  обратившихся  инвалидов 9  человек, трудоустроенных 5  человек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01.06.2021 - 50%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Численность  обратившихся  инвалидов 12  человек, трудоустроенных   6 челов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полнение плана по неформальной занятост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01.05.2021 – легализовано  159  человек   или 110%   к плану  ( годовой  план  144 человека)- 1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 - 11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ест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 легализовано 46 человек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6.2021  года  легализовано  206  человек, процент выполнения  143%.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Число граждан, заключивших социальный контракт, в расчете на 1 тыс. на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5.2021  всего заключен  41 социальный    контракт  ( 6 на развитие ЛПХ и  35  социальных контрактов  в  форме социальной продуктовой  карты). В расчете на 1 тыс. человек населения 1,95 че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55 контрактов  ( 19 соц.контактов и 36  социальных контрактов  в  форме социальной продуктовой  карты).  В расчете на 1 тыс. человек населения  2,62 че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числа родивш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на 01.05.2021 года составил  81 % к соответствующему  уровню 2020 года .  На 01.05.2021 года  родилось 52  человека (статистика за январь-март 43 чел)  +данные ЗАГС за апрель  (9 чел.).      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5.2020 – 64   чел. (данные статистики) - 10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прошлом  году  было 12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 на 01.06.2021 -73%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61 человек  (статистика за январь -март 43 чел.)  +данные ЗАГС за  апрель, май  (18 чел.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0  по  данным статистики - 84   человек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смертно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5.2021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 уровню 2020 года составил 98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 районе  умерло  на 01.05.2021 –  149  человек , что на  3  человека  меньше,  чем в 2020 году. Занимаем 4  место, в прошлом году  было  на 20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ноз на 01.06.2021 - 96%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176  чел. (статистика за январь-март (118 чел)  +данные ЗАГС за  апрель, май  (58  чел.)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0  по данным статистики – 183  человек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Коэффициент рождаемости (число родившихся на 1000 населе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01.04. 2021  года составил  8,3  промилле -  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прошлом году было 8,0 -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Коэффициент смертности  на 1000 населения на 01.04.2021 – 22,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милле (12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, в прошлом году было 21,1  промилле - 19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Доля заявлений  поданных в электронной форме, от общего числа заявлений за исключением, поданных через ОГКУ «Правительство для граждан»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1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едомствами  оказано   136 услуг,  в электронной форме подано – 127  заявок, что составляет  93,38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общего числа поданных заявлений - 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 в прошлом году было 15  место. 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 86,22% 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ответов на запросы органа регистрации прав, полученные посредством единой системы  межведомственного электронного взаимодействия (СМЭВ), </w:t>
      </w:r>
      <w:r>
        <w:rPr>
          <w:b/>
          <w:sz w:val="28"/>
          <w:szCs w:val="28"/>
        </w:rPr>
        <w:t xml:space="preserve">срок  предоставления которых  составил не более  2 дней, в общем количестве полученных запросов - </w:t>
      </w:r>
      <w:r>
        <w:rPr>
          <w:sz w:val="28"/>
          <w:szCs w:val="28"/>
        </w:rPr>
        <w:t>1 место, просрочек нет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ровень удовлетворенности населения качеством предоставления муниципальных услуг в электронном виде  с использованием Единого портала государственных и муниципальных услуг - </w:t>
      </w:r>
      <w:r>
        <w:rPr>
          <w:sz w:val="28"/>
          <w:szCs w:val="28"/>
        </w:rPr>
        <w:t>1 место  - 5 балл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я детей в возрасте от 5 до 17 лет, охваченных дополнительным образованием, в общей численности  детей данного возраста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(не менее 82%).  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в возрасте от 5 до 17 лет, проживающих  в районе   - 2909 человек, охвачено 2428  человек, процент выполнения 83,5%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4   место,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шлом году также было  4 место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6.2021 года  процент выполнения 80,1%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Доля детей с ОВЗ и детей с инвалидностью в возрасте от 5 до 17 лет,  охваченных дополнительным образованием, в общей численности  детей данного возраста с инвалидностью, проживающих в муниципальном образовании 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( не менее 46% )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с ОВЗ  в возрасте от 5 до 17 лет    175 человек, охвачено 111   детей, процент выполнения 63,4 % 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0 место, в прошлом году было 8 место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 состоянию  на  01.06.202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цент выполнения 73%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ля детей, получивших сертификаты дополнительного образования, в том числе сертификаты с номиналом, в общей численности детей, проживающих в муниципальном образовании.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е количество детей получивших сертификаты доп.образования 2404 человека, процент выполнения 82,6% - 5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о, в прошлом году было 5 место </w:t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01.06.2021 года  процент выполнения 82,7%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Блок «Развитие сельского хозяйств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  <w:t>(18 место, в прошлом году 15 мест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ок состоит  из 4 показате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поголовья всех видов сельскохозяйственных животных  в пересчете на условное поголовье ( без учета ЛП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– 88%.- 21 место в рейтинге ( в прошлом году также 21 место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1 – 2577 усл.гол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5.2020 -2922 усл.гол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6.2021 - 95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2277 усл. го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0 - 2388 усл.гол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Темп роста (снижения) реализации  скота и птицы  на убой (в живом весе без учета ЛПХ) -  75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реализовано  42,7  тонны  мяса -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17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 реализовано 57 тонн  мяса - 19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6.2021 - 32%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реализовано  52,8 тонны мяса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0 -  реализовано  165,2 тонны мяс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- Темп роста (снижения) производства молока (без учета ЛПХ)  составил  84,2% 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01.05.2021  произведено  хозяйствами  630  тонн   молока - 18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сто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прошлом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- 748 тонн - 7  мес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01.06.2021 - 88%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854,3 т.</w:t>
      </w:r>
    </w:p>
    <w:p>
      <w:pPr>
        <w:pStyle w:val="Normal"/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6.2020 - 974,7 т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выполнения плана по количеству новых членов, вовлеченных в сельскохозяйственную  потребительскую кооперацию  из числа субъектов малого и среднего предпринимательства в сфере агропромышленного комплекса и личных подсобных хозяйств гражда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овой  план  14  человек, на 01.05. 2021   привлечено 7 человек - 6 место, в прошлом году также было 6 место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01.06.2021 - 18 человек или 128,5% к годовому плану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2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6990" w:leader="none"/>
        </w:tabs>
        <w:rPr>
          <w:vanish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я</w:t>
        <w:tab/>
        <w:t>Култышева Н.Н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0:00Z</dcterms:created>
  <dc:creator>Наташа</dc:creator>
  <dc:description/>
  <cp:keywords/>
  <dc:language>en-US</dc:language>
  <cp:lastModifiedBy>Закупки</cp:lastModifiedBy>
  <cp:lastPrinted>2020-10-21T09:09:00Z</cp:lastPrinted>
  <dcterms:modified xsi:type="dcterms:W3CDTF">2021-06-22T06:05:00Z</dcterms:modified>
  <cp:revision>43</cp:revision>
  <dc:subject/>
  <dc:title>П О К А З А Т Е Л И</dc:title>
</cp:coreProperties>
</file>