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казателей оценки деятельности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«Майнский район»  по итогам  январь- м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 года и прогноз 6 месяцев 2020 года</w:t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594"/>
        <w:gridCol w:w="2666"/>
        <w:gridCol w:w="3148"/>
      </w:tblGrid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contextualSpacing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2" w:before="0" w:after="200"/>
              <w:contextualSpacing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                  показател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contextualSpacing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начение        показателя</w:t>
            </w:r>
          </w:p>
        </w:tc>
      </w:tr>
      <w:tr>
        <w:trPr>
          <w:trHeight w:val="146" w:hRule="atLeast"/>
        </w:trPr>
        <w:tc>
          <w:tcPr>
            <w:tcW w:w="10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uto" w:line="232" w:before="0" w:after="0"/>
              <w:ind w:left="0" w:hanging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32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азвитие инвестиционной деятельности и благоприятного делового климата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32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4 место, в 2019 – 2  место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32" w:before="0" w:after="0"/>
              <w:ind w:left="0" w:hanging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 xml:space="preserve">Уровень выполнения плана по объему инвестиций в основной капитал  по крупным и средним организациям  (за исключением бюджетных средств), 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sz w:val="24"/>
                <w:szCs w:val="24"/>
              </w:rPr>
              <w:t xml:space="preserve">«не менее  100% от плана на 2020 год», в процентах (план на 2020 год 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4"/>
                <w:szCs w:val="24"/>
              </w:rPr>
              <w:t>95 000 тыс. рублей)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На 01.06.2020 – 17  место 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( за 1 квартал)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06.2019 –21  место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( за 1 квартал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Варламова Н.В.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Директор АНО «Центр развития предпринимательства Майнского района Ульяновской области»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Косенчикова Ю.А. 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чальник управления экономического развития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ru-RU"/>
              </w:rPr>
              <w:t xml:space="preserve">На 01.04.2020  объем инвестиций всего 4806  тыс. рублей (за исключением бюджетных средств   - 3509  тыс. рублей  или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ru-RU" w:eastAsia="ru-RU"/>
              </w:rPr>
              <w:t>20,5%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ru-RU"/>
              </w:rPr>
              <w:t xml:space="preserve">   к квартальному плану 17150 млн. рублей)</w:t>
            </w:r>
          </w:p>
          <w:p>
            <w:pPr>
              <w:pStyle w:val="Style20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  <w:lang w:val="ru-RU"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highlight w:val="yellow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На 01.04.2019 объем инвестиций всего 3007  тыс. рублей (за исключением бюджетных средств  - 1597 тыс. рублей)</w:t>
            </w:r>
          </w:p>
        </w:tc>
      </w:tr>
      <w:tr>
        <w:trPr>
          <w:trHeight w:val="5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 xml:space="preserve">Объем инвестиций в основной капитал по крупным и средним организациям в расчете на душу населения, </w:t>
            </w:r>
            <w:r>
              <w:rPr>
                <w:rFonts w:eastAsia="Calibri" w:cs="PT Astra Serif;Times New Roman" w:ascii="PT Astra Serif;Times New Roman" w:hAnsi="PT Astra Serif;Times New Roman"/>
                <w:i/>
                <w:sz w:val="24"/>
                <w:szCs w:val="24"/>
              </w:rPr>
              <w:t>рублей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На 01.06.2020 – 20  место 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(1 квартал)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06.2019 – 8  место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(1 квартал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Варламова Н.В.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Директор АНО «Центр развития предпринимательства Майнского района Ульяновской области»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Косенчикова Ю.А. 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чальник управления экономического развития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4.2020 – 3425  руб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4.2019 – 1562  руб.</w:t>
            </w:r>
          </w:p>
          <w:p>
            <w:pPr>
              <w:pStyle w:val="Style20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ru-RU"/>
              </w:rPr>
              <w:t>На 01.04.2020г – 73,8  млн. рублей ( статистика 1 квартал (4,8 млн.руб.)+техника (69  млн.рублей)</w:t>
            </w:r>
          </w:p>
          <w:p>
            <w:pPr>
              <w:pStyle w:val="Style20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 w:eastAsia="ru-RU"/>
              </w:rPr>
              <w:t>На 01.04.2019 – 34,4 млн. руб. (статистика 1 квартал (3 млн. руб.)+техника (31,4 млн. рублей.</w:t>
            </w:r>
          </w:p>
        </w:tc>
      </w:tr>
      <w:tr>
        <w:trPr>
          <w:trHeight w:val="5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 xml:space="preserve">Количество создаваемых рабочих мест в рамках распоряжения Правительства Ульяновской области от 29.04.2013 №220-пр </w:t>
              <w:br/>
              <w:t>«О программе создания и модернизации высокопроизводительных рабочих мест на территории Ульяновской области на период до 2020 года»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– «не менее 100% от плана на 2020 год», в процентах</w:t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06.2020 – 4 место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06.2019 - 6 мест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Косенчикова Ю.А. 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чальник управления экономического развития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 01.06.2020 – 244  места </w:t>
            </w:r>
          </w:p>
          <w:p>
            <w:pPr>
              <w:pStyle w:val="Normal"/>
              <w:spacing w:lineRule="auto" w:line="232" w:before="0" w:after="20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 или 77,5% к плану, план 315  мест)</w:t>
            </w:r>
          </w:p>
          <w:p>
            <w:pPr>
              <w:pStyle w:val="Normal"/>
              <w:spacing w:lineRule="auto" w:line="232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6.2019 – 220  мест</w:t>
            </w:r>
          </w:p>
          <w:p>
            <w:pPr>
              <w:pStyle w:val="Normal"/>
              <w:spacing w:lineRule="auto" w:line="232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77,2% к плану, годовой план 285 мест)</w:t>
            </w:r>
          </w:p>
        </w:tc>
      </w:tr>
      <w:tr>
        <w:trPr>
          <w:trHeight w:val="5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 xml:space="preserve">Количество созданных  рабочих мест  в рамках распоряжения Правительства Ульяновской области  от 09.04.2013 №220-пр в расчете на  1 тыс. населения, </w:t>
            </w:r>
            <w:r>
              <w:rPr>
                <w:rFonts w:eastAsia="Calibri" w:cs="PT Astra Serif;Times New Roman" w:ascii="PT Astra Serif;Times New Roman" w:hAnsi="PT Astra Serif;Times New Roman"/>
                <w:i/>
                <w:sz w:val="24"/>
                <w:szCs w:val="24"/>
              </w:rPr>
              <w:t>единиц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06.2020 - 1 мест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Косенчикова Ю.А. 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чальник управления экономического развит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10%</w:t>
            </w:r>
          </w:p>
          <w:p>
            <w:pPr>
              <w:pStyle w:val="Normal"/>
              <w:spacing w:lineRule="auto" w:line="232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6.2020 - 11 единиц</w:t>
            </w:r>
          </w:p>
          <w:p>
            <w:pPr>
              <w:pStyle w:val="Normal"/>
              <w:spacing w:lineRule="auto" w:line="232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6.2019 - 10 единиц</w:t>
            </w:r>
          </w:p>
        </w:tc>
      </w:tr>
      <w:tr>
        <w:trPr>
          <w:trHeight w:val="39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рост количества субъектов малого и среднего предпринимательства, осуществляющих деятельность на территории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sz w:val="24"/>
                <w:szCs w:val="24"/>
              </w:rPr>
              <w:t>– «более 100% к уровню 2019  года», в процентах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06.2020 – 8  место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06.2019 - 1  мест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Варламова Н.В.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Директор АНО «Центр развития предпринимательства Майнского района Ульяновской области»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Косенчикова Ю.А. 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чальник управления экономического развития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23,8%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6.2020 –510 субъект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6.2019 –41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бъектов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Темп роста налоговых поступлений ( УСНО, ПСН, ЕСХН,)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– «более 100% к уровню 2019 года», в процентах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06.2020 – 13 место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06.2019 - 8  мест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 xml:space="preserve">Гордеева Т.В. 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начальник МУ «Финансовое управление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Косенчикова Ю.А. 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чальник управления экономического развития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Малясов А.В., начальник отдела по развитию сельских территор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06.2020 – 81%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НО- 3451,7 тыс.руб. (снижение  на 231,8 тыс. руб. или на 6,3%)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СН – 367,1 тыс. рублей  снижение на 83,7 тыс. руб. или на  18,6%)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СХН – 3028 тыс.руб. (снижение на 1294,2 тыс. руб. или на 29,9%).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6.2019 года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разрезе налогов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НО- 3683,5  тыс.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СН – 450,8 тыс.рублей;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СХН – 4322,4  тыс.рублей.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огноз на 01.07.2020 - 86,5%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НО- 4027,1 тыс.руб. (рост  на 203,1 тыс. руб. или на 5,3%)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СН – 383,7 тыс. рублей  снижение на 142,1 тыс. руб. или на  27%)</w:t>
            </w:r>
          </w:p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СХН – 3093,9 тыс.руб. (снижение на 1228,5 тыс. руб. или на  28,4%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долженность по муниципальным контрактам (договорам) перед субъектами предпринимательства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для всех МО – «отсутствие по итогам 2020 года», в рублях</w:t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06.2020 – 7  место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06.2019 - 16 мест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 xml:space="preserve">Гордеева Т.В. 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начальник МУ «Финансовое управление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left="142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6.2020 – 64,1 тыс. рублей</w:t>
            </w:r>
          </w:p>
          <w:p>
            <w:pPr>
              <w:pStyle w:val="Normal"/>
              <w:spacing w:lineRule="auto" w:line="232" w:before="0" w:after="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7.2020 - 5513,5 тыс. рублей</w:t>
            </w:r>
          </w:p>
        </w:tc>
      </w:tr>
      <w:tr>
        <w:trPr>
          <w:trHeight w:val="146" w:hRule="atLeast"/>
        </w:trPr>
        <w:tc>
          <w:tcPr>
            <w:tcW w:w="10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.Финансово-экономическое развитие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6  место, в 2019 году - 13  место</w:t>
            </w:r>
          </w:p>
        </w:tc>
      </w:tr>
      <w:tr>
        <w:trPr>
          <w:trHeight w:val="16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firstLine="2"/>
              <w:contextualSpacing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Темп роста оборота организаций по всем видам экономической деятельности</w:t>
            </w:r>
            <w:r>
              <w:rPr>
                <w:rFonts w:cs="Times New Roman" w:ascii="PT Astra Serif;Times New Roman" w:hAnsi="PT Astra Serif;Times New Roman"/>
                <w:i/>
                <w:sz w:val="24"/>
                <w:szCs w:val="24"/>
              </w:rPr>
              <w:t xml:space="preserve"> – «более 100% к уровню 2019 года», в процентах</w:t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06.2020 – 15  место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6.2019 - 11 мест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Косенчикова Ю.А. 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чальник управления экономического развит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6,8 % к уровню 2019 года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6.2020 – 858578  тыс. рублей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6.2019 –735203  тыс. рублей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 (на душу населения), рубле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06.2020 – 14  место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06.2019 - 14 мест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Косенчикова Ю.А. 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чальник управления экономического развития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3,2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6.2020  – 32 669  руб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6.2019 – 24518  руб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равочно: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6.2020 – 703 763 тыс. 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6.2019 – 540 007 тыс. рублей</w:t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Индекс физического объёма работ, выполненных собственными силами по договорам строительного подряда</w:t>
            </w:r>
            <w:r>
              <w:rPr>
                <w:rFonts w:cs="PT Astra Serif;Times New Roman" w:ascii="PT Astra Serif;Times New Roman" w:hAnsi="PT Astra Serif;Times New Roman"/>
                <w:b w:val="false"/>
                <w:i/>
                <w:sz w:val="24"/>
                <w:szCs w:val="24"/>
              </w:rPr>
              <w:t xml:space="preserve"> – «более 100% к уровню 2019 года», в процентах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06.2020 – 11  мест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6.2019 - 4 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юрин С.В.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ьник отдела архитектуры и строительс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6.2020 - 95,8%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 01.06.2019 - 193,9% </w:t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вод в эксплуатацию жилых помещений в расчете на 1000 человек населения, кв.м. </w:t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06.2020 – 22  место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06.2019 - 18  мест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юрин С.В.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ьник отдела архитектуры и строительс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70%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6.2020 – 117  кв.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6.2019 – 168  кв.м.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правочно: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  01.06.2020 – 2531 кв.м. 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6.2019 – 3690  кв.м.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огноз на 01.07.2020 - 84%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правочно: 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7.2020 - 3378 кв.м. ( на 1000 чел. населения - 157 кв.м.)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7.2019 - 4129  кв.м. ( на 1000 чел. населения - 187 кв.м.)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Гордеева Т.В.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начальник МУ «Финансовое управление»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ъём налоговых и неналоговых доходов муниципального образования на душу населения,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рублей</w:t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06.2020 – 6  место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06.2019 - 6  место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06.2020 –93%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6.2020 - 2309 рублей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6.2019 - 2485  рублей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правочно: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6.2020 -   49739,3 тыс. рублей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 01.06.2019 – 54729,9 тыс.рублей 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огноз на 01.07.2020 - 93,6%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7.2020 - 2650 рублей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7.2019 - 2830 рублей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сроченная кредиторская задолженность муниципального образования на душу населения,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рубле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06.2020 – 16  место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06.2019 - 18  место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1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06.2020  – 104,3%</w:t>
            </w:r>
          </w:p>
          <w:p>
            <w:pPr>
              <w:pStyle w:val="Normal"/>
              <w:spacing w:before="0" w:after="0"/>
              <w:ind w:hanging="31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31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6.2020 - 2337 руб.</w:t>
            </w:r>
          </w:p>
          <w:p>
            <w:pPr>
              <w:pStyle w:val="Normal"/>
              <w:spacing w:before="0" w:after="0"/>
              <w:ind w:hanging="31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6.2019 - 2240  руб.</w:t>
            </w:r>
          </w:p>
          <w:p>
            <w:pPr>
              <w:pStyle w:val="Normal"/>
              <w:spacing w:before="0" w:after="0"/>
              <w:ind w:hanging="31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31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правочно:</w:t>
            </w:r>
          </w:p>
          <w:p>
            <w:pPr>
              <w:pStyle w:val="Normal"/>
              <w:spacing w:before="0" w:after="0"/>
              <w:ind w:hanging="31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42" w:hanging="173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 01.06.2020 – 50336,2 тыс. рублей 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 01.06.2019 – 49331,1 тыс.  рублей 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6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Денежные доходы населения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4 место, в 2019 - 13 место</w:t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Темп роста среднемесячной номинальной начисленной заработной платы работников крупных и средних организаций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– «рост на 1,5% относительно уровня инфляции», в процентах</w:t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06.2020 –4  место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06.2019 - 19  мест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Косенчикова Ю.А.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чальник управления экономического развит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Январь- апрель  2020 – 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78,7  рублей или 108,4% к уровню 2019  года.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ъем налога на доходы физических лиц, зачисленного в бюджет муниципального образования,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рублей</w:t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06.2020 – 14  место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06.2019 - 5  мест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Гордеева Т.В.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начальник МУ «Финансовое управление»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06.2020 -  96,1%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6.2020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–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14868,5  тыс. рублей 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 01.06.2019 –15470,5 тыс.руб.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огноз на 01.07.2020 - 101,4%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7.2020 - 18914,7 тыс. рубл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7.2019 - 18646,7 тыс. рублей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п роста оборота розничной торговли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– «свыше 100% к уровню 2019 года», в процентах</w:t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06.2020 – 18  место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06.2019 - 16  мест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Малясов А.В., начальник отдела по развитию сельских территорий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00,1%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6.2020 – 361 633 тыс. рублей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6.2019 –361 272 тыс. рублей</w:t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п роста оборота розничной торговли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на душу населения),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06.2020 – 11 место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06.2019 - 8 мест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Малясов А.В., начальник отдела по развитию сельских территорий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02,3%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6.2020  - 16787 рублей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6.2019 –16 403 рублей</w:t>
            </w:r>
          </w:p>
        </w:tc>
      </w:tr>
      <w:tr>
        <w:trPr>
          <w:trHeight w:val="146" w:hRule="atLeast"/>
        </w:trPr>
        <w:tc>
          <w:tcPr>
            <w:tcW w:w="10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4.Социальная сфера</w:t>
            </w:r>
          </w:p>
          <w:p>
            <w:pPr>
              <w:pStyle w:val="Normal"/>
              <w:spacing w:before="0" w:after="200"/>
              <w:ind w:firstLine="2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1  место, в 2019 - 10 место</w:t>
            </w:r>
          </w:p>
        </w:tc>
      </w:tr>
      <w:tr>
        <w:trPr>
          <w:trHeight w:val="787" w:hRule="atLeast"/>
        </w:trPr>
        <w:tc>
          <w:tcPr>
            <w:tcW w:w="10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4.1. Занятость и безопасность</w:t>
            </w:r>
          </w:p>
        </w:tc>
      </w:tr>
      <w:tr>
        <w:trPr>
          <w:trHeight w:val="4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1.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firstLine="2"/>
              <w:contextualSpacing/>
              <w:jc w:val="both"/>
              <w:rPr>
                <w:rFonts w:ascii="PT Astra Serif;Times New Roman" w:hAnsi="PT Astra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Уровень безработицы,  процент  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06.2020 –7  место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06.2019 - 5 место</w:t>
            </w:r>
          </w:p>
          <w:p>
            <w:pPr>
              <w:pStyle w:val="ConsPlusNormal"/>
              <w:spacing w:lineRule="auto" w:line="276" w:before="0" w:after="200"/>
              <w:ind w:firstLine="2"/>
              <w:contextualSpacing/>
              <w:jc w:val="both"/>
              <w:rPr>
                <w:rFonts w:ascii="PT Astra Serif;Times New Roman" w:hAnsi="PT Astra Serif;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PT Astra Serif;Times New Roman" w:hAnsi="PT Astra Serif;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spacing w:lineRule="auto" w:line="276" w:before="0" w:after="200"/>
              <w:ind w:firstLine="2"/>
              <w:contextualSpacing/>
              <w:jc w:val="both"/>
              <w:rPr>
                <w:rFonts w:ascii="PT Astra Serif;Times New Roman" w:hAnsi="PT Astra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i/>
                <w:sz w:val="24"/>
                <w:szCs w:val="24"/>
              </w:rPr>
            </w:r>
          </w:p>
          <w:p>
            <w:pPr>
              <w:pStyle w:val="ConsPlusNormal"/>
              <w:spacing w:lineRule="auto" w:line="276" w:before="0" w:after="200"/>
              <w:ind w:firstLine="2"/>
              <w:contextualSpacing/>
              <w:jc w:val="both"/>
              <w:rPr>
                <w:rFonts w:ascii="PT Astra Serif;Times New Roman" w:hAnsi="PT Astra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i/>
                <w:sz w:val="24"/>
                <w:szCs w:val="24"/>
              </w:rPr>
            </w:r>
          </w:p>
          <w:p>
            <w:pPr>
              <w:pStyle w:val="ConsPlusNormal"/>
              <w:spacing w:lineRule="auto" w:line="276" w:before="0" w:after="200"/>
              <w:ind w:firstLine="2"/>
              <w:contextualSpacing/>
              <w:jc w:val="both"/>
              <w:rPr>
                <w:rFonts w:ascii="PT Astra Serif;Times New Roman" w:hAnsi="PT Astra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авченко А.Ю. руководитель филиала  ОГКУ КЦ Ульяновской области в Майнском районе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6.2020 – 1,8 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6.2019 –0,31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правочно: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Численность безработных граждан  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6.2020- 183 чел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6.2019 –33 чел.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огноз на 01.07.2020 - 2,54%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(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безработных 259 человек)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 01.07.2019 - 0,30% 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 количество безработных - 32 человека)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1.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firstLine="2"/>
              <w:contextualSpacing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Снижение неформальной занятости, </w:t>
            </w:r>
            <w:r>
              <w:rPr>
                <w:rFonts w:cs="Times New Roman" w:ascii="PT Astra Serif;Times New Roman" w:hAnsi="PT Astra Serif;Times New Roman"/>
                <w:i/>
                <w:sz w:val="24"/>
                <w:szCs w:val="24"/>
              </w:rPr>
              <w:t>«не менее 100% от плана на 2020 год», в процентах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06.2020 – 11  место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06.2019 - 13 место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 01.06.2020 –40% 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58  человек  при  плане 145 человек)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 01.06.2019 – 54% 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79  человек  при  плане  146 человек)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огноз на 01.07.2020 - 51%,  ( 74 человека)</w:t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1.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я работающих инвалидов трудоспособного возраста в общей численности инвалидов трудоспособного возраста, проживающих на территории МО -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</w:t>
              <w:br/>
              <w:t>«не менее 29,0 процентов к концу 2020 года», в процентах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06.2020 – 7 место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06.2019 - 11  мест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авченко А.Ю. руководитель филиала  ОГКУ КЦ Ульяновской области в Майнском районе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32"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Косенчикова Ю.А.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чальник управления экономического развития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  <w:highlight w:val="lightGray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  <w:highlight w:val="lightGray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6.2020 – 22,5%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Численность инвалидов трудоспособного возраста 706 чел, из них трудоустроено 159  человек, для выполнения плана необходимо еще  трудоустроить  45   человек)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1.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firstLine="2"/>
              <w:contextualSpacing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Зарегистрировано преступлений в расчёте на 10 тыс. человек населения </w:t>
            </w:r>
            <w:r>
              <w:rPr>
                <w:rFonts w:cs="Times New Roman" w:ascii="PT Astra Serif;Times New Roman" w:hAnsi="PT Astra Serif;Times New Roman"/>
                <w:i/>
                <w:sz w:val="24"/>
                <w:szCs w:val="24"/>
              </w:rPr>
              <w:t>– «не выше уровня 2019 года», единиц</w:t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06.2020 – 15  место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6.2019 - 18 мест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Сизов А.В.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чальник отдела по делам ГО ЧС и взаимодействию с правоохранительными органам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88,8%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6.2020 -  37,3  ед.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82 преступления)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6.2019 –  42  ед.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95 преступлений)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1.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мертность от дорожно-транспортных несчастных случаев (на 100 тыс. населения)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– «не выше планового показателя, установленного на 2020 год», единиц ( план 9 погибших или 40,92 единиц на 100000 чел.населения)</w:t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06.2020 – 24  место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06.2019 - 18 мест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Кроткова Е.Я.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Заместитель Главы администрации по социальным вопросам - Начальник управления образ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ост более чем в 2 раз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6.2020 –  23,2 ед.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5  человек)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6.2019 –9,1  ед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2  человек)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10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6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4.2. Демографический потенциал</w:t>
            </w:r>
          </w:p>
        </w:tc>
      </w:tr>
      <w:tr>
        <w:trPr>
          <w:trHeight w:val="1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2.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firstLine="2"/>
              <w:contextualSpacing/>
              <w:jc w:val="both"/>
              <w:rPr>
                <w:rFonts w:ascii="PT Astra Serif;Times New Roman" w:hAnsi="PT Astra Serif;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эффициент рождаемости (на 1 тыс. человек населения)</w:t>
            </w:r>
            <w:r>
              <w:rPr>
                <w:rFonts w:cs="Times New Roman" w:ascii="PT Astra Serif;Times New Roman" w:hAnsi="PT Astra Serif;Times New Roman"/>
                <w:i/>
                <w:sz w:val="24"/>
                <w:szCs w:val="24"/>
              </w:rPr>
              <w:t xml:space="preserve"> – «не ниже уровня 2019 года», промилле</w:t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06.2020 – 9  место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06.2019 - 14 место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Беликова О.Н.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чальник отдела здравоохранения и охраны здоровь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 01.04.2020 –8,0 </w:t>
            </w:r>
          </w:p>
          <w:p>
            <w:pPr>
              <w:pStyle w:val="Normal"/>
              <w:spacing w:before="0" w:after="200"/>
              <w:ind w:left="284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4.2019 – 7,1</w:t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2.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эффициент смертности (на 1 тыс. человек населения)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– «не выше уровня 2019 года», промилле</w:t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06.2020 – 20  место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06.2019 - 11 место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436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4.2020 – 21,1</w:t>
            </w:r>
          </w:p>
          <w:p>
            <w:pPr>
              <w:pStyle w:val="Normal"/>
              <w:spacing w:before="0" w:after="200"/>
              <w:ind w:left="720" w:hanging="436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4.2019 – 17</w:t>
            </w:r>
          </w:p>
        </w:tc>
      </w:tr>
      <w:tr>
        <w:trPr>
          <w:trHeight w:val="227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2.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Темп роста числа зарегистрированных  родившихся, %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(« выше уровня 2019 года»)</w:t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06.2020 – 12  место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06.2019 - 22 место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04.2020 – 104,9%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4.2020 - 43 чел.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4.2019 – 41  чел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огноз  на 01.07.2020 -98,7%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07.2020 - 74 чел.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факт 3 месяцев статистика ( 43 чел.) +данные ЗАГС за апрель, май, июнь)  31 человек)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7.2019 по данным статистики - 75 человек</w:t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2.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Темп роста числа зарегистрированных умерших, %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«не выше уровня 2019 год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 06.2020 –20  место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06.2019 - 1  место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04.2020 –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20,2 %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4.2020 -113 чел.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4.2019 - 94 чел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огноз на 01.07.2020 - 100,5%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7.2020 - 210 чел.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тистика 3 месяцев ( 113 чел.) + данные ЗАГС за апрель, май, июнь ( 97 человек)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7.2019 по данным статистики - 209 человек</w:t>
            </w:r>
          </w:p>
          <w:p>
            <w:pPr>
              <w:pStyle w:val="Normal"/>
              <w:spacing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4. 3  Доступность образования ( по итогам 1 квартала)</w:t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3.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оля детей в возрасте от 5 до 17 лет (включительно), охваченных дополнительным образованием, в общей численности  детей данного возраста, проживающих в муниципальном образовании, % ,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(не менее 81%)</w:t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4 место 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откова Е.Я. начальник управления  образования администрации район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82%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е количество детей в возрасте от 5 до 17 лет включительно - 2455 человек, охвачено 2012 человек</w:t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3.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оля детей в возрасте от 5 до 17 лет (включительно), охваченных дополнительным образованием по естественно - научной и  технической направленностям, в общей численности  детей данного возраста, %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( не менее 20%)</w:t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3 место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8,94%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е количество детей в возрасте от 5 до 17 лет включительно  охваченных дополнительным образованием - 2012 человек, охвачено  данным направлением  381 человек</w:t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3.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оля детей с ОВЗ и детей с инвалидностью в возрасте от 5 до 17 лет (включительно), охваченных дополнительным образованием, в общей численности  детей данного возраста, проживающих в муниципальном образовании, %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( не менее 46% )</w:t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8 место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28,7%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е количество детей с ОВЗ  в возрасте от 5 до 17 лет включительно   157 человек, охвачено 45 детей</w:t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3.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я детей, получивших сертификаты дополнительного образования, в том числе сертификаты с номиналом, в общей численности детей, охваченных дополнительным образованием, %</w:t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 место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81,06%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е количество детей получивших сертификаты доп.образования 1990 человек</w:t>
            </w:r>
          </w:p>
        </w:tc>
      </w:tr>
      <w:tr>
        <w:trPr>
          <w:trHeight w:val="146" w:hRule="atLeast"/>
        </w:trPr>
        <w:tc>
          <w:tcPr>
            <w:tcW w:w="10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4.4 Предоставление услуг в электронной форме</w:t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4.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оля заявлений, поданных в электронной форме, от общего числа заявлений за исключением, поданных через ОГКУ «Правительство для граждан»,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«не менее 50% к концу 2020  года», в процентах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06.2020 –15 место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06.2019 - 22 место</w:t>
            </w:r>
          </w:p>
          <w:p>
            <w:pPr>
              <w:pStyle w:val="Normal"/>
              <w:autoSpaceDE w:val="false"/>
              <w:spacing w:lineRule="auto" w:line="232" w:before="0" w:after="200"/>
              <w:ind w:left="2" w:hanging="0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604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604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ашмакова И.И.  Руководитель аппарат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06.2020 – 66,1%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казано  221   услуга, в электронной форме  146 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7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4.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личество ответов на запросы по р-сведениям (поступивших в ТВИС (Типовая ведомственная информационная система) и ЭПК (Электронная похозяйственная книга), срок предоставления которых составил более 2 дней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«не более 3 к концу 2020 года», единиц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06.2020 –1  место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06.2019 - 1 место</w:t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4" w:firstLine="3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left="394" w:firstLine="3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6.2020-  просрочки нет</w:t>
            </w:r>
          </w:p>
          <w:p>
            <w:pPr>
              <w:pStyle w:val="Normal"/>
              <w:spacing w:before="0" w:after="200"/>
              <w:ind w:left="394" w:firstLine="3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left="394" w:firstLine="3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left="394" w:firstLine="3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left="394" w:firstLine="3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left="394" w:firstLine="3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4.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оля ответов на запросы органа регистрации прав, полученные посредством единой системы  межведомственного электронного взаимодействия (СМЭВ), в общем количестве полученных запросов, %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(для всех МО - 100%)</w:t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06.2020- 1 мест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94" w:firstLine="31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00%</w:t>
            </w:r>
          </w:p>
        </w:tc>
      </w:tr>
      <w:tr>
        <w:trPr>
          <w:trHeight w:val="1194" w:hRule="atLeast"/>
        </w:trPr>
        <w:tc>
          <w:tcPr>
            <w:tcW w:w="10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. Развитие сельского хозяйства</w:t>
            </w:r>
          </w:p>
          <w:p>
            <w:pPr>
              <w:pStyle w:val="Normal"/>
              <w:spacing w:before="0" w:after="200"/>
              <w:ind w:firstLine="2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15 место, в 2019 году- 7  место </w:t>
            </w:r>
          </w:p>
        </w:tc>
      </w:tr>
      <w:tr>
        <w:trPr>
          <w:trHeight w:val="33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п роста (снижения) производства молока без учета ЛПХ,%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06.2020 – 7 место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06.2019 - 6 место</w:t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Малясов А.В.</w:t>
            </w:r>
          </w:p>
          <w:p>
            <w:pPr>
              <w:pStyle w:val="Normal"/>
              <w:spacing w:before="0" w:after="200"/>
              <w:ind w:left="116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начальник отдела по развитию сельских территорий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06.2020 – 116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6.2020 – 974,7 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6.2019 – 843,5 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огноз на 01.07.2020-118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7.2020 - 1212,5 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7.2019 - 1029,2 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06.2020 – 57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6.2020 – 2810  усл. го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6.2019 – 4892 усл. го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Прогноз на 01.07.2020-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62 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7.2020 - 2860 усл.го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7.2019 - 4628 усл.го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 01.06.2020 – 56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6.2020 – 165,2 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6.2019 – 297,3 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огноз на 01.07.2020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24,1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7.2020 - 414,9 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01.07.2019 - 334,1 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3,6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довой план 22 человека, план на 1 квартал 3 человека, процент выполнения квартального плана 100%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цент выполнения годового плана 13,6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 состоянию на 01.07.2020 11 человек ( план на 2 квартал 11 человек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0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довой план 1 субъект, факт 2 субъек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 состоянию на 01.07.2020 года  факт 6 субъектов. Рост в 6 раз</w:t>
            </w:r>
          </w:p>
        </w:tc>
      </w:tr>
      <w:tr>
        <w:trPr>
          <w:trHeight w:val="526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п роста (снижения) поголовья всех видов сельскохозяйственных животных в пересчете на условное поголовье (без учета ЛПХ), %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06.2020 –21   место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06.2019 - 12 место</w:t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57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п роста (снижения) реализации скота и птицы на убой ( в живом весе), без учета ЛПХ, %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06.2020 –19  место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06.2019 - 2 место</w:t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4.  Уровень выполнения плана по количеству принятых членов сельскохозяйственных потребительских кооперативов (кроме кредитных) в Ульяновской области из числа субъектов МСП, включая ЛПХ и КФХ, в году предоставления государственной поддержки, % ,  (ежеквартально)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04.2020 –6  место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5.5   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Уровень  выполнения плана по количеству вновь созданных субъектов малого и среднего предпринимательства в сельском хозяйстве на территории Ульяновской области, включая КФХ и сельскохозяйственные потребительские кооперативы, %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( ежеквартально)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На 01.04.2020 - 3 место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80" w:firstLine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24:00Z</dcterms:created>
  <dc:creator>Павлов Г.Е.</dc:creator>
  <dc:description/>
  <dc:language>en-US</dc:language>
  <cp:lastModifiedBy>Закупки</cp:lastModifiedBy>
  <cp:lastPrinted>2020-01-23T14:08:00Z</cp:lastPrinted>
  <dcterms:modified xsi:type="dcterms:W3CDTF">2020-07-07T08:36:00Z</dcterms:modified>
  <cp:revision>10</cp:revision>
  <dc:subject/>
  <dc:title>Администрация муниципального образования «Майнский район»</dc:title>
</cp:coreProperties>
</file>