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социально – 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 «Майнский район» за  8 месяцев  2020  года и прогноз 9 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ведены  итоги социально-экономического развития муниципальных образований  Ульяновской области  за  8 месяцев   2020 года по  37  показателям по пяти основным блокам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развитие инвестиционной деятельности и благоприятного делового климат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финансово-экономическое развити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денежные доходы насел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социальная сфер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развитие сельского хозяйств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ы входим в  число районов со  средним уровнем социально – экономического развития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тоги  рейтинг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– 9  мест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  в сравнении с аналогичным периодом 2019 года  остались на том же уровн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лок  «Развитие инвестиционной деятельности и благоприятного делового климата»  6 место в рейтинге ( в прошлом году 1 место)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лок состоит из 5 показателей: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ыполнение плана  по созданию рабочих мес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- на 01.09.2020 года создано  334  рабочих места   или 106%  к годовому плану  ( план на год 315 рабочих мест) – 9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прошлом году было 8 место)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10.2020 года создано  353  рабочих мест  ( 112% от плана),  ( в прошлом году 343  рабочих места  или 120% к плану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количество  созданных рабочих мест  в расчете на 1 тыс. человек населения – 9 место в рейтинге </w:t>
      </w:r>
    </w:p>
    <w:p>
      <w:pPr>
        <w:pStyle w:val="Normal"/>
        <w:spacing w:lineRule="auto" w:line="232" w:before="0" w:after="0"/>
        <w:contextualSpacing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9.2020 - 15,5 единиц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9.2019 - 14,6 единиц, темп роста 106,2%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ответственно на 01.10.2020 года - 16,4 единиц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10.2019 года - 15,6 единиц, темп роста 105,1%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количество субъектов малого и среднего предпринимательства  на территории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 2 место, в 2019 году – 1 место)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01.09.2020 года на территории района в сфере малого бизнеса осуществляют деятельность 499  субъектов.  Увеличение количества субъектов    составило 31%  к соответствующему периоду прошлого года ( в 2019 году на аналогичную дату было 381 субъект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01.10.2020 года  деятельность осуществляют 496 субъектов,  темп  роста составляет  128,2%   к  уровню  2019 года  ( в 2019 году было 387   субъектов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  «т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емпы роста объема налоговых поступлений ( УСНО, ПСН, ЕСХН)» - 16 место ( в прошлом году 2 место)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За  8 месяцев 2020 года   в бюджет района  поступило  11866,9  тыс. рублей, что составляет 89,5%  к уровню  2019 года.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разрезе налогов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НО – 6938,6  тыс. рублей (снижение на 298 тыс. рублей или на 4,1%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СН – 416,9 тыс. рублей ( снижение на 133,1 тыс. рублей или на 24,2 %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СХН – 4511,4 тыс. рублей ( снижение на 954 тыс. рублей или на 17,5%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состоянию на 01.10.2020 года  процент поступле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108,9%, в разрезе налогов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НО – 8180,2  тыс. рублей (рост на 870,4 тыс. рублей или на 11,9%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СН – 543,5 тыс. рублей ( снижение на 20,5 тыс. рублей или на 3,6 %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СХН – 5802,6 тыс. рублей ( рост  на 332,7 тыс. рублей или на 6,1%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 «С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мма задолженности  по муниципальным договорам  (контрактам) перед субъектами  предпринимательства –18 место ( в прошлом году  было 16 место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9.2020  задолженность составляет 2761,1 тыс. рубл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01.10.2020 года  задолженность   составляет  2445,1 тыс. рублей.</w:t>
      </w:r>
    </w:p>
    <w:p>
      <w:pPr>
        <w:pStyle w:val="Normal"/>
        <w:spacing w:lineRule="auto" w:line="232" w:before="0" w:after="0"/>
        <w:ind w:left="142" w:hanging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eastAsia="PT Astra Serif;Times New Roman"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Блок  финансово-экономического  развития»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18 место, в прошлом году было 20 место)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анный блок  включает в себя 6 показателей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Темп роста  оборота организаций по всем видам экономической деятельности.    </w:t>
      </w:r>
    </w:p>
    <w:p>
      <w:pPr>
        <w:pStyle w:val="Normal"/>
        <w:spacing w:before="0" w:after="0"/>
        <w:ind w:left="142" w:hanging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итогам 8 месяцев   оборот  организаций  составил  928381 тыс.рублей или  100,1%   к  уровню 2019 года -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5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(на 01.09.2019 –927454  тыс. рублей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7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798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</w:r>
    </w:p>
    <w:p>
      <w:pPr>
        <w:pStyle w:val="TextBody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Объем отгрузки товаров собственного производства в расчете на душу населения.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рупными  и  средними  предприятиями  и организациями  отгружено товаров собственного производства, выполнено работ  и  услуг собственными  силами  на сумму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64917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лей  или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4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%  к  уровню 2019 года. На душу населения соответственно объем отгруженных товаров на 01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09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2020 года   составляет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76556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ублей или 1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% к уровню 2019 года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1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( в 2019 году было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53206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ублей) - был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1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3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Показатель «индекс физического  объема работ, выполненных собственными силами по договорам строительного подряда»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емп роста составляет 93,9%  к  уровню 2019 года 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6 место ( в прошлом году было 5 место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  В прошлом году высокий процент  был связан  с  проведением работ по газификации населенных пунктов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Показатель  «Ввод в  эксплуатацию  жилых помещений в расчете на 1000 человек населения - 19 место ( в прошлом году было 20 место).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9.2020 год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ведено 5819   кв.м. или 107,6% к соответствующему периоду прошлого года  ( в 2019 году введено 5405 кв.м.)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вод в действие жилья на 1000 населения составил  271  кв.м. или  111% к уровню  2019 года  ( в 2019 году  245 кв.м.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полнение  планового  показателя  по вводу жилья на 2020  год составило -26% (план 22000 кв.м.)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состоянию на 01.10.2020 введено 8284 кв.м. (соответственно на 1000 человек  населения  составляет  385 кв.м.)  или  70%  к  уровню 2019 года ( в 2019 году введено 12159 кв.м. соответственно  на 1000 человек населения было введено 552 кв.м.)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 Объем налоговых и неналоговых доходов на душу на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на 01.09.2020 года составил  3628   рублей  или  96,6%   к  уровню  2019 год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 7 место, в прошлом году  было 6 место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      Всего в бюджет района  поступило  налоговых и  неналоговых  доходов  78163,7  тыс. рублей  или 94,5%   к уровню 2019 года. 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01.10.2020 года в бюджет района всего поступило налоговых и  неналоговых доходов  93723,8  тыс. рублей, соответственно на душу населения   4351  рубль  или 104,7% к  уровню 2019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Объем  просроченной  кредиторской  задолженности участников бюджетного процесса на душу населения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стави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2298   рублей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( 16 место)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рошлом  году было  2176 рублей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17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.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10.2020  просроченная  задолженность  муниципального образования составляет  – 49187,5  тыс. рублей, соответственно на душу населения  2283 рубля  или  105% к 2019 году, в 2019 году просроченная  задолженность  муниципального образования составляла  47 893,9 ( на душу населения 2174 рубля)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лок  «денежные доходы населения» </w:t>
      </w:r>
    </w:p>
    <w:p>
      <w:pPr>
        <w:pStyle w:val="Normal"/>
        <w:spacing w:before="0" w:after="0"/>
        <w:ind w:left="142" w:hanging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 18 место, в прошлом году 17 место)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лок включает в себя 4 показателя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Темп роста среднемесячной начисленной заработной плат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ботников  составил  – 106,7%  к уровню прошлого года  или  26192     рубля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7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в прошлом году было 17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. </w:t>
      </w:r>
    </w:p>
    <w:p>
      <w:pPr>
        <w:pStyle w:val="Style23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ъем НДФЛ, поступивший в бюджет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муниципального образования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 01.09. 2020  года в бюджет МО поступило  26575,4    тыс. рублей   НДФЛ или 107,3% к 2019 году. - 11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 ( в прошлом году 17  место)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10.2020 года   в бюджет поступило 30214,2 тыс. рублей или 108,4% к уровню прошлого года.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ind w:firstLine="714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Оборот розничной торгов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 8  месяцев  2020  года  составил 644301 тыс. рублей  или  104,7%   к уровню  2019 года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3  место, в прошлом году  было 19 место.  </w:t>
      </w:r>
    </w:p>
    <w:p>
      <w:pPr>
        <w:pStyle w:val="Normal"/>
        <w:widowControl w:val="false"/>
        <w:ind w:firstLine="714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Оборот розничной торговли на душу на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итогам 8 месяцев 2020 года составил  33855  рублей или  121%  к 2019 году - 7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 , в прошлом году было 11 место.</w:t>
      </w:r>
    </w:p>
    <w:p>
      <w:pPr>
        <w:pStyle w:val="Normal"/>
        <w:widowControl w:val="false"/>
        <w:ind w:firstLine="714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лок «Социальная сфер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(7 место, в прошлом году было 15 место)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ый блок  включает в себя 16 показател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ровень  безработицы   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состоянию на 01 сентября  2020  года составил  3,34%, на учёте в центре  занятости  населения состояло  341  человек  -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9 мест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(в 2019 году состояло  32  человека, уровень безработицы составлял  0,29% -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4 мест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а 01.10.2020 года уровень безработицы составляет 3%, количество безработных 306 человек ( в прошлом году уровень безработицы был 0,23%, количество безработных 25 человек)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ыполнение плана по неформальной занятости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01.09.2020 – легализовано  149  человек   или  102,8%   к плану  ( годовой  план  145 человек)- 4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в прошлом году на аналогичную дату было легализовано 150 человек, процент выполнения 103% - 8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10.2020 года легализовано 192 человека, процент выполнения  132,5%,       на 01.10.2019 – 164 человека или 112,4% от плана.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Доля  работающих инвалидов  трудоспособного возраста  в общей численности  инвалидов трудоспособного возраста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Целевой показатель на 2020 год – не менее 29%.    По состоянию на 01 сентября   2020 года всего инвалидов трудоспособного возраста 701   человек,  из них  167  человек  работает,  что составляет 23,5%. - 6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, в прошлом году было 11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Необходимо до конца года трудоустроить еще 35 человек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10.2020 года  процент  выполнения составляет  24%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- Количество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зарегистрированных преступлений в расчете на 10000 населения.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01.09.2020 -  56,8 единиц    или  89,5%  к 2019 году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1 место, в прошлом  году  было 115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 63,5 единиц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мертность от дорожно-транспортных несчастных случаев на 100 тыс. насе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01.09.2020 года  32,5 единиц ( 7 человек)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4 место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в 2019 году  18,2 единицы  ( 4 человека)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6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Коэффициент рождаемости (число родившихся на 1000 населения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01.07. 2020  года составил  9,5  промилле -  2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в прошлом году было 6,9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6 место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Коэффициент смертности  на 1000 населения на 01.07.2020 – 20,6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омилле (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0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, в прошлом году было 19,2 промилле - 16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Темп роста числа родивших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на 01.07.2020 года составил  134,7 % к соответствующему  уровню 2019 года .  На 01.07.2020 года родился   101  человек - 2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в прошлом году родился  75  человек - 23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гноз на 01.09.2020 года –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16,6%.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01.09.2020 - 119  человек  (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акт 6  месяцев статистика ( 101 чел.) +данные ЗАГС за   июль, август  18  человека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9.2019 по данным статистики – 102 человека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Темп роста смертно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уровню 2019 года составил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05,3%. 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 районе  умерло  на 01.07.2020 –  220  человек, что на  11  смертей  больше,  чем в 2019 году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нимаем 15 место, в прошлом году  было 2 место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ноз на 01.09.2020 – 96,5%</w:t>
      </w:r>
    </w:p>
    <w:p>
      <w:pPr>
        <w:pStyle w:val="Normal"/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 01.09.2020 - 271  чел. , статистика 6 месяцев ( 220  чел.) + данные ЗАГС за   июль, август 51 человек).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 01.09.2019  по  данным статистики - 281  человек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оля детей в возрасте от 5 до 18 лет, охваченных дополнительным образованием, в общей численности  детей данного возраста, проживающих в муниципальном образовании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(не менее 81%).  </w:t>
      </w:r>
    </w:p>
    <w:p>
      <w:pPr>
        <w:pStyle w:val="Normal"/>
        <w:spacing w:before="0" w:after="0"/>
        <w:ind w:firstLine="2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ее количество детей в возрасте от 5 до 18 лет  - 2455 человек, охвачено 1999 человек, процент выполнения 81,4%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8 место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Доля детей в возрасте от 5 до 18 лет, охваченных дополнительным образованием  по естественно - научной и  технической направленностям, в общей численности  детей данного возраста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( не менее 20%).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ее количество детей в возрасте от 5 до 18 лет  2455  человек, охвачено  данным направлением  429  человек, процент выполнения 17,5%-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9 место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Доля детей с ОВЗ и детей с инвалидностью в возрасте от 5 до 18 лет,  охваченных дополнительным образованием, в общей численности  детей данного возраста, проживающих в муниципальном образовании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( не менее 46% )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е количество детей с ОВЗ  в возрасте от 5 до 18 лет    157 человек, охвачено 75 детей, процент выполнения  47,8 % - 8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ля детей, получивших сертификаты дополнительного образования, в том числе сертификаты с номиналом, в общей численности детей, охваченных дополнительным образованием.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ее количество детей получивших сертификаты доп.образования 1999 человек, процент выполнения 81,4%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 место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Доля заявлений  поданных в электронной форме, от общего числа заявлений за исключением, поданных через ОГКУ «Правительство для граждан».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Целевой показатель не менее 50 % к концу 2020 года. На 01.09.2020 года  всего ведомствами  оказано  346  услуг,  в электронной форме подано – 234 заявки, что составляет  67,6% от общего числа поданных заявлений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4 место, в прошлом году было 19 место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10.2020 год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едомствами  оказана   387  услуг,  в электронной форме подано – 262 заявки, что составляет 67,7% от общего числа поданных заявлени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количество ответов  на запросы, срок предоставления которых составил более   2 дней  -  1 место  просрочек нет.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доля ответов на запросы органа регистрации прав, полученные посредством единой системы  межведомственного электронного взаимодействия (СМЭВ), в общем количестве полученных запросов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(для всех МО - 100%)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 место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 w:bidi="en-US"/>
        </w:rPr>
        <w:t>Блок «Развитие сельского хозяйства»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 w:bidi="en-US"/>
        </w:rPr>
        <w:t>(11 место, в прошлом году 19 место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лок состоит  из 6 показателей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Темп роста (снижения) производства молока (без учета ЛПХ)  составил  113 % .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01.09.2020  произведено  хозяйствами  1650,6  тонн молока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 место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прошлом году 1462,8 тонны  молок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5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ноз на 01.10.2020 - 108%</w:t>
      </w:r>
    </w:p>
    <w:p>
      <w:pPr>
        <w:pStyle w:val="Normal"/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10.2020 – 1816,6 т.</w:t>
      </w:r>
    </w:p>
    <w:p>
      <w:pPr>
        <w:pStyle w:val="Normal"/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10.2019 – 1685,9 т.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Темп роста (снижения) поголовья всех видов сельскохозяйственных животных  в пересчете на условное поголовье ( без учета ЛП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 – 56%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9.2020 – 1483  условные  головы - 15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прошлом году 2619 усл. голов - 21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ноз  на  01.10.2020 -151%</w:t>
      </w:r>
    </w:p>
    <w:p>
      <w:pPr>
        <w:pStyle w:val="Normal"/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10.2020 - 2227 усл.гол.</w:t>
      </w:r>
    </w:p>
    <w:p>
      <w:pPr>
        <w:pStyle w:val="Normal"/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10.2019 - 1471 усл.гол.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Темп роста (снижения) реализации  скота и птицы  на убой (в живом весе без учета ЛПХ) -  43%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На 01.09.2020 реализовано  177,6 тонн мяса -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20 место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прошлом году реализовано 415,2 тонны мяса - 2 мест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ноз на 01.10.2020 – 40,6%</w:t>
      </w:r>
    </w:p>
    <w:p>
      <w:pPr>
        <w:pStyle w:val="Normal"/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10.2020- 179,6 т.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10.2019 – 441,9 т.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Темп роста  (снижения) валового сбора зерновых и зернобобовых культур - </w:t>
      </w:r>
    </w:p>
    <w:p>
      <w:pPr>
        <w:pStyle w:val="Normal"/>
        <w:spacing w:before="0" w:after="0"/>
        <w:ind w:firstLine="2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01.09.2020 валовый сбор составил 146562 тонны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 8 место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ли 181% к уровню прошлого года ( в 2019  -  81019 т.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3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10.2020 – 166490 тонн или 166,1% к уровню прошлого года (100250 тонн)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ровень выполнения плана по количеству принятых членов сельскохозяйственных потребительских кооперативов (кроме кредитных) в Ульяновской области из числа субъектов МСП, включая ЛПХ и КФХ, в году предоставления государственной поддержки  - 10 место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одовой  план  22 человека, на 01.09. 2020 привлечено 18 человек или 82% от плана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Уровень  выполнения плана по количеству вновь созданных субъектов малого и среднего предпринимательства в сельском хозяйстве, включая КФХ  и  сельскохозяйственные потребительские кооперативы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( ежеквартально) -   3 место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довой план 1 субъект, факт 8 субъектов, рост в  восемь раз.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отдела экономического</w:t>
      </w:r>
    </w:p>
    <w:p>
      <w:pPr>
        <w:pStyle w:val="Normal"/>
        <w:tabs>
          <w:tab w:val="clear" w:pos="708"/>
          <w:tab w:val="left" w:pos="6990" w:leader="none"/>
        </w:tabs>
        <w:rPr>
          <w:vanish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вития</w:t>
        <w:tab/>
        <w:t>Култышева Н.Н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480"/>
      <w:jc w:val="both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06:00Z</dcterms:created>
  <dc:creator>Наташа</dc:creator>
  <dc:description/>
  <cp:keywords/>
  <dc:language>en-US</dc:language>
  <cp:lastModifiedBy>Закупки</cp:lastModifiedBy>
  <cp:lastPrinted>2020-10-21T09:09:00Z</cp:lastPrinted>
  <dcterms:modified xsi:type="dcterms:W3CDTF">2020-10-21T06:12:00Z</dcterms:modified>
  <cp:revision>3</cp:revision>
  <dc:subject/>
  <dc:title>П О К А З А Т Е Л И</dc:title>
</cp:coreProperties>
</file>