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январь - март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- на 01.04.2020 года создано 179  рабочих мест  или 56,8% к плану (план 315 рабочих мест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субъектов малого и среднего предпринимательства  на территор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о состоянию на 01.04.2020 года на территории района в сфере малого бизнеса осуществляют деятельность 507  субъектов.  Увеличение количества субъектов    составило 133%  к соответствующему периоду прошлого го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«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ы роста объема налоговых поступлений ( УСНО, ПСН, ЕСХН)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За  1 квартал  2020 года   в бюджет поступило  4781,7 тыс. рублей, что составляет  115,5%  к 2019 году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зрезе налогов: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1788,9  тыс. руб.  рост на 82,4%  или  на  808,1 тыс. рублей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 - 304,6  тыс. руб.,   снижение на 9,9%  (или на  33,3 тыс. рублей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-  2688,2  тыс. руб., снижение на 4,6 % или на 130,7 тыс.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«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мма задолженности  по муниципальным договорам  (контрактам) перед субъектами  предпринимательств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2020  задолженность составляет 2584,4 тыс. рублей (уменьшение по сравнению с прошлым годом на  65,1  тыс. рублей  или на 2,5%.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1 квартала 2020 года   составил 100,4% к уровню 2019 года или 351201,9 тыс. рублей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отгрузки товаров собственного производств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рупными и средними предприятиями и организациями  отгружено товаров собственного производства, выполнено работ  и  услуг собственными  силами  на сумму 111930,4 тыс. рублей,  темп роста составил  107,2%  к  2019 год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132,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, что связано с проведением работ по газификации населенных пунк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Показатель  «Ввод в  эксплуатацию  жилых помещений в расчете на 1000 человек населения.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 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2058  кв.м. или  73,8% к соответствующему периоду прошлого года  ( в 2018 году введено 2787 кв.м.)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вод в действие жилья на 1000 населения составил  93  кв.м. или 73,8% к уровню 2018 года  ( в 2018 году 126 кв.м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планового показателя по вводу жилья на 2020 год составило -9,3% (план 22000 кв.м.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  1642,2  рубля.       Всего поступило доходов  36170,4  тыс. рублей  или 103%   к уровню 2019 год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 просроченной  кредиторской  задолженности участников бюджетного процесса на душу насе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2325   рублей,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рошлом  году было 2557 рублей .    На 01.04.2020  просроченная  задолженность  муниципального образования составляет  – 51217,2  тыс. рублей или  91% к 2019 году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денежные доходы населения»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составил  – 104,1%  к уровню прошлого года  или  23561,4    рублей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НДФЛ, поступивший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 01.04. 2020  в бюджет МО поступило  8863,3    тыс. рублей  НДФЛ или 102% к 2019 году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1 квартала 2020 года составил 9419   рублей или 100,5% к 2019 году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  1 квартал   2020  года  составил   207455 тыс. рублей или 100,6 % к 2019 году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1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остоянию на 01 апреля   2020  года составил 0,23 %, на учёте в центре занятости населения состоит 25  безработных граждан  (в 2019 году состояло  33  человека, уровень безработицы составлял 0,31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4.2020 – легализовано  35  человек  или  24,1%   к плану  ( годовой  план  145 человек)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работающих инвалидов  трудоспособного возраста  в общей численности  инвалидов трудоспособного возраст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о состоянию на 01 апреля  2020 м года всего инвалидов трудоспособного возраста  714   человек из них  164  человека  работает,  что составляет 23%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 рождаемости 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2.2020  года составил 10,4  промилле (в 2019 году 8,6 промилл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эффициент смертности  на 1000 населения на 01.02.2020 – 25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милле   или  107,2% к 2019 году ( в 2019 году 23,5 промилле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2.2020 года составил  118,7% к соответствующему уровню 2019 года.  На 01.02.2020 года родилось  19  детей, что   на 3 ребенка больше,  чем в 2019 году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ровню 2019 года составил 104,5%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йоне  умерло  на 01.02.2019 – 46 человек, что на  2 смерти больше, чем в 2019 году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4.2020 года  всего ведомствами  оказано 218 услуг,  в электронной форме подано – 118  заявок, что составляет 54,1% от общего числа поданных заявлен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ответов  на запросы, срок предоставления которых составил более   2 дней  -   просрочки 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   113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4.2020  произведено  хозяйствами 550,5  тонн молок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54 %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4.2020 –   2628,1   усл. гол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32,6 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 01.04.2020     реализовано  53,6   тонны мяс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Наташа</dc:creator>
  <dc:description/>
  <cp:keywords/>
  <dc:language>en-US</dc:language>
  <cp:lastModifiedBy>Закупки</cp:lastModifiedBy>
  <cp:lastPrinted>2020-05-25T08:26:00Z</cp:lastPrinted>
  <dcterms:modified xsi:type="dcterms:W3CDTF">2020-05-25T05:10:00Z</dcterms:modified>
  <cp:revision>41</cp:revision>
  <dc:subject/>
  <dc:title>П О К А З А Т Е Л И</dc:title>
</cp:coreProperties>
</file>