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январь-апрель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инвестиций в основной капитал по крупным и средним организациям( за исключением бюджетных средств). </w:t>
      </w:r>
    </w:p>
    <w:p>
      <w:pPr>
        <w:pStyle w:val="Style23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щий объём инвестиций в основной капитал по крупным и средним предприятиям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(за исключением бюджетных средств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итога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3 мес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0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2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д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составил 3509  тыс. рублей ( в 2019 году - 1597 тыс. рублей). Рост к уровню 2019 года более чем в 2 раза.   </w:t>
      </w:r>
    </w:p>
    <w:p>
      <w:pPr>
        <w:pStyle w:val="21"/>
        <w:shd w:fill="auto" w:val="clear"/>
        <w:spacing w:lineRule="auto" w:line="240"/>
        <w:ind w:firstLine="700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приятиями и организациями (без субъектов малого предпринимательства и объёма инвестиций, не наблюдаемых статистикой) использовано</w:t>
      </w:r>
      <w:r>
        <w:rPr>
          <w:rStyle w:val="Style18"/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Style w:val="Style18"/>
          <w:rFonts w:cs="PT Astra Serif;Times New Roman" w:ascii="PT Astra Serif;Times New Roman" w:hAnsi="PT Astra Serif;Times New Roman"/>
          <w:b w:val="false"/>
          <w:sz w:val="28"/>
          <w:szCs w:val="28"/>
        </w:rPr>
        <w:t>4806 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что в 1,7 раза больше уровня 2019 года.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инвестиций  в основной капитал по крупным и средним организациям в расчете на душу населения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 01.04.2020 - 2813 рублей ( с учетом досчета 55,8 млн. рублей). Темп роста составил 178%.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4.2019 – 1580  рублей ( с учетом досчета 31,4 млн. рублей) . 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За 1 квартал 2020 года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иобрете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16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диниц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овой сельскохозяйственно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ехники и оборудования на общую сумм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55,8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лн. рубл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 xml:space="preserve"> (ООО "СМД", ООО Лава-1", КФХ "Дубенки", ООО "Колос", ООО "Майнская агрокомпания",  КФХ "Козлов В.Д.,  ООО "Агро-Альянс"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- на 01.05.2020 года создано 221  рабочее  место или  70% к годовому плану и  131% к уровню прошлого года (на 01.05.2020 года создано 169 рабочих мест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личество субъектов малого и среднего предпринимательства  на территории района на 1000 человек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0 года на территории района в сфере малого бизнеса осуществляют деятельность 510  субъектов.  Увеличение количества субъектов    составило 26%  к соответствующему периоду прошлого года (на 01.05.2020 года 404 субъекта МСП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счете на 1000 человек населения соответственно 23,7 единицы в 2020 году и 18,3 единицы в 2019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«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ы роста объема налоговых поступлений ( УСНО, ПСН, ЕСХН)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За  4  месяца  2020 года   в бюджет поступило  6240,2  тыс. рублей, что составляет  75,7%  к 2019 году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зрезе налогов: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2895,8  тыс. руб.  снижение на 18,3%  или  на  647,9  тыс. рублей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 - 316,4  тыс. руб.,  снижение на 26,6%  (или на  114,7  тыс. рублей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-  3028 тыс. руб., снижение на 19,1% или на 1245,2 тыс. рублей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«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мма задолженности  по муниципальным договорам  (контрактам) перед субъектами  предпринимательств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0года   задолженность составляет 1878  тыс. рублей.   Снижение по сравнению с прошлым   месяцем на 706,4 тыс. рублей (на 01.04.2020 - 2584,4 тыс. рублей)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19  задолженность составляла 2470 тыс. рублей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4 месяцев   составил 100,3% к уровню 2019 года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20 – 465 618 тыс. рублей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отгрузки товаров собственного производств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рупными и средними предприятиями и организациями  отгружено товаров собственного производства, выполнено работ  и  услуг собственными  силами  на сумму 147 047 тыс. рублей,  темп роста составил 107,1%  к  2019 год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114,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%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Показатель  «Ввод в эксплуатацию жилых помещений в расчете на 1000 человек населения.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 01.05. 2020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2290  кв.м. или  70,2%  к  соответствующему периоду прошлого года  ( в 2019 году введено 3262  кв.м.)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вод в действие жилья на 1000 населения составил  106,3  кв.м. или  71,2% к уровню  2019 года  ( в 2019 году 148,1 кв.м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олнение планового показателя по вводу жилья на 2020 год составило -10,4% (план 22000 кв.м.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  2071  рубль или 97,1% к уровню 2019 года   ( на 01. 05.2019 - 2133 рублей).      Всего поступило доходов  44622,4  тыс. рублей  или  95%   к уровню 2019 года (на 01.05.2019 -  46986 тыс. рублей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ъем  просроченной  кредиторской  задолженности участников бюджетного процесса на душу насел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2369   рублей или 93,2% к уровню   прошлого года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рошлом году было  2543 рубля) .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 просроченная  задолженность  муниципального образования составляет  – 51033,8 тыс. рублей или 91,1%  к 2019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19  просроченная  задолженность  составляла  – 56008,7 тыс. рублей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денежные доходы населения»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составил  – 105,1%  к  уровню  прошлого  года  или  24 105,1    рублей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ъем НДФЛ, поступивший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 01.05.2020  в бюджет  МО  поступило  12092,7    тыс. рублей  НДФЛ или 100,1% к 2019 году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итогам 4  месяцев 2020 года составил  12933   рубля   или 102%  к  2019 году ( в 2019 году 12674 рубля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Оборот  розничной  торгов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  4  месяца  2020  года  составил   278 601 тыс. рублей или 99,8 % к 2019 году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1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состоянию на 01 мая   2020  года составил 0,73 %, на учёте в центре занятости населения состоит 74  безработных гражданина  ( на 01.05.2019 года уровень безработицы  составлял  0,32 %, на учёте в центре занятости населения состояло  34  безработных гражданина).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20 – легализовано  46  человек  или  32%   к плану  ( годовой  план  145 человек). 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19 – легализовано  72 человека  или  49%   к плану  ( годовой  план  146 человек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работающих инвалидов  трудоспособного возраста  в общей численности  инвалидов трудоспособного возраст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евой показатель на 2020 год – не менее 29%.    По состоянию на 01  мая  2020 года всего инвалидов трудоспособного возраста  712   человек из них  166  человек  работает,  что составляет 23,3%.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3.2020  года составил 8,5  промилле или  121% к уровню 2019 года  ( на 01.03.2019 - 7 промилле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Коэффициент смертности  на 1000 населения на 01.03.2020 – 21,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милле   или 104% к уровню 2019 года  (на 01.03.2019 года - 20,5 промилле)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3.2020 года составил 120 % к соответствующему уровню 2019 года.  На 01.03.2020 года родилось 30  детей, что   на 5 детей больше,  чем в 2019 году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уровню 2019 года составил 102,7 %.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районе  умерло  на 01.03.2020 – 75  человек, что на  2 смерти больше,  чем в 2019 году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115 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0  произведено  хозяйствами  748,4  тонны  молока (на 01.05.2019 года - 652 тонны молока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69%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– 3371 усл. гол. ( на 01.05.2019 - 4879 усл. гол.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31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На 01.05.2020  реализовано   57  тонн мяса (на 01.05.2019 - 184,9 тонны мяса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9:00Z</dcterms:created>
  <dc:creator>Наташа</dc:creator>
  <dc:description/>
  <cp:keywords/>
  <dc:language>en-US</dc:language>
  <cp:lastModifiedBy>Закупки</cp:lastModifiedBy>
  <cp:lastPrinted>2019-06-06T09:18:00Z</cp:lastPrinted>
  <dcterms:modified xsi:type="dcterms:W3CDTF">2020-06-05T05:48:00Z</dcterms:modified>
  <cp:revision>19</cp:revision>
  <dc:subject/>
  <dc:title>П О К А З А Т Е Л И</dc:title>
</cp:coreProperties>
</file>