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9 месяцев  2020  года и прогноз 10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9 месяцев   2020 года по  37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ошли  в  число районов с высок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5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в сравнении с аналогичным периодом 2019 года  плюс 4 пози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5 место в рейтинге ( в прошлом году 1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состоит из 5 показателей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0.2020 года создано  353  рабочих мест  ( 112% от плана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 ( в прошлом году 343  рабочих места  или 120% к плану - 10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личество  созданных рабочих мест  в расчете на 1 тыс. человек населения – 10 место в рейтинге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 - 16,4 единиц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19 года - 15,6 единиц, темп роста 105,1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субъектов малого и среднего предпринимательства  на территор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3 место, в 2019 году – 1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0.2020 года на территории района в сфере малого бизнеса осуществляют деятельность 496  субъектов.  Увеличение количества субъектов    составило 28%  к соответствующему периоду прошлого года ( в 2019 году на аналогичную дату было 387 субъект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«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ы роста объема налоговых поступлений ( УСНО, ПСН, ЕСХН)» - 9  место ( в прошлом году 2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За  9 месяцев 2020 года   в бюджет района  поступило  14526,3  тыс. рублей, что составляет 108,8%  к уровню  2019 года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резе налог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8180,2  тыс. рублей (рост  870,4 тыс. рублей или на 11,9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543,5 тыс. рублей ( снижение на 20,5 тыс. рублей или на 3,6 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5802,6 тыс. рублей ( рост  на 332,7 тыс. рублей или на 6,1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11.2020 года  процент поступ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15,7%, в разрезе налогов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10433,4  тыс. рублей (рост на 1569,1 тыс. рублей или на 17,7%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557 тыс. рублей ( снижение на 7,3  тыс. рублей или на 1,3 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363,6 тыс. рублей ( рост  на 792,3 тыс. рублей или на 14,2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«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18 место ( в прошлом году  было 15 место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 задолженность составляет  2445,1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1.2020 года  задолженность   составляет  4000,8 тыс. рублей.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5 место, в прошлом году было 13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ind w:left="142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 9  месяцев   оборот  организаций  составил  1045685,1 тыс.рублей  или  100,5%   к  уровню 2019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на 01.10.2019 –1040483  тыс. рубле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98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отгрузки товаров собственного производства в расчете на душу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упными  и  средними  предприятиями  и организациями  отгружено товаров собственного производства, выполнено работ  и  услуг собственными  силами  на сумму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8629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  или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4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 к  уровню 2019 года. На душу населения соответственно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2020 года  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8648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уровню 2019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( в 2019 году бы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5999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- бы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составляет 98,3%  к  уровню 2019 года  - 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5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 В прошлом году высокий процент  был связан  с  проведением работ по газификации населенных пунк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Показатель  «Ввод в  эксплуатацию  жилых помещений в расчете на 1000 человек населения - 18 место ( в прошлом году было 13 место)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0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8207   кв.м. или 67,5% к соответствующему периоду прошлого года  ( в 2019 году введено 12159 кв.м.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вод в действие жилья на 1000 населения составил  380  кв.м. или  69% к уровню  2019 года  ( в 2019 году 552 кв.м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 планового  показателя  по вводу жилья на 2020  год составило -37% (план 22000 кв.м.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11.2020 введено 10033 кв.м. (соответственно на 1000 человек  населения  составляет  466 кв.м.)  или  84,4%  к  уровню 2019 года ( в 2019 году введено 12159 кв.м. соответственно  на 1000 человек населения было введено 552 кв.м.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10.2020 года составил  4351   рубль  или  104,7%   к  уровню  2019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5 место, в прошлом году  было 7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 Всего в бюджет района  поступило  налоговых и  неналоговых  доходов  93723,8  тыс. рублей  или 102,4%   к уровню 2019 года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11.2020 года в бюджет района всего поступило налоговых и  неналоговых доходов  110237,3  тыс. рублей, соответственно на душу населения   5117  рублей  или 107,3% к  уровню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просроченной  кредиторской  задолженности участников бюджетного процесса на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283   рубл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 15 место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 году было  2174 рубля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1.2020  просроченная  задолженность  муниципального образования составляет  – 49146,2  тыс. рублей, соответственно на душу населения  2281  рубль  или  105,5% к 2019 году, в 2019 году просроченная  задолженность  муниципального образования составляла  47 641,3 ( на душу населения 2163 рубля)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8 место, в прошлом году 16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составил  – 107,4%  к уровню прошлого года  или  25984,5     рубля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НДФЛ, поступивший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10. 2020  года в бюджет МО поступило  30214,2    тыс. рублей   НДФЛ или 108,4% к 2019 году. - 1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19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20 года   в бюджет поступило 33982  тыс. рублей или 109,1%  к уровню прошлого года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9  месяцев  2020  года  составил 726601 тыс. рублей  или  104,8%   к уровню  2019 года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  место, в прошлом году  было 18 место.  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9 месяцев 2020 года  составил  38261  рубль  или  122%  к 2019 году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9 место.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3 место, в прошлом году было 18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состоянию на 01 октября  2020  года составил  3%, на учёте в центре  занятости  населения состояло  306  человек  -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19 году состояло  25  человек, уровень безработицы составлял  0,23%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4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01.11.2020 года уровень безработицы составляет 1,67%, количество безработных 171 человек ( в прошлом году уровень безработицы был 0,20%, количество безработных 21 человек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0.2020 – легализовано  192  человека   или  132,5%   к плану  ( годовой  план  145 человек)- 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на аналогичную дату было легализовано 164 человека, процент выполнения 112,4% -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1.2020  года  легализовано  218 человек, процент выполнения  150%,       на 01.11.2019 – 173 человека или 118% от плана.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евой показатель на 2020 год – не менее 29%.    По состоянию на 01 октября   2020 года всего инвалидов трудоспособного возраста 701   человек,  из них  167  человек  работает,  что составляет 24%.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8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еобходимо до конца года трудоустроить еще 35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11.2020 года  процент  выполнения составляет  24,3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0.2020 -  62,7 единиц    или  86,7%  к 2019 году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место, в прошлом  году  было 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72,3 единиц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10.2020 года  32,5 единиц ( 7 человек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19 году  18,2 единицы  ( 4 человека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6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8. 2020  года составил  9,4  промилле -  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6,7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7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08.2020 – 20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(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19,1 промилле - 1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8.2020 года составил  137,2 % к соответствующему  уровню 2019 года .  На 01.08.2020 года  родилось 118  человек - 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родилось 86 детей - 2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01.11.2020 -108,8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11.2020 - 148 чел. 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акт  7 месяцев статистика (118  чел.) +данные ЗАГС за    август, сентябрь, октябрь  30  человек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19 по данным статистики - 136  человек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5,3%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районе  умерло  на 01.08.2020 –  256  человек, что на  13  смертей  больше,  чем в 2019 году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нимаем 12 место, в прошлом году  было 4 место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11.2020 - 109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20 - 367  че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истика 7  месяцев ( 256 чел.) + данные ЗАГС за   август, сентябрь, октябрь  111  человек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19  по данным статистики - 336 человек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1%). 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  - 2455 человек, охвачено 2084 человека, процент выполнения 84,9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4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в возрасте от 5 до 17 лет, охваченных дополнительным образованием  по естественно - научной и  технической направленностям, в общей численности  детей данного возраста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20%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в возрасте от 5 до 17 лет  охваченных дополнительным образованием  208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человек, охвачено  данным направлением  445  человек, процент выполнения 21,4%-   1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7 лет, 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с ОВЗ  в возрасте от 5 до 17 лет    157 человек, охвачено 86  детей, процент выполнения  54,7 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1731 человек, процент выполнения 70,5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евой показатель не менее 50 % к концу 2020 года На 01.10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а   387  услуг,  в электронной форме подано – 262 заявки, что составляет 67,7% от общего числа поданных заявлени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2 место, в прошлом году было 19 мест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ответов  на запросы, срок предоставления которых составил более   2 дней  -  1 место  просрочек нет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для всех МО - 100%)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6 место, в прошлом году 20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6 показател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108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0.2020  произведено  хозяйствами  1816,6  тонн  молок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1685,9 тонн  молок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11.2020 - 104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20 - 1958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19 - 1882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151%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– 2227  условные  головы -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1471 усл. голов - 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 01.11.2020 -106,4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20 - 2444 усл.гол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19 - 2298 усл.гол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40,6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01.10.2020 реализовано  179,6 тонн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1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реализовано 441,9 тонны мяс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11.2020 – 41,4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20- 185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1.2019 – 447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Темп роста  (снижения) валового сбора зерновых и зернобобовых культур -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10.2020 валовый сбор составил 166490 тонн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3 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166,1% к уровню прошлого года ( в 2019  -  100250 т.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10.2020 – 166490 тонн   или  166,1% к уровню прошлого года (100250 тонн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  - 11 место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овой  план  22 человека, на 01.10. 2020 привлечено 18 человек или 82% от плана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ровень  выполнения плана по количеству вновь созданных субъектов малого и среднего предпринимательства в сельском хозяйстве, включая КФХ  и  сельскохозяйственные потребительские кооперативы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( ежеквартально) -   4 место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ой план 1 субъект, факт  10  субъектов, рост в  десять  раз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6:00Z</dcterms:created>
  <dc:creator>Наташа</dc:creator>
  <dc:description/>
  <cp:keywords/>
  <dc:language>en-US</dc:language>
  <cp:lastModifiedBy>Закупки</cp:lastModifiedBy>
  <cp:lastPrinted>2020-10-21T09:09:00Z</cp:lastPrinted>
  <dcterms:modified xsi:type="dcterms:W3CDTF">2020-11-11T06:49:00Z</dcterms:modified>
  <cp:revision>56</cp:revision>
  <dc:subject/>
  <dc:title>П О К А З А Т Е Л И</dc:title>
</cp:coreProperties>
</file>