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социально –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Майнский район» за  11 месяцев  2020  года и прогноз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ведены  итоги социально-экономического развития муниципальных образований  Ульяновской области  за  11  месяцев   2020 года по  37  показателям по пяти основным блокам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развитие инвестиционной деятельности и благоприятного делового клима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финансово-экономическое развит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денежные доходы на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социальная сфер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развитие сельского хозяйст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ы вошли  в  число районов с высоким уровнем социально – экономического развития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тоги  рейтинг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– 7 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 в сравнении с аналогичным  периодом  2019 года  плюс  2 позиц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(9 место 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Развитие инвестиционной деятельности и благоприятного делового климата»  7 место в рейтинге ( в прошлом году 1 место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11 месяцев оценка шла по пяти показателям без  объема инвестиц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полнение плана  по созданию рабочих 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12.2020 года создано  465  рабочих мест  ( 147,6%  к  плану)  это  10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 ( в 2019 году - 10 место, в прошлом году создано 396  рабочих мест, что на 69 единиц меньше 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 итогам 2020 года создано   502 места   или  159%  к  плану 315 ( Согласно  рейтинга  Агентства  по  развитию человеческого потенциала по состоянию по итогам года  мы   так же остались на 10 мест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личество  созданных рабочих мест  в расчете на 1 тыс. человек населения – 11 место в рейтинг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2.2020 года - 21,7 единицы или 121% к уровню 2019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 итогам года - показатель   23,3  единицы или   106% к уровню 2019 года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иентировочно - 9  место в рейтинг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прирост количества субъектов малого и среднего предпринимательства  на территории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3 место, в 2019 году – не было такого показател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12.2020 года на территории района осуществляют деятельность 490  субъектов.  Увеличение составило 128,9%  к соответствующему периоду прошлого года ( в 2019 году на аналогичную дату было 380 субъектов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 итогам 2020 года осуществляют деятельность 492  субъекта, темп  роста   составляет  127,8% к уровню 2019 года ( в 2019 году - 385 субъектов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рылось 98 ип, закрылось 91 ип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мп роста объема налоговых поступлений ( УСНО, ПСН, ЕСХН)» - 7  место ( в прошлом году 21 место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 11 месяцев 2020 года   она  поступило  в  разрезе налогов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10822,3  тыс. рублей (рост на 1679,8 тыс. рублей или на 18,4%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595,1 тыс. рублей ( рост на 6  тыс. рублей или на 1 %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 6363,7 тыс. рублей ( рост  на 792,4 тыс. рублей или на 14,2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1.2021 года  темп роста поступления  налог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ил  117,4% 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ровню прошлого года, в том числе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11016,8  тыс. рублей (рост на 1846,8 тыс. рублей или на 20%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844,3 тыс. рублей ( рост на 58,0 тыс. рублей или на 7,4 %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 6363,2 тыс. рублей ( рост  на 791,6 тыс. рублей или на 14,2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мма задолженности  по муниципальным договорам  (контрактам) перед субъектами  предпринимательства –21  место ( в прошлом году  было 14  место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12.2020 года  задолженность   составляет  2956,6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1.2021 задолженность составляет 806,3 тыс. рублей осталось неизменной.  </w:t>
      </w:r>
    </w:p>
    <w:p>
      <w:pPr>
        <w:pStyle w:val="Normal"/>
        <w:spacing w:lineRule="auto" w:line="232" w:before="0" w:after="0"/>
        <w:ind w:left="142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лок  финансово-экономического  развития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8 место, в прошлом году было 15 место)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6 показателе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 оборота организаций по всем видам экономической деятельности.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 11  месяцев   оборот  организаций  составил  1 млрд273 млн.рублей  или  100,6%   к  уровню  2019 год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(в 2019 году  –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  <w:tab/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гружен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овар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ственного производства в расчете на душу насел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- 11 место в рейтинге (2019 год-12 место 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душу населения объем отгруженных товаров на 01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0 года   соста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116,6 тыс.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1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 к уровню 2019 год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Показатель «индекс физического  объема работ, выполненных собственными силами по договорам строительного подряда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мп роста составляет 96,7%  к  уровню 2019 года  - 13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было 5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 В прошлом году высокий процент  был связан  с  проведением работ по газификации населенных пункт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Ввод в  эксплуатацию  жилых помещений в расчете на 1000 человек населения - 18 место ( в прошлом году было 17 место)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12.2020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едено 11913   кв.м. 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1000 населения  показатель  составил  553 кв.м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</w:t>
        <w:tab/>
        <w:t xml:space="preserve">          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1 введено 135393 кв.м. (соответственно на 1000 человек  населения  показатель  составляет  628 кв.м.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Объем налоговых и неналоговых доходов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12.2020 года составил  5865  рублей  или  110,2%   к  уровню  2019 год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это  5 место, в прошлом году  было 6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   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1.2021 года в бюджет района всего поступило налоговых и  неналоговых доходов  на душу населения   6629,7  рублей  или 112% к  уровню 2019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 Просроченная   кредиторская  задолженность участников бюджетного  процесса  на  душу насел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2656   рубле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-  18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шлом  году было  2234 рубля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6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года   просроченная  задолженность  муниципального образования составляет  – 59,4 4 млн. рублей, соответственно на душу населения  2657  рублей  или  112 % к 2019 году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денежные доходы населения»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18  место, в прошлом году 18  место)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включает в себя 4 показател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Темп роста среднемесячной начисленной заработной пла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ников  за январь-октябрь  составил  – 107,3%  к уровню прошлого года  или  25784     рублей -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0 место в рейтинг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было 1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- Темп рос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НДФЛ, поступивш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е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 бюдж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образова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 01.12. 2020  года в бюджет поступило  33982    тыс. рублей   НДФЛ или 109,1% к 2019 году. - 1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20  место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1.2021 года   в бюджет поступило 44,7   млн. рублей  или 110%  к уровню прошлого года.</w:t>
      </w:r>
    </w:p>
    <w:p>
      <w:pPr>
        <w:pStyle w:val="Normal"/>
        <w:widowControl w:val="false"/>
        <w:ind w:firstLine="714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итогам 11 месяцев 2020 года  составил  46,7 тыс.  рублей  или  123%  к 2019 году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, в прошлом году было 11 место. </w:t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11   месяцев  2020  года  составил  880 млн. рублей  или  105 %   к  уровню  2019 года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  место, в прошлом году  было 16 место.  ( Не отчитывается ООО "Лето") </w:t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«Социальная сфер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2 место, в прошлом году было 14 место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16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 безработицы  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состоянию на 01 декабря   2020  года составил  1,32%, - 5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в 2019 году состоял  -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1 место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01.01.2021 года уровень безработицы составляет 1,16%, количество безработных 118 человек  -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 место в рейтинге  по итогам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- Количеств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зарегистрированных преступлений в расчете на 10000 населения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12.2020 -  167  единиц    или 100 %  к 2019 году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  место, в прошлом  году  было 13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 193 единицы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мертность от дорожно-транспортных несчастных случаев на 100 тыс. на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12.2020 года  ( 7 человек)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2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в 2019 году  - 6  человек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 работающих инвалидов  трудоспособного возраста  в общей численности  инвалидов трудоспособного возраст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Целевой показатель на 2020 год – не менее 29%.    По состоянию на 01 декабря   2020 года всего инвалидов трудоспособного возраста 695   человек,  из них  169  человек  работает,  что составляет 24,3%. - 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 в прошлом году было 6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           По состоянию на 1 января 2021 года  всего инвалидов трудоспособного возраста 694   человека,  из них  173  человека  работает,  что составляет 25 %. Необходимо до конца года трудоустроить еще 28 челов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полнение плана по неформальной занятост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01.12.2020 – легализовано  202  человека   или  208%   к плану  ( годовой  план  145 человек)- 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 - 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года  легализовано  340  человек, процент выполнения  235%,                Согласно рейтинга Агентства по развитию человеческого потенциала район   занимает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 мест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числа родивш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12.2020 года составил  126,3 % к соответствующему  уровню 2019 года .  На 01.10.2020 года  родилось 149  человек - 3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родилось 118  детей  - 23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 на 01.01.2021 -106,2%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1.2021 года родилось  - 17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л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акт  9 месяцев статистика (149  чел.) +данные ЗАГС за     октябрь, ноябрь, декабрь  - 23  человека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смерт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уровню 2019 года состави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7,1 %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 районе  умерло  на 01.10.2020 –  333  человека , что на  22  человека больше,  чем в 2019 году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нимаем 13  место, в прошлом году  было  на 24 месте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01.2021 - 113,2%- рос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1.2021 -  умерло 454  чел.  -  статистика 9  месяцев ( 333  чел.) + данные ЗАГС за     октябрь, ноябрь,декабрь - 121  человек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Коэффициент рождаемости (число родившихся на 1000 населе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10. 2020  года составил  9,3  промилле -  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было 7,2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5 место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эффициент смертности  на 1000 населения на 01.10.2020 – 20,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милле (19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прошлом году было 19  промилле - 1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Доля заявлений  поданных в электронной форме, от общего числа заявлений за исключением, поданных через ОГКУ «Правительство для граждан»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евой показатель не менее 50 % к концу 2020 года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2.2020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едомствами  оказано   434  услуги,  в электронной форме подано – 301 заявка, что составляет 69% от общего числа поданных заявлений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2 место, в прошлом году было 20 место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доля ответов  на запросы, срок предоставления которых составил более   2 дней  -  1 место  просрочек нет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ответов на запросы органа регистрации прав, полученные посредством единой системы  межведомственного электронного взаимодействия (СМЭВ), в общем количестве полученных запросов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(для всех МО - 100%)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 мест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ля детей в возрасте от 5 до 17 лет, охваченных дополнительным образованием, в общей численности  детей данного возраста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(не менее 81%).  </w:t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в возрасте от 5 до 17 лет, проживающих  в районе   - 2455 человек, охвачено 2038  человек, процент выполнения 83%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4  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1.2021 года   общее количество детей в возрасте от 5 до 17 лет  - 2381  человек, охвачено  2104  человека, процент выполнения 88,37%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детей в возрасте от 5 до 17 лет, охваченных дополнительным образованием  по естественно - научной и  технической направленностям, в  численности  детей  охваченных доп. образованием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 не менее 20%).</w:t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в возрасте от 5 до 17 лет  охваченных дополнительным образованием  2038  человек, охвачено  данным направлением  490  человек, процент выполнения 24,04%-   10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состоянию на 01.01.2021 года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детей в возрасте от 5 до 17 лет   охваченных  дополнительным образованием  210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человека, охвачено  данным направлением  622  человека, процент выполнения 29,56%   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детей с ОВЗ и детей с инвалидностью в возрасте от 5 до 17 лет,  охваченных дополнительным образованием, в общей численности  детей данного возраста с инвалидностью 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 не менее 46% )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с ОВЗ  в возрасте от 5 до 17 лет    157 человек, охвачено 88   детей, процент выполнения 56,05 %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 место</w:t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состоянию на 01.01.2021 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детей с ОВЗ  в возрасте от 5 до 17 лет    - 157 человек, охвачено 107   детей, процент выполнения 68,15 %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ля детей, получивших сертификаты дополнительного образования, в том числе сертификаты с номиналом, в общей численности детей, охваченных дополнительным образованием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получивших сертификаты доп.образования 2240 человек, процент выполнения 91% - 5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1.2021 года общее количество детей получивших сертификаты доп.образования  2303 человек, процент выполнения 96,7%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Блок «Развитие сельского хозяйства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(14 место, в прошлом году 20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ок состоит  из 6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поголовья всех видов сельскохозяйственных животных  в пересчете на условное поголовье ( без учета ЛП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– 102%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92 условных  головы - 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 2148 усл. головы - 2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1.2021- темп роста 109% 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308 условных  головы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реализации  скота и птицы  на убой (в живом весе без учета ЛПХ) -  49,8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реализовано  235  тонн мяса 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20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реализовано 472 тонны  мяс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 мест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01.01.2021 - темп роста  49% и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66 т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(снижения) производства молока (без учета ЛПХ)  составил  101 % 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12.2020  произведено  хозяйствами  2083  тонны  молока - 1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4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1.2021 -  темп роста 100 % или 2251 тон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мп роста  (снижения) валового сбора зерновых и зернобобовых культу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 167,5% или  167634  тонны зерна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3 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 в 2019  -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1.2021 – 170132  тонны или   169 % к уровню прошлого год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выполнения плана по количеству принятых членов сельскохозяйственных потребительских кооперативов (кроме кредитных) в Ульяновской области из числа субъектов МСП, включая ЛПХ и КФХ, в году предоставления государственной поддержки  - 11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овой  план  22 человека, на 01.12. 2020 привлечено 22 человека  или 100% от плана.    По году данный показатель не изменилс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Уровень  выполнения плана по количеству вновь созданных субъектов малого и среднего предпринимательства в сельском хозяйстве, включая КФХ  и  сельскохозяйственные потребительские кооперативы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( ежеквартально) -   4 место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одовой  план  1  субъект,  факт  11  субъектов, рост в  11  раз. На 01.01.2021 года - 12 субъектов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6990" w:leader="none"/>
        </w:tabs>
        <w:rPr>
          <w:vanish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я</w:t>
        <w:tab/>
        <w:t>Култышева Н.Н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0:00Z</dcterms:created>
  <dc:creator>Наташа</dc:creator>
  <dc:description/>
  <cp:keywords/>
  <dc:language>en-US</dc:language>
  <cp:lastModifiedBy>Закупки</cp:lastModifiedBy>
  <cp:lastPrinted>2020-10-21T09:09:00Z</cp:lastPrinted>
  <dcterms:modified xsi:type="dcterms:W3CDTF">2021-01-18T07:21:00Z</dcterms:modified>
  <cp:revision>9</cp:revision>
  <dc:subject/>
  <dc:title>П О К А З А Т Е Л И</dc:title>
</cp:coreProperties>
</file>