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казателей оценки деятельности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образования «Майнский район»  по итогам  январь- октябр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  года и прогноз  11  месяцев 2020 года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594"/>
        <w:gridCol w:w="2409"/>
        <w:gridCol w:w="3148"/>
      </w:tblGrid>
      <w:tr>
        <w:trPr>
          <w:trHeight w:val="14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contextualSpacing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2" w:before="0" w:after="200"/>
              <w:contextualSpacing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именование                 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contextualSpacing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Значение        показателя</w:t>
            </w:r>
          </w:p>
        </w:tc>
      </w:tr>
      <w:tr>
        <w:trPr>
          <w:trHeight w:val="146" w:hRule="atLeast"/>
        </w:trPr>
        <w:tc>
          <w:tcPr>
            <w:tcW w:w="10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uto" w:line="232" w:before="0" w:after="0"/>
              <w:ind w:left="0" w:hanging="0"/>
              <w:contextualSpacing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32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Развитие инвестиционной деятельности и благоприятного делового климата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32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 место, в 2019 – 3  место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32" w:before="0" w:after="0"/>
              <w:ind w:left="0" w:hanging="0"/>
              <w:contextualSpacing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ind w:left="2" w:hanging="0"/>
              <w:contextualSpacing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 xml:space="preserve">Уровень выполнения плана по объему инвестиций в основной капитал  по крупным и средним организациям, 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sz w:val="24"/>
                <w:szCs w:val="24"/>
              </w:rPr>
              <w:t xml:space="preserve">«не менее  100% от плана на 2020 год», в процентах (план на 2020 год </w:t>
            </w:r>
          </w:p>
          <w:p>
            <w:pPr>
              <w:pStyle w:val="Normal"/>
              <w:autoSpaceDE w:val="false"/>
              <w:spacing w:lineRule="auto" w:line="232" w:before="0" w:after="200"/>
              <w:ind w:left="2" w:hanging="0"/>
              <w:contextualSpacing/>
              <w:jc w:val="both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4"/>
                <w:szCs w:val="24"/>
              </w:rPr>
              <w:t>118  070  тыс. рублей)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highlight w:val="yellow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На 01.11.2020 – 1  место </w:t>
            </w:r>
          </w:p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>( за 9 месяцев)</w:t>
            </w:r>
          </w:p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>На 01.11.2019 –7  мест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highlight w:val="yellow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>( за 9 месяце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Варламова Н.В.</w:t>
            </w:r>
          </w:p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Директор АНО «Центр развития предпринимательства Майнского района Ульяновской области»</w:t>
            </w:r>
          </w:p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Косенчикова Ю.А. </w:t>
            </w:r>
          </w:p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начальник управления экономического развития</w:t>
            </w:r>
          </w:p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 w:eastAsia="ru-RU"/>
              </w:rPr>
              <w:t>На 01.11.2020  объем инвестиций всего 410346  тыс. рублей или 347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ru-RU" w:eastAsia="ru-RU"/>
              </w:rPr>
              <w:t>%</w:t>
            </w:r>
            <w:r>
              <w:rPr>
                <w:rFonts w:cs="PT Astra Serif;Times New Roman" w:ascii="PT Astra Serif;Times New Roman" w:hAnsi="PT Astra Serif;Times New Roman"/>
                <w:color w:val="000000"/>
                <w:lang w:val="ru-RU" w:eastAsia="ru-RU"/>
              </w:rPr>
              <w:t xml:space="preserve">   к годовому  плану, из них:</w:t>
            </w:r>
          </w:p>
          <w:p>
            <w:pPr>
              <w:pStyle w:val="Style20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 w:eastAsia="ru-RU"/>
              </w:rPr>
              <w:t>-статистика 20097 тыс. руб.,</w:t>
            </w:r>
          </w:p>
          <w:p>
            <w:pPr>
              <w:pStyle w:val="Style20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 w:eastAsia="ru-RU"/>
              </w:rPr>
              <w:t>-досчет 390249 тыс. руб.</w:t>
            </w:r>
          </w:p>
          <w:p>
            <w:pPr>
              <w:pStyle w:val="Style20"/>
              <w:spacing w:before="0" w:after="0"/>
              <w:jc w:val="both"/>
              <w:rPr>
                <w:rFonts w:ascii="PT Astra Serif;Times New Roman" w:hAnsi="PT Astra Serif;Times New Roman" w:eastAsia="PT Astra Serif;Times New Roman" w:cs="PT Astra Serif;Times New Roman"/>
                <w:color w:val="000000"/>
                <w:lang w:val="ru-RU"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Style20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 w:eastAsia="ru-RU"/>
              </w:rPr>
            </w:r>
          </w:p>
          <w:p>
            <w:pPr>
              <w:pStyle w:val="Style20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highlight w:val="yellow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На 01.11.2019 объем инвестиций  всего 40714  тыс. рублей или  135% к плану (план на 2019 год 29985 тыс. рублей)</w:t>
            </w:r>
          </w:p>
        </w:tc>
      </w:tr>
      <w:tr>
        <w:trPr>
          <w:trHeight w:val="55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ind w:left="2" w:hanging="0"/>
              <w:contextualSpacing/>
              <w:jc w:val="both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 xml:space="preserve">Объем инвестиций в основной капитал по крупным и средним организациям в расчете на душу населения, </w:t>
            </w:r>
            <w:r>
              <w:rPr>
                <w:rFonts w:eastAsia="Calibri" w:cs="PT Astra Serif;Times New Roman" w:ascii="PT Astra Serif;Times New Roman" w:hAnsi="PT Astra Serif;Times New Roman"/>
                <w:i/>
                <w:sz w:val="24"/>
                <w:szCs w:val="24"/>
              </w:rPr>
              <w:t>рублей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highlight w:val="yellow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На 01.11.2020 – 7  место </w:t>
            </w:r>
          </w:p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>(9 месяцев)</w:t>
            </w:r>
          </w:p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>На 01.11.2019 – 11  мест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highlight w:val="yellow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>(9 месяце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Варламова Н.В.</w:t>
            </w:r>
          </w:p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Директор АНО «Центр развития предпринимательства Майнского района Ульяновской области»</w:t>
            </w:r>
          </w:p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Косенчикова Ю.А. </w:t>
            </w:r>
          </w:p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начальник управления экономического развития</w:t>
            </w:r>
          </w:p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1.2020 – 19049  руб.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1.2019 – 8504  руб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 w:eastAsia="ru-RU"/>
              </w:rPr>
              <w:t>На 01.11.2019г – 187,3  млн. рублей ( статистика 9 месяцев (40,7 млн.руб.)+техника (123,3 млн.рублей + Юг-газ  20,6 млн. рублей + продажа земельных участков 2,7 м лн.руб)</w:t>
            </w:r>
          </w:p>
          <w:p>
            <w:pPr>
              <w:pStyle w:val="Style20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highlight w:val="yellow"/>
                <w:lang w:val="ru-RU" w:eastAsia="ru-RU"/>
              </w:rPr>
            </w:r>
          </w:p>
          <w:p>
            <w:pPr>
              <w:pStyle w:val="Style20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>
          <w:trHeight w:val="55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ind w:left="2" w:hanging="0"/>
              <w:contextualSpacing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 xml:space="preserve">Количество создаваемых рабочих мест в рамках распоряжения Правительства Ульяновской области от 29.04.2013 №220-пр </w:t>
              <w:br/>
              <w:t>«О программе создания и модернизации высокопроизводительных рабочих мест на территории Ульяновской области на период до 2020 года»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 xml:space="preserve"> – «не менее 100% от плана на 2020 год», в процентах</w:t>
            </w:r>
          </w:p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>На 01.11.2020 –9 место</w:t>
            </w:r>
          </w:p>
          <w:p>
            <w:pPr>
              <w:pStyle w:val="Normal"/>
              <w:autoSpaceDE w:val="false"/>
              <w:spacing w:lineRule="auto" w:line="232" w:before="0" w:after="200"/>
              <w:ind w:left="2" w:hanging="0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11.2019 - 9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Косенчикова Ю.А. </w:t>
            </w:r>
          </w:p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начальник управления экономического развития</w:t>
            </w:r>
          </w:p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1.2020 - 418 мест</w:t>
            </w:r>
          </w:p>
          <w:p>
            <w:pPr>
              <w:pStyle w:val="Normal"/>
              <w:spacing w:lineRule="auto" w:line="232"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132,7% к плану)</w:t>
            </w:r>
          </w:p>
          <w:p>
            <w:pPr>
              <w:pStyle w:val="Normal"/>
              <w:spacing w:lineRule="auto" w:line="232"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а 01.11.2019 - 373 места </w:t>
            </w:r>
          </w:p>
          <w:p>
            <w:pPr>
              <w:pStyle w:val="Normal"/>
              <w:spacing w:lineRule="auto" w:line="232"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130,9% к плану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2.2020 - 452 места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143,5%  к  плану 315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2.2019 - 396 мест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 138,9% к плану 285)</w:t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ind w:left="2" w:hanging="0"/>
              <w:contextualSpacing/>
              <w:jc w:val="both"/>
              <w:rPr>
                <w:rFonts w:ascii="PT Astra Serif;Times New Roman" w:hAnsi="PT Astra Serif;Times New Roman" w:eastAsia="Calibri" w:cs="PT Astra Serif;Times New Roman"/>
                <w:i/>
                <w:i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 xml:space="preserve">Количество созданных  рабочих мест  в рамках распоряжения Правительства Ульяновской области  от 09.04.2013 №220-пр в расчете на  1 тыс. населения, </w:t>
            </w:r>
            <w:r>
              <w:rPr>
                <w:rFonts w:eastAsia="Calibri" w:cs="PT Astra Serif;Times New Roman" w:ascii="PT Astra Serif;Times New Roman" w:hAnsi="PT Astra Serif;Times New Roman"/>
                <w:i/>
                <w:sz w:val="24"/>
                <w:szCs w:val="24"/>
              </w:rPr>
              <w:t>единиц</w:t>
            </w:r>
          </w:p>
          <w:p>
            <w:pPr>
              <w:pStyle w:val="Normal"/>
              <w:autoSpaceDE w:val="false"/>
              <w:spacing w:lineRule="auto" w:line="232" w:before="0" w:after="200"/>
              <w:ind w:left="2" w:hanging="0"/>
              <w:contextualSpacing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>На 01.11.2020 - 11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Косенчикова Ю.А. </w:t>
            </w:r>
          </w:p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начальник управления экономического развит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14%</w:t>
            </w:r>
          </w:p>
          <w:p>
            <w:pPr>
              <w:pStyle w:val="Normal"/>
              <w:spacing w:lineRule="auto" w:line="232"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1.2020- 19,4 ед.</w:t>
            </w:r>
          </w:p>
          <w:p>
            <w:pPr>
              <w:pStyle w:val="Normal"/>
              <w:spacing w:lineRule="auto" w:line="232"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1.2019 - 17 ед.</w:t>
            </w:r>
          </w:p>
          <w:p>
            <w:pPr>
              <w:pStyle w:val="Normal"/>
              <w:spacing w:lineRule="auto" w:line="232" w:before="0" w:after="20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12.20 - 116,6%</w:t>
            </w:r>
          </w:p>
          <w:p>
            <w:pPr>
              <w:pStyle w:val="Normal"/>
              <w:spacing w:lineRule="auto" w:line="232" w:before="0" w:after="200"/>
              <w:contextualSpacing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2.2020 - 21 ед.</w:t>
            </w:r>
          </w:p>
          <w:p>
            <w:pPr>
              <w:pStyle w:val="Normal"/>
              <w:spacing w:lineRule="auto" w:line="232"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2.2019 - 18 ед.</w:t>
            </w:r>
          </w:p>
        </w:tc>
      </w:tr>
      <w:tr>
        <w:trPr>
          <w:trHeight w:val="39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2" w:hanging="0"/>
              <w:contextualSpacing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рост количества субъектов малого и среднего предпринимательства, осуществляющих деятельность на территории муниципального образования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sz w:val="24"/>
                <w:szCs w:val="24"/>
              </w:rPr>
              <w:t>– «более 100% к уровню 2019  года», в процентах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>На 01.11.2020 – 2  место</w:t>
            </w:r>
          </w:p>
          <w:p>
            <w:pPr>
              <w:pStyle w:val="Normal"/>
              <w:autoSpaceDE w:val="false"/>
              <w:spacing w:lineRule="auto" w:line="232" w:before="0" w:after="200"/>
              <w:ind w:left="2" w:hanging="0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11.2019 - 1 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Варламова Н.В.</w:t>
            </w:r>
          </w:p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Директор АНО «Центр развития предпринимательства Майнского района Ульяновской области»</w:t>
            </w:r>
          </w:p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Косенчикова Ю.А. </w:t>
            </w:r>
          </w:p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начальник управления экономического развития</w:t>
            </w:r>
          </w:p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11.2020 - 128,3%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1.2020 - 494 ед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1.2019 - 385 ед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27,3%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2.2020 - 490 ед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2.2019 - 385 ед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2" w:hanging="0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Темп роста налоговых поступлений ( УСНО, ПСН, ЕСХН,) 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 xml:space="preserve">– «более 100% к уровню 2019 года», в процентах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>На 01.11.2020 – 6 место</w:t>
            </w:r>
          </w:p>
          <w:p>
            <w:pPr>
              <w:pStyle w:val="Normal"/>
              <w:autoSpaceDE w:val="false"/>
              <w:spacing w:lineRule="auto" w:line="232" w:before="0" w:after="200"/>
              <w:ind w:left="2" w:hanging="0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11.2019 - 5 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 xml:space="preserve">Гордеева Т.В. </w:t>
            </w:r>
          </w:p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>начальник МУ «Финансовое управление</w:t>
            </w:r>
          </w:p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Косенчикова Ю.А. </w:t>
            </w:r>
          </w:p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начальник управления экономического развития</w:t>
            </w:r>
          </w:p>
          <w:p>
            <w:pPr>
              <w:pStyle w:val="Normal"/>
              <w:spacing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Малясов А.В., начальник отдела по развитию сельских территори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11.2020 - 115,7%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СНО – 10433,3  тыс. рублей (рост на 1569,0 тыс. рублей или на 17,7%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СН – 557 тыс. рублей         (снижение на 7,3  тыс. рублей или на 1,3 %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СХН – 6363,8 тыс. рублей (рост  на 792,5 тыс. рублей или на 14,2%)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12.2020 - 116,2%</w:t>
            </w:r>
          </w:p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СНО – 10822,3  тыс. рублей (рост на 1679,8 тыс. рублей или на 18,4%)</w:t>
            </w:r>
          </w:p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СН – 595,1 тыс. рублей ( рост на 6,0 тыс. рублей или на 1 %)</w:t>
            </w:r>
          </w:p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СХН – 6363,8 тыс. рублей (рост  на 792,5 тыс. рублей или на 14,2%)</w:t>
            </w:r>
          </w:p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highlight w:val="green"/>
              </w:rPr>
            </w:r>
          </w:p>
        </w:tc>
      </w:tr>
      <w:tr>
        <w:trPr>
          <w:trHeight w:val="14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2" w:hanging="0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Задолженность по муниципальным контрактам (договорам) перед субъектами предпринимательства 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для всех МО – «отсутствие по итогам 2020 года», в рублях</w:t>
            </w:r>
          </w:p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>На 01.11.2020 –20  место</w:t>
            </w:r>
          </w:p>
          <w:p>
            <w:pPr>
              <w:pStyle w:val="Normal"/>
              <w:autoSpaceDE w:val="false"/>
              <w:spacing w:lineRule="auto" w:line="232" w:before="0" w:after="200"/>
              <w:ind w:left="2" w:hanging="0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11.2019 - 15 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 xml:space="preserve">Гордеева Т.В. </w:t>
            </w:r>
          </w:p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>начальник МУ «Финансовое управление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142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ind w:left="142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ind w:left="142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1.2020 - 4000,8 тыс. рублей</w:t>
            </w:r>
          </w:p>
          <w:p>
            <w:pPr>
              <w:pStyle w:val="Normal"/>
              <w:spacing w:lineRule="auto" w:line="232" w:before="0" w:after="0"/>
              <w:ind w:left="142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ind w:left="142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2.2020 - 2956,6 тыс. рублей</w:t>
            </w:r>
          </w:p>
        </w:tc>
      </w:tr>
      <w:tr>
        <w:trPr>
          <w:trHeight w:val="146" w:hRule="atLeast"/>
        </w:trPr>
        <w:tc>
          <w:tcPr>
            <w:tcW w:w="10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42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.Финансово-экономическое развитие</w:t>
            </w:r>
          </w:p>
          <w:p>
            <w:pPr>
              <w:pStyle w:val="Normal"/>
              <w:spacing w:before="0" w:after="200"/>
              <w:ind w:left="142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6  место, в 2019 году - 14  место</w:t>
            </w:r>
          </w:p>
        </w:tc>
      </w:tr>
      <w:tr>
        <w:trPr>
          <w:trHeight w:val="165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firstLine="2"/>
              <w:contextualSpacing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Темп роста оборота организаций по всем видам экономической деятельности</w:t>
            </w:r>
            <w:r>
              <w:rPr>
                <w:rFonts w:cs="Times New Roman" w:ascii="PT Astra Serif;Times New Roman" w:hAnsi="PT Astra Serif;Times New Roman"/>
                <w:i/>
                <w:sz w:val="24"/>
                <w:szCs w:val="24"/>
              </w:rPr>
              <w:t xml:space="preserve"> – «более 100% к уровню 2019 года», в процентах</w:t>
            </w:r>
          </w:p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>На 01.11.2020 – 16  место</w:t>
            </w:r>
          </w:p>
          <w:p>
            <w:pPr>
              <w:pStyle w:val="Normal"/>
              <w:autoSpaceDE w:val="false"/>
              <w:spacing w:lineRule="auto" w:line="232" w:before="0" w:after="200"/>
              <w:ind w:left="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01.11.2019 - 15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Косенчикова Ю.А. </w:t>
            </w:r>
          </w:p>
          <w:p>
            <w:pPr>
              <w:pStyle w:val="Normal"/>
              <w:spacing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начальник управления экономического развит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0,8% </w:t>
            </w:r>
          </w:p>
          <w:p>
            <w:pPr>
              <w:pStyle w:val="Normal"/>
              <w:spacing w:before="0" w:after="200"/>
              <w:ind w:left="142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1.2020 – 1163276  тыс. рублей</w:t>
            </w:r>
          </w:p>
          <w:p>
            <w:pPr>
              <w:pStyle w:val="Normal"/>
              <w:spacing w:before="0" w:after="200"/>
              <w:ind w:left="142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1.2019 –1154044  тыс. рублей</w:t>
            </w:r>
          </w:p>
          <w:p>
            <w:pPr>
              <w:pStyle w:val="Normal"/>
              <w:spacing w:before="0" w:after="200"/>
              <w:ind w:left="142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гружено товаров собственного производства, выполнено работ и услуг собственными силами (на душу населения), рублей</w:t>
            </w:r>
          </w:p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>На 01.11.2020 – 11  место</w:t>
            </w:r>
          </w:p>
          <w:p>
            <w:pPr>
              <w:pStyle w:val="Normal"/>
              <w:autoSpaceDE w:val="false"/>
              <w:spacing w:lineRule="auto" w:line="232" w:before="0" w:after="200"/>
              <w:ind w:left="2" w:hanging="0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11.2019 - 13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Косенчикова Ю.А. </w:t>
            </w:r>
          </w:p>
          <w:p>
            <w:pPr>
              <w:pStyle w:val="Normal"/>
              <w:spacing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начальник управления экономического развития</w:t>
            </w:r>
          </w:p>
          <w:p>
            <w:pPr>
              <w:pStyle w:val="Normal"/>
              <w:spacing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46,2%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1.2020  – 102625 руб.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1.2019 – 70182  руб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равочно: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1.2020 – 2210748 тыс. рублей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1.2019 – 1545759 тыс. рублей</w:t>
            </w:r>
          </w:p>
        </w:tc>
      </w:tr>
      <w:tr>
        <w:trPr>
          <w:trHeight w:val="14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2"/>
              <w:contextualSpacing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Индекс физического объёма работ, выполненных собственными силами по договорам строительного подряда</w:t>
            </w:r>
            <w:r>
              <w:rPr>
                <w:rFonts w:cs="PT Astra Serif;Times New Roman" w:ascii="PT Astra Serif;Times New Roman" w:hAnsi="PT Astra Serif;Times New Roman"/>
                <w:b w:val="false"/>
                <w:i/>
                <w:sz w:val="24"/>
                <w:szCs w:val="24"/>
              </w:rPr>
              <w:t xml:space="preserve"> – «более 100% к уровню 2019 года», в процентах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>На 01.11.2020 – 13  мест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01.11.2019 - 5 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юрин С.В.</w:t>
            </w:r>
          </w:p>
          <w:p>
            <w:pPr>
              <w:pStyle w:val="Normal"/>
              <w:spacing w:before="0" w:after="200"/>
              <w:ind w:left="116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чальник отдела архитектуры и строительств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42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1.2020 – 100,1%</w:t>
            </w:r>
          </w:p>
          <w:p>
            <w:pPr>
              <w:pStyle w:val="Normal"/>
              <w:spacing w:before="0" w:after="200"/>
              <w:ind w:left="142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1.2019 – 145,7%</w:t>
            </w:r>
          </w:p>
          <w:p>
            <w:pPr>
              <w:pStyle w:val="Normal"/>
              <w:spacing w:before="0" w:after="200"/>
              <w:ind w:left="142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Ввод в эксплуатацию жилых помещений в расчете на 1000 человек населения, кв.м. </w:t>
            </w:r>
          </w:p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>На 01.11.2020 – 17 место</w:t>
            </w:r>
          </w:p>
          <w:p>
            <w:pPr>
              <w:pStyle w:val="Normal"/>
              <w:autoSpaceDE w:val="false"/>
              <w:spacing w:lineRule="auto" w:line="232" w:before="0" w:after="200"/>
              <w:ind w:left="2" w:hanging="0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11.2019 - 15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юрин С.В.</w:t>
            </w:r>
          </w:p>
          <w:p>
            <w:pPr>
              <w:pStyle w:val="Normal"/>
              <w:spacing w:before="0" w:after="200"/>
              <w:ind w:left="116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чальник отдела архитектуры и строительств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11.2020- 84,4%</w:t>
            </w:r>
          </w:p>
          <w:p>
            <w:pPr>
              <w:pStyle w:val="Normal"/>
              <w:spacing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1.2020 - 10033 кв.м. (на 1000 чел населения 465,7 кв.м.)</w:t>
            </w:r>
          </w:p>
          <w:p>
            <w:pPr>
              <w:pStyle w:val="Normal"/>
              <w:spacing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1.2019- 12159 кв.м. (на 1000 чел. населения 552,1 кв.м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12.2020 - 100,2%</w:t>
            </w:r>
          </w:p>
          <w:p>
            <w:pPr>
              <w:pStyle w:val="Normal"/>
              <w:spacing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2.2020 - 11913 кв.м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(на 1000 чел населения 553 кв.м.) </w:t>
            </w:r>
          </w:p>
          <w:p>
            <w:pPr>
              <w:pStyle w:val="Normal"/>
              <w:spacing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2.2019 - 12159</w:t>
            </w:r>
          </w:p>
          <w:p>
            <w:pPr>
              <w:pStyle w:val="Normal"/>
              <w:spacing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на 1000 чел. населения 552,1 кв.м)</w:t>
            </w:r>
          </w:p>
          <w:p>
            <w:pPr>
              <w:pStyle w:val="Normal"/>
              <w:spacing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>Гордеева Т.В.</w:t>
            </w:r>
          </w:p>
          <w:p>
            <w:pPr>
              <w:pStyle w:val="Normal"/>
              <w:spacing w:before="0" w:after="200"/>
              <w:ind w:left="116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>начальник МУ «Финансовое управление»</w:t>
            </w:r>
          </w:p>
          <w:p>
            <w:pPr>
              <w:pStyle w:val="Normal"/>
              <w:spacing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бъём налоговых и неналоговых доходов муниципального образования на душу населения, 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рублей</w:t>
            </w:r>
          </w:p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>На 01.11.2020 – 5  место</w:t>
            </w:r>
          </w:p>
          <w:p>
            <w:pPr>
              <w:pStyle w:val="Normal"/>
              <w:autoSpaceDE w:val="false"/>
              <w:spacing w:lineRule="auto" w:line="232" w:before="0" w:after="200"/>
              <w:ind w:left="2" w:hanging="0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11.2019 - 7  мест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11.2020- 107,3%</w:t>
            </w:r>
          </w:p>
          <w:p>
            <w:pPr>
              <w:pStyle w:val="Normal"/>
              <w:spacing w:before="0" w:after="200"/>
              <w:ind w:left="142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1.2020- 5117,3 руб.</w:t>
            </w:r>
          </w:p>
          <w:p>
            <w:pPr>
              <w:pStyle w:val="Normal"/>
              <w:spacing w:before="0" w:after="200"/>
              <w:ind w:left="142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1.2019 – 4769 руб.</w:t>
            </w:r>
          </w:p>
          <w:p>
            <w:pPr>
              <w:pStyle w:val="Normal"/>
              <w:spacing w:before="0" w:after="200"/>
              <w:ind w:left="142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Справочно: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на 01.11.2020 – 110237,4 тыс. рублей</w:t>
            </w:r>
          </w:p>
          <w:p>
            <w:pPr>
              <w:pStyle w:val="Normal"/>
              <w:spacing w:before="0" w:after="200"/>
              <w:ind w:left="142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1.2019 – 105026,7 тыс. рублей</w:t>
            </w:r>
          </w:p>
          <w:p>
            <w:pPr>
              <w:pStyle w:val="Normal"/>
              <w:spacing w:before="0" w:after="200"/>
              <w:ind w:left="142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42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12.2020- 110,2%</w:t>
            </w:r>
          </w:p>
          <w:p>
            <w:pPr>
              <w:pStyle w:val="Normal"/>
              <w:spacing w:before="0" w:after="200"/>
              <w:ind w:left="142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2.2020- 5865,6 руб.</w:t>
            </w:r>
          </w:p>
          <w:p>
            <w:pPr>
              <w:pStyle w:val="Normal"/>
              <w:spacing w:before="0" w:after="200"/>
              <w:ind w:left="142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2.2019 – 5332,5 руб.</w:t>
            </w:r>
          </w:p>
          <w:p>
            <w:pPr>
              <w:pStyle w:val="Normal"/>
              <w:spacing w:before="0" w:after="200"/>
              <w:ind w:left="142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Справочно: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на 01.12.2020 – 126356,9 тыс. рублей</w:t>
            </w:r>
          </w:p>
          <w:p>
            <w:pPr>
              <w:pStyle w:val="Normal"/>
              <w:spacing w:before="0" w:after="200"/>
              <w:ind w:left="142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2.2019 – 117449,2 тыс. рублей</w:t>
            </w:r>
          </w:p>
          <w:p>
            <w:pPr>
              <w:pStyle w:val="Normal"/>
              <w:spacing w:before="0" w:after="200"/>
              <w:ind w:left="142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осроченная кредиторская задолженность муниципального образования на душу населения, 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рублей</w:t>
            </w:r>
          </w:p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>На 01.11.2020 – 16  место</w:t>
            </w:r>
          </w:p>
          <w:p>
            <w:pPr>
              <w:pStyle w:val="Normal"/>
              <w:autoSpaceDE w:val="false"/>
              <w:spacing w:lineRule="auto" w:line="232" w:before="0" w:after="200"/>
              <w:ind w:left="2" w:hanging="0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11.2019 - 17  мест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11.2020 - 105,5%</w:t>
            </w:r>
          </w:p>
          <w:p>
            <w:pPr>
              <w:pStyle w:val="Normal"/>
              <w:spacing w:before="0" w:after="200"/>
              <w:ind w:left="142" w:hanging="0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1.2020 - 49146,2 тыс. рублей ( на душу населения 2281 рубль)</w:t>
            </w:r>
          </w:p>
          <w:p>
            <w:pPr>
              <w:pStyle w:val="Normal"/>
              <w:spacing w:before="0" w:after="0"/>
              <w:ind w:hanging="31"/>
              <w:contextualSpacing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1.2019 – 47641,3 тыс. рублей ( на душу населения  2163  рубля)</w:t>
            </w:r>
          </w:p>
          <w:p>
            <w:pPr>
              <w:pStyle w:val="Normal"/>
              <w:spacing w:before="0" w:after="0"/>
              <w:ind w:hanging="31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31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12.2020 -118,8%</w:t>
            </w:r>
          </w:p>
          <w:p>
            <w:pPr>
              <w:pStyle w:val="Normal"/>
              <w:spacing w:before="0" w:after="0"/>
              <w:ind w:hanging="31"/>
              <w:contextualSpacing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2.2020 - 57234  тыс. рублей ( на душу населения 2657  рублей)</w:t>
            </w:r>
          </w:p>
          <w:p>
            <w:pPr>
              <w:pStyle w:val="Normal"/>
              <w:spacing w:before="0" w:after="0"/>
              <w:ind w:hanging="31"/>
              <w:contextualSpacing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2.2019 - 49221 тыс. рублей( на душу населения 2235  рублей)</w:t>
            </w:r>
          </w:p>
          <w:p>
            <w:pPr>
              <w:pStyle w:val="Normal"/>
              <w:spacing w:before="0" w:after="200"/>
              <w:ind w:left="142" w:hanging="0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42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6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Денежные доходы населения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7  место, в 2019 - 19  место</w:t>
            </w:r>
          </w:p>
        </w:tc>
      </w:tr>
      <w:tr>
        <w:trPr>
          <w:trHeight w:val="14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contextualSpacing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Темп роста среднемесячной номинальной начисленной заработной платы работников крупных и средних организаций 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– «рост на 1,5% относительно уровня инфляции», в процентах</w:t>
            </w:r>
          </w:p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>На 01.11.2020 –16  место</w:t>
            </w:r>
          </w:p>
          <w:p>
            <w:pPr>
              <w:pStyle w:val="Normal"/>
              <w:autoSpaceDE w:val="false"/>
              <w:spacing w:lineRule="auto" w:line="232" w:before="0" w:after="200"/>
              <w:ind w:left="2" w:hanging="0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11.2019 - 18 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Косенчикова Ю.А.</w:t>
            </w:r>
          </w:p>
          <w:p>
            <w:pPr>
              <w:pStyle w:val="Normal"/>
              <w:spacing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начальник управления экономического развит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Январь- сентябрь  2020 – </w:t>
            </w:r>
          </w:p>
          <w:p>
            <w:pPr>
              <w:pStyle w:val="Normal"/>
              <w:spacing w:before="0" w:after="200"/>
              <w:ind w:left="142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908,9  рублей  или 107,8% к уровню 2019  года.</w:t>
            </w:r>
          </w:p>
          <w:p>
            <w:pPr>
              <w:pStyle w:val="Normal"/>
              <w:spacing w:before="0" w:after="200"/>
              <w:ind w:left="142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бъем налога на доходы физических лиц, зачисленного в бюджет муниципального образования, 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рублей</w:t>
            </w:r>
          </w:p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>На 01.11.2020 – 14  место</w:t>
            </w:r>
          </w:p>
          <w:p>
            <w:pPr>
              <w:pStyle w:val="Normal"/>
              <w:autoSpaceDE w:val="false"/>
              <w:spacing w:lineRule="auto" w:line="232" w:before="0" w:after="200"/>
              <w:ind w:left="2" w:hanging="0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11.2019 - 20 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>Гордеева Т.В.</w:t>
            </w:r>
          </w:p>
          <w:p>
            <w:pPr>
              <w:pStyle w:val="Normal"/>
              <w:spacing w:before="0" w:after="200"/>
              <w:ind w:left="116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>начальник МУ «Финансовое управление»</w:t>
            </w:r>
          </w:p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11.2020 - 109,1%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1.2020 - 33982 тыс. рублей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1.2019 - 31146,3 тыс. рублей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12.2020 - 108,1%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2.2020 - 37706,1 тыс. рублей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2.2019 - 34889 тыс. рублей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мп роста оборота розничной торговли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 xml:space="preserve"> – «свыше 100% к уровню 2019 года», в процентах</w:t>
            </w:r>
          </w:p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>На 01.11.2020 – 14  место</w:t>
            </w:r>
          </w:p>
          <w:p>
            <w:pPr>
              <w:pStyle w:val="Normal"/>
              <w:autoSpaceDE w:val="false"/>
              <w:spacing w:lineRule="auto" w:line="232" w:before="0" w:after="200"/>
              <w:ind w:left="2" w:hanging="0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11.2019 - 18 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6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Малясов А.В., начальник отдела по развитию сельских территорий</w:t>
            </w:r>
          </w:p>
          <w:p>
            <w:pPr>
              <w:pStyle w:val="Normal"/>
              <w:spacing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05,2%</w:t>
            </w:r>
          </w:p>
          <w:p>
            <w:pPr>
              <w:pStyle w:val="Normal"/>
              <w:spacing w:before="0" w:after="200"/>
              <w:ind w:left="142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1.2020 – 807645 тыс. рублей</w:t>
            </w:r>
          </w:p>
          <w:p>
            <w:pPr>
              <w:pStyle w:val="Normal"/>
              <w:spacing w:before="0" w:after="200"/>
              <w:ind w:left="142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1.2019 – 767723 тыс. рублей</w:t>
            </w:r>
          </w:p>
        </w:tc>
      </w:tr>
      <w:tr>
        <w:trPr>
          <w:trHeight w:val="14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мп роста оборота розничной торговли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на душу населения),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 xml:space="preserve"> рублей</w:t>
            </w:r>
          </w:p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>На 01.11.2020 – 7 место</w:t>
            </w:r>
          </w:p>
          <w:p>
            <w:pPr>
              <w:pStyle w:val="Normal"/>
              <w:autoSpaceDE w:val="false"/>
              <w:spacing w:lineRule="auto" w:line="232" w:before="0" w:after="200"/>
              <w:ind w:left="2" w:hanging="0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11.2019 - 11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6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Малясов А.В., начальник отдела по развитию сельских территорий</w:t>
            </w:r>
          </w:p>
          <w:p>
            <w:pPr>
              <w:pStyle w:val="Normal"/>
              <w:spacing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22%</w:t>
            </w:r>
          </w:p>
          <w:p>
            <w:pPr>
              <w:pStyle w:val="Normal"/>
              <w:spacing w:before="0" w:after="200"/>
              <w:ind w:left="142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1.2020  - 42522 рубля</w:t>
            </w:r>
          </w:p>
          <w:p>
            <w:pPr>
              <w:pStyle w:val="Normal"/>
              <w:spacing w:before="0" w:after="200"/>
              <w:ind w:left="142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1.2019 –34857 рублей</w:t>
            </w:r>
          </w:p>
        </w:tc>
      </w:tr>
      <w:tr>
        <w:trPr>
          <w:trHeight w:val="146" w:hRule="atLeast"/>
        </w:trPr>
        <w:tc>
          <w:tcPr>
            <w:tcW w:w="10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4.Социальная сфера</w:t>
            </w:r>
          </w:p>
          <w:p>
            <w:pPr>
              <w:pStyle w:val="Normal"/>
              <w:spacing w:before="0" w:after="200"/>
              <w:ind w:firstLine="2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  место, в 2019 - 15  место</w:t>
            </w:r>
          </w:p>
        </w:tc>
      </w:tr>
      <w:tr>
        <w:trPr>
          <w:trHeight w:val="787" w:hRule="atLeast"/>
        </w:trPr>
        <w:tc>
          <w:tcPr>
            <w:tcW w:w="10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4.1. Занятость и безопасность</w:t>
            </w:r>
          </w:p>
        </w:tc>
      </w:tr>
      <w:tr>
        <w:trPr>
          <w:trHeight w:val="42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1.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firstLine="2"/>
              <w:contextualSpacing/>
              <w:jc w:val="both"/>
              <w:rPr>
                <w:rFonts w:ascii="PT Astra Serif;Times New Roman" w:hAnsi="PT Astra Serif;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Уровень безработицы,  процент  </w:t>
            </w:r>
          </w:p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>На 01.11.2020 –5  место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>На 01.11.2019 -3 место</w:t>
            </w:r>
          </w:p>
          <w:p>
            <w:pPr>
              <w:pStyle w:val="ConsPlusNormal"/>
              <w:spacing w:lineRule="auto" w:line="276" w:before="0" w:after="200"/>
              <w:ind w:firstLine="2"/>
              <w:contextualSpacing/>
              <w:jc w:val="both"/>
              <w:rPr>
                <w:rFonts w:ascii="PT Astra Serif;Times New Roman" w:hAnsi="PT Astra Serif;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PT Astra Serif;Times New Roman" w:hAnsi="PT Astra Serif;Times New Roman"/>
                <w:b/>
                <w:i/>
                <w:sz w:val="24"/>
                <w:szCs w:val="24"/>
              </w:rPr>
            </w:r>
          </w:p>
          <w:p>
            <w:pPr>
              <w:pStyle w:val="ConsPlusNormal"/>
              <w:spacing w:lineRule="auto" w:line="276" w:before="0" w:after="200"/>
              <w:ind w:firstLine="2"/>
              <w:contextualSpacing/>
              <w:jc w:val="both"/>
              <w:rPr>
                <w:rFonts w:ascii="PT Astra Serif;Times New Roman" w:hAnsi="PT Astra Serif;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i/>
                <w:sz w:val="24"/>
                <w:szCs w:val="24"/>
              </w:rPr>
            </w:r>
          </w:p>
          <w:p>
            <w:pPr>
              <w:pStyle w:val="ConsPlusNormal"/>
              <w:spacing w:lineRule="auto" w:line="276" w:before="0" w:after="200"/>
              <w:ind w:firstLine="2"/>
              <w:contextualSpacing/>
              <w:jc w:val="both"/>
              <w:rPr>
                <w:rFonts w:ascii="PT Astra Serif;Times New Roman" w:hAnsi="PT Astra Serif;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i/>
                <w:sz w:val="24"/>
                <w:szCs w:val="24"/>
              </w:rPr>
            </w:r>
          </w:p>
          <w:p>
            <w:pPr>
              <w:pStyle w:val="ConsPlusNormal"/>
              <w:spacing w:lineRule="auto" w:line="276" w:before="0" w:after="200"/>
              <w:ind w:firstLine="2"/>
              <w:contextualSpacing/>
              <w:jc w:val="both"/>
              <w:rPr>
                <w:rFonts w:ascii="PT Astra Serif;Times New Roman" w:hAnsi="PT Astra Serif;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6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авченко А.Ю. руководитель филиала  ОГКУ КЦ Ульяновской области в Майнском районе</w:t>
            </w:r>
          </w:p>
          <w:p>
            <w:pPr>
              <w:pStyle w:val="Normal"/>
              <w:spacing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11.2020 - 1,67%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 количество безработных 171 человек</w:t>
            </w:r>
          </w:p>
          <w:p>
            <w:pPr>
              <w:pStyle w:val="Normal"/>
              <w:spacing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1.2019- 0,20%</w:t>
            </w:r>
          </w:p>
          <w:p>
            <w:pPr>
              <w:pStyle w:val="Normal"/>
              <w:spacing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21 человек безработных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2.2020 - 1,3%</w:t>
            </w:r>
          </w:p>
          <w:p>
            <w:pPr>
              <w:pStyle w:val="Normal"/>
              <w:spacing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количество безработных 134  человека)</w:t>
            </w:r>
          </w:p>
          <w:p>
            <w:pPr>
              <w:pStyle w:val="Normal"/>
              <w:spacing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2.2019- 0,16%</w:t>
            </w:r>
          </w:p>
          <w:p>
            <w:pPr>
              <w:pStyle w:val="Normal"/>
              <w:spacing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17 человек безработных)</w:t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1.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firstLine="2"/>
              <w:contextualSpacing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Снижение неформальной занятости, </w:t>
            </w:r>
            <w:r>
              <w:rPr>
                <w:rFonts w:cs="Times New Roman" w:ascii="PT Astra Serif;Times New Roman" w:hAnsi="PT Astra Serif;Times New Roman"/>
                <w:i/>
                <w:sz w:val="24"/>
                <w:szCs w:val="24"/>
              </w:rPr>
              <w:t>«не менее 100% от плана на 2020 год», в процентах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>На 01.11.2020 – 1  место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>На 01.11.2019 -8  место</w:t>
            </w:r>
          </w:p>
          <w:p>
            <w:pPr>
              <w:pStyle w:val="Normal"/>
              <w:autoSpaceDE w:val="false"/>
              <w:spacing w:lineRule="auto" w:line="232" w:before="0" w:after="200"/>
              <w:ind w:left="2" w:hanging="0"/>
              <w:contextualSpacing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На 01.11.2020 -  150% </w:t>
            </w:r>
          </w:p>
          <w:p>
            <w:pPr>
              <w:pStyle w:val="Normal"/>
              <w:spacing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218 человек)</w:t>
            </w:r>
          </w:p>
          <w:p>
            <w:pPr>
              <w:pStyle w:val="Normal"/>
              <w:spacing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1.2019 - 118% ( 173 человека)</w:t>
            </w:r>
          </w:p>
          <w:p>
            <w:pPr>
              <w:pStyle w:val="Normal"/>
              <w:spacing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На 01.12.2020 -  208% </w:t>
            </w:r>
          </w:p>
          <w:p>
            <w:pPr>
              <w:pStyle w:val="Normal"/>
              <w:spacing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302  человека)</w:t>
            </w:r>
          </w:p>
          <w:p>
            <w:pPr>
              <w:pStyle w:val="Normal"/>
              <w:spacing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2.2019 - 136% ( 199 человек)</w:t>
            </w:r>
          </w:p>
          <w:p>
            <w:pPr>
              <w:pStyle w:val="Normal"/>
              <w:spacing w:before="0" w:after="200"/>
              <w:contextualSpacing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1.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ля работающих инвалидов трудоспособного возраста в общей численности инвалидов трудоспособного возраста, проживающих на территории МО -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 xml:space="preserve"> </w:t>
              <w:br/>
              <w:t>«не менее 29,0 процентов к концу 2020 года», в процентах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>На 01.11.2020 – 6 место</w:t>
            </w:r>
          </w:p>
          <w:p>
            <w:pPr>
              <w:pStyle w:val="Normal"/>
              <w:autoSpaceDE w:val="false"/>
              <w:spacing w:lineRule="auto" w:line="232" w:before="0" w:after="200"/>
              <w:ind w:left="2" w:hanging="0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11.2019 - 7 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6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авченко А.Ю. руководитель филиала  ОГКУ КЦ Ульяновской области в Майнском районе</w:t>
            </w:r>
          </w:p>
          <w:p>
            <w:pPr>
              <w:pStyle w:val="Normal"/>
              <w:spacing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Косенчикова Ю.А.</w:t>
            </w:r>
          </w:p>
          <w:p>
            <w:pPr>
              <w:pStyle w:val="Normal"/>
              <w:spacing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lightGray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начальник управления экономического развит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11.2020 - 24,3%</w:t>
            </w:r>
          </w:p>
          <w:p>
            <w:pPr>
              <w:pStyle w:val="Normal"/>
              <w:spacing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Численность инвалидов трудоспособного возраста 695  чел, из них трудоустроено 169  человек, для выполнения плана необходимо еще  трудоустроить 35   человек)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 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о состоянию на 1 декабря 2020 года  всего инвалидов трудоспособного возраста 690   человек,  из них  173  человека  работает,  что составляет 25,1%. </w:t>
            </w:r>
          </w:p>
          <w:p>
            <w:pPr>
              <w:pStyle w:val="Normal"/>
              <w:spacing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1.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firstLine="2"/>
              <w:contextualSpacing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Зарегистрировано преступлений в расчёте на 10 тыс. человек населения </w:t>
            </w:r>
            <w:r>
              <w:rPr>
                <w:rFonts w:cs="Times New Roman" w:ascii="PT Astra Serif;Times New Roman" w:hAnsi="PT Astra Serif;Times New Roman"/>
                <w:i/>
                <w:sz w:val="24"/>
                <w:szCs w:val="24"/>
              </w:rPr>
              <w:t>– «не выше уровня 2019 года», единиц</w:t>
            </w:r>
          </w:p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>На 01.11.2020 – 10  место</w:t>
            </w:r>
          </w:p>
          <w:p>
            <w:pPr>
              <w:pStyle w:val="Normal"/>
              <w:autoSpaceDE w:val="false"/>
              <w:spacing w:lineRule="auto" w:line="232" w:before="0" w:after="200"/>
              <w:ind w:left="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01.11.2019 - 16 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Сизов А.В.</w:t>
            </w:r>
          </w:p>
          <w:p>
            <w:pPr>
              <w:pStyle w:val="Normal"/>
              <w:spacing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начальник отдела по делам ГО ЧС и взаимодействию с правоохранительными органам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82,7%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1.2020 -  67,3  ед.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1.2019 – 81,4  ед.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1.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мертность от дорожно-транспортных несчастных случаев (на 100 тыс. населения)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 xml:space="preserve"> – «не выше планового показателя, установленного на 2020 год», единиц ( план 9 погибших или 40,92 единиц на 100000 чел.населения)</w:t>
            </w:r>
          </w:p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>На 01.11.2020 – 22  место</w:t>
            </w:r>
          </w:p>
          <w:p>
            <w:pPr>
              <w:pStyle w:val="Normal"/>
              <w:autoSpaceDE w:val="false"/>
              <w:spacing w:lineRule="auto" w:line="232" w:before="0" w:after="200"/>
              <w:ind w:left="2" w:hanging="0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11.2019 - 15 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Горбунова М.Г.</w:t>
            </w:r>
          </w:p>
          <w:p>
            <w:pPr>
              <w:pStyle w:val="Normal"/>
              <w:spacing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Заместитель Главы администрации по социальным вопросам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78,6%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1.2020 –  32,5 ед.</w:t>
            </w:r>
          </w:p>
          <w:p>
            <w:pPr>
              <w:pStyle w:val="Normal"/>
              <w:spacing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7  человек)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1.2019 –  18,2 ед.</w:t>
            </w:r>
          </w:p>
          <w:p>
            <w:pPr>
              <w:pStyle w:val="Normal"/>
              <w:spacing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4 человека)</w:t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10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6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4.2. Демографический потенциал</w:t>
            </w:r>
          </w:p>
        </w:tc>
      </w:tr>
      <w:tr>
        <w:trPr>
          <w:trHeight w:val="17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2.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firstLine="2"/>
              <w:contextualSpacing/>
              <w:jc w:val="both"/>
              <w:rPr>
                <w:rFonts w:ascii="PT Astra Serif;Times New Roman" w:hAnsi="PT Astra Serif;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эффициент рождаемости (на 1 тыс. человек населения)</w:t>
            </w:r>
            <w:r>
              <w:rPr>
                <w:rFonts w:cs="Times New Roman" w:ascii="PT Astra Serif;Times New Roman" w:hAnsi="PT Astra Serif;Times New Roman"/>
                <w:i/>
                <w:sz w:val="24"/>
                <w:szCs w:val="24"/>
              </w:rPr>
              <w:t xml:space="preserve"> – «не ниже уровня 2019 года», промилле</w:t>
            </w:r>
          </w:p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>На 01.11.2020 – 4  место</w:t>
            </w:r>
          </w:p>
          <w:p>
            <w:pPr>
              <w:pStyle w:val="Normal"/>
              <w:autoSpaceDE w:val="false"/>
              <w:spacing w:lineRule="auto" w:line="232" w:before="0" w:after="200"/>
              <w:ind w:left="2" w:hanging="0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11.2019 - 16 мест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Беликова О.Н.</w:t>
            </w:r>
          </w:p>
          <w:p>
            <w:pPr>
              <w:pStyle w:val="Normal"/>
              <w:spacing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Начальник отдела здравоохранения и охраны здоровь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а 01.09.2020 – 8,9 </w:t>
            </w:r>
          </w:p>
          <w:p>
            <w:pPr>
              <w:pStyle w:val="Normal"/>
              <w:spacing w:before="0" w:after="200"/>
              <w:ind w:left="284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09.2019 – 7,0</w:t>
            </w:r>
          </w:p>
        </w:tc>
      </w:tr>
      <w:tr>
        <w:trPr>
          <w:trHeight w:val="14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2.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оэффициент смертности (на 1 тыс. человек населения) 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– «не выше уровня 2019 года», промилле</w:t>
            </w:r>
          </w:p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>На 01.11.2020 – 18  место</w:t>
            </w:r>
          </w:p>
          <w:p>
            <w:pPr>
              <w:pStyle w:val="Normal"/>
              <w:autoSpaceDE w:val="false"/>
              <w:spacing w:lineRule="auto" w:line="232" w:before="0" w:after="200"/>
              <w:ind w:left="2" w:hanging="0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11.2019 - 18 мест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436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09.2020 – 19,5</w:t>
            </w:r>
          </w:p>
          <w:p>
            <w:pPr>
              <w:pStyle w:val="Normal"/>
              <w:spacing w:before="0" w:after="200"/>
              <w:ind w:left="720" w:hanging="436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09.2019 – 19,2</w:t>
            </w:r>
          </w:p>
        </w:tc>
      </w:tr>
      <w:tr>
        <w:trPr>
          <w:trHeight w:val="227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2.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Темп роста числа зарегистрированных  родившихся, % 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(« выше уровня 2019 года»)</w:t>
            </w:r>
          </w:p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>На 01.11.2020 – 4 место</w:t>
            </w:r>
          </w:p>
          <w:p>
            <w:pPr>
              <w:pStyle w:val="Normal"/>
              <w:autoSpaceDE w:val="false"/>
              <w:spacing w:lineRule="auto" w:line="232" w:before="0" w:after="200"/>
              <w:ind w:left="2" w:hanging="0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11.2019 - 23 мест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09.2020 – 125,5%</w:t>
            </w:r>
          </w:p>
          <w:p>
            <w:pPr>
              <w:pStyle w:val="Normal"/>
              <w:spacing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09.2020 - 128 чел.</w:t>
            </w:r>
          </w:p>
          <w:p>
            <w:pPr>
              <w:pStyle w:val="Normal"/>
              <w:spacing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09.2019 – 102  чел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рогноз  на 01.12.2020 -106,9%</w:t>
            </w:r>
          </w:p>
          <w:p>
            <w:pPr>
              <w:pStyle w:val="Normal"/>
              <w:spacing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12.2020 - 155 чел.</w:t>
            </w:r>
          </w:p>
          <w:p>
            <w:pPr>
              <w:pStyle w:val="Normal"/>
              <w:spacing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акт  8 месяцев статистика (128  чел.) +данные ЗАГС за    сентябрь, октябрь, ноябрь)  27  человек)</w:t>
            </w:r>
          </w:p>
          <w:p>
            <w:pPr>
              <w:pStyle w:val="Normal"/>
              <w:spacing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2.2019 по данным статистики - 145   человек</w:t>
            </w:r>
          </w:p>
        </w:tc>
      </w:tr>
      <w:tr>
        <w:trPr>
          <w:trHeight w:val="14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2.4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Темп роста числа зарегистрированных умерших, % 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«не выше уровня 2019 года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>На 01.11.2020 – 7   место</w:t>
            </w:r>
          </w:p>
          <w:p>
            <w:pPr>
              <w:pStyle w:val="Normal"/>
              <w:autoSpaceDE w:val="false"/>
              <w:spacing w:lineRule="auto" w:line="232" w:before="0" w:after="200"/>
              <w:ind w:left="2" w:hanging="0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11.2019 - 3  мест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09.2020 –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99,3 %</w:t>
            </w:r>
          </w:p>
          <w:p>
            <w:pPr>
              <w:pStyle w:val="Normal"/>
              <w:spacing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09.2020 - 279  чел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09.2019 - 281  чел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рогноз на 01.12.2020 - 109,7%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2.2020 - 396  чел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атистика 8  месяцев ( 279 чел.) + данные ЗАГС за сентябрь, октябрь, ноябрь  117  человек)</w:t>
            </w:r>
          </w:p>
          <w:p>
            <w:pPr>
              <w:pStyle w:val="Normal"/>
              <w:spacing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2.2019  по данным статистики - 361 человек</w:t>
            </w:r>
          </w:p>
          <w:p>
            <w:pPr>
              <w:pStyle w:val="Normal"/>
              <w:spacing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4. 3  Доступность образования </w:t>
            </w:r>
          </w:p>
        </w:tc>
      </w:tr>
      <w:tr>
        <w:trPr>
          <w:trHeight w:val="14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3.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Доля детей в возрасте от 5 до 17 лет, охваченных дополнительным образованием, в общей численности  детей данного возраста, проживающих в муниципальном образовании, % , 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(не менее 81%)</w:t>
            </w:r>
          </w:p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11.2020 - 15 место</w:t>
            </w:r>
          </w:p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10.2020 - 4 место</w:t>
            </w:r>
          </w:p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роткова Е.Я. начальник управления  образования администрации район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75,23%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щее количество детей в возрасте от 5 до 17 лет  - 2455 человек, охвачено 1847  человек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 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о состоянию на 01.12.2020 года   общее количество детей в возрасте от 5 до 17 лет  - 2455 человек, охвачено 2034  человека, процент выполнения 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82,85%</w:t>
            </w:r>
          </w:p>
          <w:p>
            <w:pPr>
              <w:pStyle w:val="Normal"/>
              <w:spacing w:before="0" w:after="200"/>
              <w:ind w:firstLine="708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3.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Доля детей в возрасте от 5 до 17 лет, охваченных дополнительным образованием по естественно - научной и  технической направленностям, в общей численности  детей данного возраста, % 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( не менее 20%)</w:t>
            </w:r>
          </w:p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11.2020 - 10 место</w:t>
            </w:r>
          </w:p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10.2020 - 11 место</w:t>
            </w:r>
          </w:p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30,59%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щее количество детей в возрасте от 5 до 17 лет  - 1847  человек, охвачено  данным направлением  565 человек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2"/>
              <w:contextualSpacing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о состоянию на 01.12.2020 года - Общее количество детей в возрасте от 5 до 17 лет   охваченных  дополнительным образованием  2034   человека, охвачено  данным направлением  605  человек, процент выполнения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9,7%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200"/>
              <w:ind w:firstLine="708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3.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Доля детей с ОВЗ и детей с инвалидностью в возрасте от 5 до 17 лет, охваченных дополнительным образованием, в общей численности  детей данного возраста, проживающих в муниципальном образовании, % 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( не менее 46% )</w:t>
            </w:r>
          </w:p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11.2020 - 6 место</w:t>
            </w:r>
          </w:p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10.2020 - 6 место</w:t>
            </w:r>
          </w:p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68,15%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щее количество детей с ОВЗ  в возрасте от 5 до 17 лет   157 человек, охвачено 107 детей</w:t>
            </w:r>
          </w:p>
        </w:tc>
      </w:tr>
      <w:tr>
        <w:trPr>
          <w:trHeight w:val="14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3.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ля детей, получивших сертификаты дополнительного образования, в том числе сертификаты с номиналом, в общей численности детей, охваченных дополнительным образованием, %</w:t>
            </w:r>
          </w:p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11.2020 - 6 место</w:t>
            </w:r>
          </w:p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10.2020 - 13 место</w:t>
            </w:r>
          </w:p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87,37%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щее количество детей получивших сертификаты доп.образования  2145 человек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о состоянию на 01.12.2020 года общее количество детей получивших сертификаты доп.образования  2240 человек, процент выполнения  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91,2%</w:t>
            </w:r>
          </w:p>
          <w:p>
            <w:pPr>
              <w:pStyle w:val="Normal"/>
              <w:spacing w:before="0" w:after="200"/>
              <w:ind w:firstLine="708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4.4 Предоставление услуг в электронной форме</w:t>
            </w:r>
          </w:p>
        </w:tc>
      </w:tr>
      <w:tr>
        <w:trPr>
          <w:trHeight w:val="14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4.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Доля заявлений, поданных в электронной форме, от общего числа заявлений за исключением, поданных через ОГКУ «Правительство для граждан», 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«не менее 50% к концу 2020  года», в процентах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>На 01.11.2020 –12 место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>На 01.11.2019 - 20 место</w:t>
            </w:r>
          </w:p>
          <w:p>
            <w:pPr>
              <w:pStyle w:val="Normal"/>
              <w:autoSpaceDE w:val="false"/>
              <w:spacing w:lineRule="auto" w:line="232" w:before="0" w:after="200"/>
              <w:ind w:left="2" w:hanging="0"/>
              <w:contextualSpacing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604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604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ашмакова И.И.  Руководитель аппарата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11.2020 - 68,7%</w:t>
            </w:r>
          </w:p>
          <w:p>
            <w:pPr>
              <w:pStyle w:val="Normal"/>
              <w:spacing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казано  409   услуг, в электронной форме  281</w:t>
            </w:r>
          </w:p>
          <w:p>
            <w:pPr>
              <w:pStyle w:val="Normal"/>
              <w:spacing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На 01.12.2020 - 69,4% </w:t>
            </w:r>
          </w:p>
          <w:p>
            <w:pPr>
              <w:pStyle w:val="Normal"/>
              <w:spacing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казано  434   услуги, в электронной форме  301</w:t>
            </w:r>
          </w:p>
          <w:p>
            <w:pPr>
              <w:pStyle w:val="Normal"/>
              <w:spacing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7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4.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тветов на запросы  о представлении сведений находящихся  в распоряжении  органов местного самоуправления и исполнительных органов государственной власти, поступившие  посредством СМЭВ, срок  предоставления которых  составил более 2 дней,  ед. 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>На 01.11.2020 –1  место</w:t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eastAsia="Calibri" w:cs="PT Astra Serif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94" w:firstLine="31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ind w:left="394" w:firstLine="31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ind w:left="394" w:firstLine="31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1.2020 - просрочек нет</w:t>
            </w:r>
          </w:p>
          <w:p>
            <w:pPr>
              <w:pStyle w:val="Normal"/>
              <w:spacing w:before="0" w:after="200"/>
              <w:ind w:left="394" w:firstLine="31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2.2020 - просрочек нет</w:t>
            </w:r>
          </w:p>
          <w:p>
            <w:pPr>
              <w:pStyle w:val="Normal"/>
              <w:spacing w:before="0" w:after="200"/>
              <w:ind w:left="394" w:firstLine="31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4.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Доля ответов на запросы органа регистрации прав, полученные посредством единой системы  межведомственного электронного взаимодействия (СМЭВ), в общем количестве полученных запросов, % 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(для всех МО - 100%)</w:t>
            </w:r>
          </w:p>
          <w:p>
            <w:pPr>
              <w:pStyle w:val="Normal"/>
              <w:spacing w:before="0" w:after="200"/>
              <w:ind w:firstLine="2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11.2020 - 1 место</w:t>
            </w:r>
          </w:p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94" w:firstLine="31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00%</w:t>
            </w:r>
          </w:p>
        </w:tc>
      </w:tr>
      <w:tr>
        <w:trPr>
          <w:trHeight w:val="1194" w:hRule="atLeast"/>
        </w:trPr>
        <w:tc>
          <w:tcPr>
            <w:tcW w:w="10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2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5. Развитие сельского хозяйства</w:t>
            </w:r>
          </w:p>
          <w:p>
            <w:pPr>
              <w:pStyle w:val="Normal"/>
              <w:spacing w:before="0" w:after="200"/>
              <w:ind w:firstLine="2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12  место, в 2019 году- 21  место </w:t>
            </w:r>
          </w:p>
        </w:tc>
      </w:tr>
      <w:tr>
        <w:trPr>
          <w:trHeight w:val="112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мп роста (снижения) производства молока без учета ЛПХ,%</w:t>
            </w:r>
          </w:p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>На 01.112020 – 10 место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>На 01.11.2019 - 6 место</w:t>
            </w:r>
          </w:p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Малясов А.В.</w:t>
            </w:r>
          </w:p>
          <w:p>
            <w:pPr>
              <w:pStyle w:val="Normal"/>
              <w:spacing w:before="0" w:after="200"/>
              <w:ind w:left="116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начальник отдела по развитию сельских территорий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11.2020 - 104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1.2020 - 1958 т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1.2019 - 1882 т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12.2020 - 100,8%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2.2020 - 2084 т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2.2019 - 2067 т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11.2020- 106,4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1.2020 - 2444 усл.го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1.2019 - 2298 усл.го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12.2020- 10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2.2020 - 2192 усл.го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2.2019 -2148 усл.го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11.2020 - 41,4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1.2020 -185 т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1.2019 - 447 т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12.2020 - 50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2.2020 -235 т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2.2019 - 472 т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11.2020- 167,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1.2020 - 167634 т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1.2019 - 100250т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12.2020- 171,4%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2.2020 - 171865 т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2.2019 - 100291т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Годовой план 22 человека, Привлечено 22  человек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цент выполнения годового плана 100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а 01.11.2020 - 11 субъектов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Годовой план 1 субъект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ост в 11 раз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26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мп роста (снижения) поголовья всех видов сельскохозяйственных животных в пересчете на условное поголовье (без учета ЛПХ), %</w:t>
            </w:r>
          </w:p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>На 01.11.2020 – 6   место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>На 01.11.2019 – 21  место</w:t>
            </w:r>
          </w:p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578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</w:r>
          </w:p>
        </w:tc>
      </w:tr>
      <w:tr>
        <w:trPr>
          <w:trHeight w:val="357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3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мп роста (снижения) реализации скота и птицы на убой ( в живом весе), без учета ЛПХ, %</w:t>
            </w:r>
          </w:p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>На 01.11.2020 –21  место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>На 01.11.2019 – 3  место</w:t>
            </w:r>
          </w:p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мп роста  (снижения) валового сбора зерновых и зернобобовых культур, %</w:t>
            </w:r>
          </w:p>
          <w:p>
            <w:pPr>
              <w:pStyle w:val="Normal"/>
              <w:spacing w:before="0" w:after="200"/>
              <w:ind w:firstLine="2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11.2020 - 14  место</w:t>
            </w:r>
          </w:p>
          <w:p>
            <w:pPr>
              <w:pStyle w:val="Normal"/>
              <w:spacing w:before="0" w:after="200"/>
              <w:ind w:firstLine="2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11.2019 - 9 место</w:t>
            </w:r>
          </w:p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342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.5.  Уровень выполнения плана по количеству принятых членов сельскохозяйственных потребительских кооперативов (кроме кредитных) в Ульяновской области из числа субъектов МСП, включая ЛПХ и КФХ, в году предоставления государственной поддержки, % ,  </w:t>
            </w:r>
          </w:p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11.2020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–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1 место</w:t>
            </w:r>
          </w:p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5.6   </w:t>
            </w: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>Уровень  выполнения плана по количеству вновь созданных субъектов малого и среднего предпринимательства в сельском хозяйстве на территории Ульяновской области, включая КФХ и сельскохозяйственные потребительские кооперативы, %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>На 01.11.2020 – 4 место</w:t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eastAsia="Calibri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180" w:firstLine="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11">
    <w:name w:val="Обычный (веб) Знак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07:00Z</dcterms:created>
  <dc:creator>Павлов Г.Е.</dc:creator>
  <dc:description/>
  <cp:keywords/>
  <dc:language>en-US</dc:language>
  <cp:lastModifiedBy>natali</cp:lastModifiedBy>
  <cp:lastPrinted>2020-12-09T09:02:00Z</cp:lastPrinted>
  <dcterms:modified xsi:type="dcterms:W3CDTF">2020-12-14T18:02:00Z</dcterms:modified>
  <cp:revision>13</cp:revision>
  <dc:subject/>
  <dc:title>Администрация муниципального образования «Майнский район»</dc:title>
</cp:coreProperties>
</file>