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6 месяцев  2020  года и прогноз 7 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едены  итоги социально-экономического развития муниципальных образований  Ульяновской области  за  6 месяцев   2020 года по  30 показателям по пяти основным блокам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развитие инвестиционной деятельности и благоприятного делового клима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финансово-экономическое развит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денежные доходы на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оциальная сфе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развитие сельского хозяйст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ы входим в  число районов со  средним уровнем социально – экономического развития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тоги  рейтинга – 15 место,  в сравнении с аналогичным периодом 2019 года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инус   5  позиц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  4 место в рейтинге ( в прошлом году 3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состоит из 5 показателей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- на 01.07.2020 года создано  277  рабочих мест   или 88%  к годовому плану  ( план на год 315 рабочих мест) – 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рошлом году было 7 место)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8.2020 года создано  306  рабочих мест ( 97% от плана),  ( в прошлом году 299  рабочих мест или 105% к плану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личество  созданных рабочих мест  в расчете на 1 тыс. человек населения – 4 место в рейтинге </w:t>
      </w:r>
    </w:p>
    <w:p>
      <w:pPr>
        <w:pStyle w:val="Normal"/>
        <w:spacing w:lineRule="auto" w:line="232"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0 - 12,9 единиц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19 - 11,8 единиц, темп роста 109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енно на 01.08.2020 года - 14,2 единиц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19 года - 13,6 единиц, темп роста 104,4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субъектов малого и среднего предпринимательства  на территории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4 место, в 2019 году – 4 мест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7.2020 года на территории района в сфере малого бизнеса осуществляют деятельность 518  субъектов.  Увеличение количества субъектов    составило 123%  к соответствующему периоду прошлого года ( в 2019 году на аналогичную дату было 421 субъ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8.2020 года  деятельность осуществляют 522 субъекта, темп роста составляет  120%   к  уровню  2019 года  ( в 2019 году было 434   субъекта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«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ы роста объема налоговых поступлений ( УСНО, ПСН, ЕСХН)» - 13 место ( в прошлом году 8 место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За  6 месяцев 2020 года   в бюджет района  поступило  7504,7  тыс. рублей, что составляет 86,5%  к уровню  2019 года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зрезе налого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- 4027,1 тыс.руб. (рост  на 203,1 тыс. руб. или на 5,3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383,7 тыс. рублей  снижение на 142,1 тыс. руб. или на  27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3093,9 тыс.руб. (снижение на 1228,5 тыс. руб. или на  28,4%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8.2020 года  процент поступ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01,2%, в разрезе налогов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- 6215,4  тыс. рублей (рост на 1210,7 тыс. рублей или на 24,2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- 404,7 тыс. рублей ( снижение на 126,5 тыс. рублей или на 23,8 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- 4410,7 тыс. рублей ( снижение на 959,2 тыс. рублей или на 17,9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«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мма задолженности  по муниципальным договорам  (контрактам) перед субъектами  предпринимательства –17 место ( в прошлом году  было 16 место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7.2020  задолженность составляет 5513,5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5.08.2020 года  задолженность   составляет  2696  тыс. рублей ( снижение на 2817,5 тыс. рублей)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8 место, в прошлом году было 17 место)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6 показате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.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сяцев   оборот  организаций  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0158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  или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13,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 к  уровню 2019  года  -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было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1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)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отгрузки товаров собственного производства в расчете на душу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упными  и  средними  предприятиями  и организациями  отгружено товаров собственного производства, выполнено работ  и  услуг собственными  силами  на сумму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8109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  или  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 к  уровню 2019 года. На душу населения соответственно объем отгруженных товаров на 01.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2020 года  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6259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 или 13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к уровню 2019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( в 2019 году был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7877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ей) - был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4 место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мп роста составляет  95%  к  уровню 2019 года 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4 место ( в прошлом году было 3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 В прошлом году высокий процент  был связан  с  проведением работ по газификации населенных пункт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Показатель  «Ввод в  эксплуатацию  жилых помещений в расчете на 1000 человек населения - 22 место ( в прошлом году было 20 место)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7.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о 3301   кв.м. или  80% к соответствующему периоду прошлого года  ( в 2019 году введено 4129 кв.м.)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вод в действие жилья на 1000 населения составил  154  кв.м. или  82,4% к уровню  2019 года  ( в 2019 году  187 кв.м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ение  планового  показателя  по вводу жилья на 2020  год составило -15% (план 22000 кв.м.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8.2020 введено 4599 кв.м. (соответственно на 1000 человек населения составляет 213 кв.м.)  или 102%  к  уровню 2019 года ( в 2019 году на 1000 человек населения было введено 209 кв.м.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7.2020 года составил  2650   рублей  или  93,6%   к  уровню  2019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7 место, в прошлом году  было 6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     Всего в бюджет района  поступило  налоговых и  неналоговых  доходов  57079,7  тыс. рублей  или 91,6%   к уровню 2019 года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8.2020 года в бюджет района всего поступило налоговых и  неналоговых доходов  69433,5  тыс. рублей, соответственно на душу населения   3223  рубля  или 98,2% к  уровню 2019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 просроченной  кредиторской  задолженности участников бюджетного процесса на душу насел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2481   рубл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 17 место)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 году было 2216 рублей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7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8.2020  просроченная  задолженность  муниципального образования составляет  – 52933,6  тыс. рублей, соответственно на душу населения  2457 рубля  или  111,2% к 2019 году, в 2019 году просроченная  задолженность  муниципального образования составляла 48659,9 ( на душу населения 2209 рублей)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денежные доходы населения»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14 место, в прошлом году 15 место)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включает в себя 4 показател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составил  – 107%  к уровню прошлого года  или 25907,5     рублей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был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м НДФЛ, поступивший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 01.07. 2020  года в бюджет МО поступило  18914,7    тыс. рублей   НДФЛ или 101,4% к 2019 году.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 место ( в прошлом году 8 место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20 года   в бюджет поступило 22530,4 тыс. рублей или 103,2% к уровню прошлого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итогам 6 месяцев 2020 года составил 20916  рублей или  103,7%  к 2019 году - 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, в прошлом году было 8 место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6  месяца  2020  года  составил 450566 тыс. рублей  или  101,4%   к уровню  2019 года- 1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сто, в прошлом году  было 16 место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22 место, в прошлом году было 12 мест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6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состоянию на 01 июля   2020  года составил 2,53%, на учёте в центре  занятости  населения состояло  258  человек  -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в 2019 году состояло  32  человека, уровень безработицы составлял  0,30% -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6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 01.08.2020 года уровень безработицы составляет 3,46%, количество безработных 353 человека ( в прошлом году уровень безработицы был 0,38%, количество безработных 41 человек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7.2020 – легализовано  74  человека  или  51%   к плану  ( годовой  план  145 человек)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на аналогичную дату было легализовано 110 человек, процент выполнения 75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20 года легализован 91 человек, процент выполнения  63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работающих инвалидов  трудоспособного возраста  в общей численности  инвалидов трудоспособного возраст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евой показатель на 2020 год – не менее 29%.    По состоянию на 01 июля  2020 года всего инвалидов трудоспособного возраста 706   человек,  из них  159  человек  работает,  что составляет 22,5%. - 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 в прошлом году было 11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еобходимо до конца года трудоустроить еще 45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20 года  процент  выполнения составляет  22,7%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 Количеств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зарегистрированных преступлений в расчете на 10000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7.2020 -  45 единиц  ( 99 преступлений)  или  88%  к 2019 году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 место, в прошлом  году  было 17 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51,2 единицы, 110  преступлений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мертность от дорожно-транспортных несчастных случаев на 100 тыс.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7.2020 года  27,9 единиц ( 6 человек)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4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в 2019 году  18,2 единицы  ( 4 человека)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рождаемости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5. 2020  года составил  9  промилле - 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было 7,1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3 место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эффициент смертности  на 1000 населения на 01.05.2020 – 21,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милле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3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рошлом году было 17 промилле - 1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5.2020 года составил  125,5 % к соответствующему  уровню 2019 года .  На 01.05.2020 года родилось  64  человека - 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родился 51  человек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ноз на 01.08.2020 год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4%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8.2020 - 98  человек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акт 4 месяцев статистика ( 64 чел.) +данные ЗАГС за  май, июнь, июль)  34 человек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19 по данным статистики - 86 человек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уровню 2019 года состави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23,6%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 районе  умерло  на 01.05.2020 –  152  человека, что на  29  смертей  больше,  чем в 2019 году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нимаем 24 место, в прошлом году  было 2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08.2020 - 102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 01.08.2020 - 247  чел. , статистика 4 месяцев ( 152  чел.) + данные ЗАГС за  май, июнь, июль ( 95 человек)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 01.08.2019  по  данным статистики - 243  человека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я детей в возрасте от 5 до 18 лет,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не менее 81%).  </w:t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8 лет  - 2455 человек, охвачено 2185 человек, процент выполнения 89%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3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в возрасте от 5 до 18 лет, охваченных дополнительным образованием  по естественно - научной и  технической направленностям, в общей численности  детей данного возраста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20%)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8 лет  2455  человек, охвачено  данным направлением  348  человек, процент выполнения 14,2%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с ОВЗ и детей с инвалидностью в возрасте от 5 до 18 лет, 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46% )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детей с ОВЗ  в возрасте от 5 до 18 лет    157 человек, охвачено 74 ребенка, процент выполнения  47,2 % - 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я детей, получивших сертификаты дополнительного образования, в том числе сертификаты с номиналом, в общей численности детей, охваченных дополнительным образованием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получивших сертификаты доп.образования 1997 человек, процент выполнения 81,34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 место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Доля заявлений  поданных в электронной форме, от общего числа заявлений за исключением, поданных через ОГКУ «Правительство для граждан»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евой показатель не менее 50 % к концу 2020 года. На 01.07.2020 года  всего ведомствами  оказано  226 услуг,  в электронной форме подано – 152 заявки, что составляет 68,25% от общего числа поданных заявлений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5 место, в прошлом году было 21 место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домствами  оказана   276  услуг,  в электронной форме подано – 194 заявки, что составляет 70,3% от общего числа поданных заявл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ответов  на запросы, срок предоставления которых составил более   2 дней  -  1 место  просрочек нет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ответов на запросы органа регистрации прав, полученные посредством единой системы  межведомственного электронного взаимодействия (СМЭВ), в общем количестве полученных запросов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для всех МО - 100%)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мест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(19 место, в прошлом году 13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 состоит  из 5 показателей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118 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7.2020  произведено  хозяйствами  1212,5  тонн молока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1029,2 тонны  молок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7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08.2020 - 116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20 - 1437,7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19 - 1242,2 т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62%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7.2020 – 2860  условных  головы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1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4628 усл. голов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 на  01.08.2020 - 59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20 - 2163 усл.го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19 - 3682 усл.гол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  51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 01.07.2020 реализовано  170 тонн мяса 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20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реализовано 334,1 тонны мяса - 3 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08.2020 - 50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20- 174 т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8.2019 - 346 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выполнения плана по количеству принятых членов сельскохозяйственных потребительских кооперативов (кроме кредитных) в Ульяновской области из числа субъектов МСП, включая ЛПХ и КФХ, в году предоставления государственной поддержки (ежеквартально) - 10 место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довой  план 22 человека, план на 1 полугодие 11  человек, процент выполнения  полугодового   плана 100%.     Процент выполнения годового плана 50%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ровень  выполнения плана по количеству вновь созданных субъектов малого и среднего предпринимательства в сельском хозяйстве, включая КФХ  и  сельскохозяйственные потребительские кооперативы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( ежеквартально) -   3 место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довой план 1 субъект, факт 6 субъектов, рост в шесть раз.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3:00Z</dcterms:created>
  <dc:creator>Наташа</dc:creator>
  <dc:description/>
  <cp:keywords/>
  <dc:language>en-US</dc:language>
  <cp:lastModifiedBy>Закупки</cp:lastModifiedBy>
  <cp:lastPrinted>2020-07-13T18:38:00Z</cp:lastPrinted>
  <dcterms:modified xsi:type="dcterms:W3CDTF">2020-08-14T04:59:00Z</dcterms:modified>
  <cp:revision>16</cp:revision>
  <dc:subject/>
  <dc:title>П О К А З А Т Е Л И</dc:title>
</cp:coreProperties>
</file>