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360"/>
        <w:rPr>
          <w:bCs/>
          <w:sz w:val="28"/>
          <w:szCs w:val="28"/>
        </w:rPr>
      </w:pPr>
      <w:r>
        <w:rPr>
          <w:bCs/>
          <w:szCs w:val="32"/>
        </w:rPr>
        <w:t xml:space="preserve">АДМИНИСТРАЦИЯ МУНИЦИПАЛЬНОГО ОБРАЗОВАНИЯ </w:t>
      </w:r>
    </w:p>
    <w:p>
      <w:pPr>
        <w:pStyle w:val="TextBody"/>
        <w:widowControl w:val="false"/>
        <w:rPr/>
      </w:pPr>
      <w:r>
        <w:rPr>
          <w:bCs/>
          <w:szCs w:val="32"/>
        </w:rPr>
        <w:t>«</w:t>
      </w:r>
      <w:r>
        <w:rPr>
          <w:bCs/>
          <w:szCs w:val="32"/>
          <w:lang w:val="ru-RU"/>
        </w:rPr>
        <w:t xml:space="preserve">МАЙНСКИЙ </w:t>
      </w:r>
      <w:r>
        <w:rPr>
          <w:bCs/>
          <w:szCs w:val="32"/>
        </w:rPr>
        <w:t>РАЙОН» УЛЬЯНОВСКОЙ ОБЛАСТИ</w:t>
      </w:r>
    </w:p>
    <w:p>
      <w:pPr>
        <w:pStyle w:val="TextBody"/>
        <w:widowControl w:val="false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TextBody"/>
        <w:widowControl w:val="false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П О С Т А Н О В Л Е Н И Е</w:t>
      </w:r>
    </w:p>
    <w:p>
      <w:pPr>
        <w:pStyle w:val="TextBody"/>
        <w:widowControl w:val="false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jc w:val="left"/>
        <w:rPr/>
      </w:pPr>
      <w:r>
        <w:rPr>
          <w:sz w:val="28"/>
          <w:lang w:val="ru-RU"/>
        </w:rPr>
        <w:t>«____»  октября 2022 г.</w:t>
      </w:r>
      <w:r>
        <w:rPr>
          <w:sz w:val="28"/>
        </w:rPr>
        <w:t xml:space="preserve">                </w:t>
        <w:tab/>
        <w:tab/>
        <w:tab/>
        <w:t xml:space="preserve">     </w:t>
        <w:tab/>
      </w:r>
      <w:r>
        <w:rPr>
          <w:sz w:val="28"/>
          <w:lang w:val="ru-RU"/>
        </w:rPr>
        <w:tab/>
        <w:tab/>
      </w:r>
      <w:r>
        <w:rPr>
          <w:sz w:val="28"/>
        </w:rPr>
        <w:t xml:space="preserve">      </w:t>
      </w:r>
      <w:r>
        <w:rPr>
          <w:sz w:val="28"/>
          <w:szCs w:val="28"/>
        </w:rPr>
        <w:t>№</w:t>
      </w:r>
      <w:r>
        <w:rPr>
          <w:sz w:val="28"/>
          <w:lang w:val="ru-RU"/>
        </w:rPr>
        <w:t xml:space="preserve"> ____</w:t>
      </w:r>
      <w:r>
        <w:rPr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TextBody"/>
        <w:ind w:right="-1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Экз. №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р.п. </w:t>
      </w:r>
      <w:r>
        <w:rPr>
          <w:sz w:val="18"/>
          <w:szCs w:val="18"/>
          <w:lang w:val="ru-RU"/>
        </w:rPr>
        <w:t>Майна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widowControl w:val="false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TextBody"/>
        <w:widowControl w:val="false"/>
        <w:jc w:val="lef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ConsPlus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О некоторых мерах поддержки граждан, являющихся членами семей граждан, призванных на военную службу по мобилизации в Вооружённые силы Российской Федерации, и граждан, являющихся членами семей военнослужащих, лиц, проходящих службу в войсках национальной гвардии Российской Федерации, принимающих участие в проведении специальной военной операции».</w:t>
      </w:r>
    </w:p>
    <w:p>
      <w:pPr>
        <w:pStyle w:val="ConsPlusTitle"/>
        <w:spacing w:lineRule="atLeast" w:line="24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Heading3"/>
        <w:keepNext w:val="false"/>
        <w:widowControl w:val="false"/>
        <w:tabs>
          <w:tab w:val="clear" w:pos="708"/>
          <w:tab w:val="left" w:pos="709" w:leader="none"/>
        </w:tabs>
        <w:ind w:firstLine="709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 xml:space="preserve">В целях обеспечения дополнительной социальной поддержки граждан, являющихся членами семей граждан, призванных на военную службу по мобилизации в Вооруженные Силы Российской Федерации, и граждан, являющихся членами семей военнослужащих, лиц, проходящих службу в войсках национальной гвардии Российской Федерации, принимающих участие в проведении специальной военной операции, руководствуясь Указом   Губернатора Ульяновской области от  17.08.2022 №100 ( в редакции от 23.09.2022 г. № 122,  от 13.10.2022 №130), 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администрация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 xml:space="preserve"> муниципального образования «Майнский район»     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становить постоянно проживающим на территории муниципального образования «Майнский  район» Ульяновской области членам семей граждан призванных на военную службу по мобилизации в Вооружённые силы Российской Федерации, и граждан, являющихся членами семей военнослужащих, лиц, проходящих службу в войсках национальной гвардии Российской Федерации, принимающих участие в проведении специальной военной операции»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далее - специальная военная операция),  на период участия военнослужащих в специальной военной операции:</w:t>
      </w:r>
    </w:p>
    <w:p>
      <w:pPr>
        <w:pStyle w:val="ConsPlusNormal"/>
        <w:spacing w:lineRule="atLeast" w:line="24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Право на получение бесплатного питания в период их обучения по основным  образовательным программам в муниципальных образовательных организациях муниципального образования «Майнский район» Ульяновской области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Право не вносить плату за присмотр и уход за детьми, законными представителями которых они являются, посещающими муниципальные образовательные организации муниципального образования «Майнский  район» Ульяновской области, реализующие образовательную программу дошкольного образования.</w:t>
      </w:r>
    </w:p>
    <w:p>
      <w:pPr>
        <w:pStyle w:val="ConsPlusNormal"/>
        <w:spacing w:lineRule="atLeast" w:line="24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Утвердить прилагаемое Положение о порядке и условиях предоставления мер  поддержки обучающимся по основным образовательным программам   в муниципальных образовательных организациях муниципального образования «Майнский  район» Ульяновской области и воспитанникам, посещающим муниципальные образовательные организации муниципального образования «Майнский  район» Ульяновской области, реализующие образовательную программу дошкольного образования.</w:t>
      </w:r>
    </w:p>
    <w:p>
      <w:pPr>
        <w:pStyle w:val="ConsPlusNormal"/>
        <w:spacing w:lineRule="atLeast" w:line="24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по социальным вопросам администрации муниципального образования «Майнский район» Горбунову М.Г.</w:t>
      </w:r>
    </w:p>
    <w:p>
      <w:pPr>
        <w:pStyle w:val="Style25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Настоящее постановление вступает в силу на следующий день после дня его обнародования.</w:t>
      </w:r>
    </w:p>
    <w:p>
      <w:pPr>
        <w:pStyle w:val="Style25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Действие пункта 1.1 постановления распространяется на правоотношения, возникшие с 23 сентября 2022года.</w:t>
      </w:r>
    </w:p>
    <w:p>
      <w:pPr>
        <w:pStyle w:val="Style25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администрации района                                            О.В. Шуенков </w:t>
      </w:r>
    </w:p>
    <w:p>
      <w:pPr>
        <w:pStyle w:val="Style25"/>
        <w:spacing w:lineRule="auto" w:line="360"/>
        <w:ind w:left="4956"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5"/>
        <w:spacing w:lineRule="auto" w:line="360"/>
        <w:ind w:left="4956"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5"/>
        <w:spacing w:lineRule="auto" w:line="360"/>
        <w:ind w:left="4956"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5"/>
        <w:spacing w:lineRule="auto" w:line="360"/>
        <w:ind w:left="4956"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5"/>
        <w:spacing w:lineRule="auto" w:line="360"/>
        <w:ind w:left="4956"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5"/>
        <w:spacing w:lineRule="auto" w:line="360"/>
        <w:ind w:left="4956"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5"/>
        <w:spacing w:lineRule="auto" w:line="360"/>
        <w:ind w:left="4956"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5"/>
        <w:spacing w:lineRule="auto" w:line="360"/>
        <w:ind w:left="4956"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5"/>
        <w:spacing w:lineRule="auto" w:line="360"/>
        <w:ind w:left="4956"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5"/>
        <w:spacing w:lineRule="auto" w:line="360"/>
        <w:ind w:left="4956"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5"/>
        <w:spacing w:lineRule="auto" w:line="360"/>
        <w:ind w:left="4956"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5"/>
        <w:spacing w:lineRule="auto" w:line="360"/>
        <w:ind w:left="4956"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5"/>
        <w:spacing w:lineRule="auto" w:line="360"/>
        <w:ind w:left="4956"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5"/>
        <w:spacing w:lineRule="auto" w:line="360"/>
        <w:ind w:left="4956"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5"/>
        <w:spacing w:lineRule="auto" w:line="360"/>
        <w:ind w:left="4956"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5"/>
        <w:spacing w:lineRule="auto" w:line="360"/>
        <w:ind w:left="4956"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5"/>
        <w:spacing w:lineRule="auto" w:line="360"/>
        <w:ind w:left="4956"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5"/>
        <w:spacing w:lineRule="auto" w:line="360"/>
        <w:ind w:left="4956"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5"/>
        <w:spacing w:lineRule="auto" w:line="360"/>
        <w:ind w:left="4956"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1</w:t>
      </w:r>
    </w:p>
    <w:p>
      <w:pPr>
        <w:pStyle w:val="Style25"/>
        <w:spacing w:lineRule="auto" w:line="360"/>
        <w:ind w:left="4956" w:firstLine="708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постановлению администрации</w:t>
      </w:r>
    </w:p>
    <w:p>
      <w:pPr>
        <w:pStyle w:val="Style25"/>
        <w:ind w:left="4956" w:firstLine="708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образования</w:t>
      </w:r>
    </w:p>
    <w:p>
      <w:pPr>
        <w:pStyle w:val="Style25"/>
        <w:ind w:left="4956" w:firstLine="708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Майнский район»</w:t>
      </w:r>
    </w:p>
    <w:p>
      <w:pPr>
        <w:pStyle w:val="Style25"/>
        <w:ind w:left="4956" w:firstLine="708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льяновской области</w:t>
      </w:r>
    </w:p>
    <w:p>
      <w:pPr>
        <w:pStyle w:val="Style25"/>
        <w:ind w:left="4956" w:firstLine="708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5"/>
        <w:ind w:left="4956" w:firstLine="708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    № _____</w:t>
      </w:r>
    </w:p>
    <w:p>
      <w:pPr>
        <w:pStyle w:val="Style25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5"/>
        <w:ind w:right="567" w:hanging="0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ЛОЖЕНИЕ</w:t>
      </w:r>
    </w:p>
    <w:p>
      <w:pPr>
        <w:pStyle w:val="ConsPlus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 порядке и условиях предоставления мер  поддержки обучающимся по основным образовательным программам в муниципальных образовательных организациях муниципального образования «Майнский  район» Ульяновской области и воспитанникам, посещающим муниципальные образовательные организации муниципального образования «Майнский  район» Ульяновской области, реализующие образовательную программу дошкольного образования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Настоящее Положение устанавливает порядок и условия предоставления постоянно проживающим на территории муниципального образования «Майнский район» Ульяновской области (далее – Положение членам семей граждан призванных на военную службу по мобилизации в Вооружённые силы Российской Федерации, и граждан, являющихся членами семей военнослужащих, лиц, проходящих службу в войсках национальной гвардии Российской Федерации, принимающих участие в проведении специальной военной операции»  мер  поддержки обучающимся по основным  образовательным программам  в муниципальных образовательных организациях муниципального образования «Майнский  район» Ульяновской области и воспитанникам, посещающим муниципальные образовательные организации муниципального образования «Майнский  район» Ульяновской области, реализующие образовательную программу дошкольного образова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К мерам социальной поддержки относятся: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 Право на получение бесплатного питания в период их обучения по основным  образовательным программам в муниципальных образовательных организациях муниципального образования «Майнский район» Ульяновской области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Право не вносить плату за присмотр и уход за детьми, законными представителями которых они являются, посещающими муниципальные образовательные организации муниципального образования «Майнский  район» Ульяновской области, реализующие образовательную программу дошко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Для целей настоящего Положения под членами семей мобилизованных ( военнослужащих) понимаются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супруга (супруг),состоящая (состоящий) в браке с мобилизованным (военнослужащим),заключенном в органах записи актов гражданского состояния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родителя мобилизованного (военнослужащего)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дети мобилизованного (военнослужащего), не достигшие возраста 18 лет или старше этого возраста, если они стали инвалидами до достижения ими возраста 18 лет, а также дети, обучающиеся в образовательных организациях по очной форме обучения - до окончания обучения, но не позднее достижения ими возраста 23 лет. </w:t>
      </w:r>
    </w:p>
    <w:p>
      <w:pPr>
        <w:pStyle w:val="ConsPlusNormal"/>
        <w:ind w:firstLine="709"/>
        <w:jc w:val="both"/>
        <w:rPr/>
      </w:pPr>
      <w:bookmarkStart w:id="0" w:name="Par37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>4. Для получения мер социальной поддержки  родители(законные представители) обучающихся из семьи мобилизованного (военнослужащего) (далее - заявители) направляют в образовательную организацию муниципального образования «Майнский  район» Ульяновской области» (далее – Образовательная организация)  заявления по форме согласно приложению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аспорт заявителя (для лиц, достигших четырнадцатилетнего возраста);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свидетельство о государственной регистрации актов гражданского состояния, выданное компетентными органами иностранного государства, и его нотариально удостоверенный перевод на русский</w:t>
      </w:r>
      <w:r>
        <w:rPr>
          <w:rFonts w:cs="Arial" w:ascii="PT Astra Serif;Times New Roman" w:hAnsi="PT Astra Serif;Times New Roman"/>
          <w:sz w:val="20"/>
          <w:szCs w:val="20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язык (в случае регистрации брака, рождения ребенка (детей) компетентным органом иностранного государства);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свидетельства о рождении ребенка (в случае не достижения заявителем возраста 14 лет);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свидетельства о регистрации ребенка по месту жительства (в случае не достижения заявителем возраста 14 лет);</w:t>
      </w:r>
      <w:r>
        <w:rPr>
          <w:rFonts w:cs="Arial" w:ascii="PT Astra Serif;Times New Roman" w:hAnsi="PT Astra Serif;Times New Roman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документы, подтверждающие факт изменения фамилии, имени или отчества (представляются в случае наличия соответствующего факта)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идетельства об усыновлении, выданные органами записи актов гражданского состояния или консульскими учреждениями Российской Федерации (в случае усыновления заявителя);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копии иных документов, подтверждающих родственные отношения заявителя и военнослужащего, в том числе вступившие в законную силу решения судов о признании членом семь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справка, выданная федеральным государственным учреждением медико-социальной экспертизы, подтверждающая факт установления инвалидности заявителя (в случае если заявитель - ребенок военнослужащего стал инвалидом до достижения им возраста 18 лет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подтверждающий полномочия представителя заявителя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подтверждающий, участие родителя (законного представителя) в специальной военной операци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Работник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 </w:t>
      </w:r>
      <w:r>
        <w:rPr>
          <w:rFonts w:cs="Arial" w:ascii="PT Astra Serif;Times New Roman" w:hAnsi="PT Astra Serif;Times New Roman"/>
          <w:sz w:val="28"/>
          <w:szCs w:val="28"/>
        </w:rPr>
        <w:t>Образовательной организации, осуществляющий прием заявления и приложенных к нему документов, изготавливает копии с подлинников документов, представленных заявителем, возвращает подлинники документов лицу, их представившем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В случае представления заявления с использованием почтовой связи к нему прилагаются копии документов, предусмотренных формой заявления, которые заявитель обязан представить самостоятельно и верность которых засвидетельствована нотариусом или иным должностным лицом, имеющим право совершать нотариальные действ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Образовательная организация в течение 10 рабочих дней рассматривает заявление. При необходимости получения дополнительных сведений и документов, подтверждающих указанные в заявлении сведения, Образовательная организация направляет запросы о предоставлении необходимых сведений и документов в органы публичной власти и иные организации. На период с даты направления запросов до даты получения сведений и документов в полном объёме срок рассмотрения заявления приостанавливаетс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7. Решение о предоставлении мер социальной поддержки, принимается в форме приказа Образовательной организации с указанием фамилий, имён и отчеств (при наличии) заявителей, дат их рождения и адреса места постоянного проживания. 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веренные копии приказа о предоставлении мер социальной поддержки выдаются каждому заявителю при личном обращении за их получением в Образовательную организацию, в течение дня, начиная со дня, следующего за днем окончания срока рассмотрения заявления. 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веренные копии приказа о предоставлении мер социальной поддержки направляются  заявителям почтовым отправлением в день, следующий за днем окончания срока рассмотрения заявления в случае, если заявление содержит соответствующую просьбу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8. Решение Образовательной организации об отказе в предоставлении мер социальной поддержки оформляется мотивированным письмом, которое направляется заявителям в день, следующий за днем окончания срока рассмотрения заявления. 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ями для отказа в  предоставлении мер социальной поддержки является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есоответствие заявителя условиям, указанным в пункте 1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наличие в представленных документах исправностей, неточностей,подчисток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непредоставление одного из документов, указанных в пункте 4 настоящего Положения. 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9. Бесплатное питание обучающихся по основным образовательным программам в муниципальных образовательных организациях муниципального образования «Майнский  район» Ульяновской области и право не вносить плату за присмотр и уход за детьми, посещающими муниципальные образовательные организации муниципального образования «Майнский  район» Ульяновской области, реализующие образовательную программу дошкольного образования, устанавливается с даты издания приказа о предоставлении мер социальной поддержк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0. При поступлении в Образовательную организацию сведений и документов, подтверждающих утрату оснований для предоставления мер социальной поддержки в соответствии с настоящим Положением,  руководитель образовательной  организации в течение 1 рабочего дня признает приказ о прекращении мер социальной поддержки и  направляет заверенную копию такого приказа членам семьи мобилизованного ( военнослужащего), в отношении которых оно принято,  а так же в  Управление образования муниципального образования «Майнский район»  не позднее дня издания приказ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1. Финансирование расходов, связанных с предоставлением мер  поддержки обучающимся по основным образовательным программам  в муниципальных образовательных организациях муниципального образования «Майнский  район» Ульяновской области и воспитанникам, посещающим муниципальные образовательные организации муниципального образования «Майнский  район» Ульяновской области, реализующие образовательную программу дошкольного образования осуществляется за счет средств бюджета муниципального образования «Майнский район» в пределах бюджетных ассигнований, предусмотренных муниципальным учреждением «Управление образования администрации муниципального образования «Майнский район» Ульяновской област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»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left="4944" w:firstLine="72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ПРИЛОЖЕНИЕ</w:t>
      </w:r>
    </w:p>
    <w:p>
      <w:pPr>
        <w:pStyle w:val="ConsPlusNormal"/>
        <w:ind w:left="7080" w:firstLine="72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left="4944" w:firstLine="72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ложению</w:t>
      </w:r>
    </w:p>
    <w:p>
      <w:pPr>
        <w:pStyle w:val="ConsPlusNormal"/>
        <w:ind w:firstLine="54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left="5664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уководителю образовательной организации</w:t>
      </w:r>
    </w:p>
    <w:p>
      <w:pPr>
        <w:pStyle w:val="ConsPlusNormal"/>
        <w:ind w:left="566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</w:t>
      </w:r>
    </w:p>
    <w:p>
      <w:pPr>
        <w:pStyle w:val="ConsPlusNormal"/>
        <w:ind w:left="566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</w:t>
      </w:r>
    </w:p>
    <w:p>
      <w:pPr>
        <w:pStyle w:val="ConsPlusNormal"/>
        <w:ind w:left="5664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предоставлении мер социальной поддержки</w:t>
      </w:r>
    </w:p>
    <w:p>
      <w:pPr>
        <w:pStyle w:val="ConsPlus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оянно проживающим на территории муниципального образования «Майнский  район» Ульяновской области являющихся членами семей граждан, призванных на военную службу по мобилизации в Вооружённые силы Российской Федерации, и граждан, являющихся  членами семей военнослужащих, лиц, проходящих службу в войсках национальной гвардии Российской Федерации, принимающих участие в проведении специальной военной операции,  на период участия военнослужащих в специальной военной операции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рошу предоставить мне меры социальной поддержки, предусмотренные постановлением администрации муниципального образования «Майнский район» Ульяновской области от ___________ № ____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О некоторых мерах поддержки граждан, являющихся членами семей граждан, призванных на военную службу по мобилизации в Вооружённые силы Российской Федерации, и граждан, являющихся членами семей военнослужащих, лиц, проходящих службу в войсках национальной гвардии Российской Федерации, принимающих участие в проведении специальной военной операции»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(далее – мобилизованные (военнослужащие)), как члену семьи (мобилизованного) военнослужащего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 _____________</w:t>
      </w:r>
    </w:p>
    <w:p>
      <w:pPr>
        <w:pStyle w:val="ConsPlusTitle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>_________________________________________________________________,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bCs w:val="false"/>
        </w:rPr>
      </w:pPr>
      <w:r>
        <w:rPr>
          <w:rFonts w:cs="PT Astra Serif;Times New Roman" w:ascii="PT Astra Serif;Times New Roman" w:hAnsi="PT Astra Serif;Times New Roman"/>
          <w:b w:val="false"/>
          <w:bCs w:val="false"/>
        </w:rPr>
        <w:t>(ф.и.о., воинское звание, воинская должность, регион формирования подразделения)</w:t>
      </w:r>
    </w:p>
    <w:p>
      <w:pPr>
        <w:pStyle w:val="ConsPlusTitle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>проживающего ________________________________________________________________.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bCs w:val="false"/>
        </w:rPr>
      </w:pPr>
      <w:r>
        <w:rPr>
          <w:rFonts w:cs="PT Astra Serif;Times New Roman" w:ascii="PT Astra Serif;Times New Roman" w:hAnsi="PT Astra Serif;Times New Roman"/>
          <w:b w:val="false"/>
          <w:bCs w:val="false"/>
        </w:rPr>
        <w:t>(адрес постоянного места жительства военнослужащего)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;Times New Roman" w:hAnsi="PT Astra Serif;Times New Roman" w:cs="Courier New"/>
          <w:bCs/>
          <w:sz w:val="28"/>
          <w:szCs w:val="28"/>
        </w:rPr>
      </w:pPr>
      <w:r>
        <w:rPr>
          <w:rFonts w:cs="Courier New" w:ascii="PT Astra Serif;Times New Roman" w:hAnsi="PT Astra Serif;Times New Roman"/>
          <w:bCs/>
          <w:sz w:val="28"/>
          <w:szCs w:val="28"/>
        </w:rPr>
        <w:t>О себе сообщаю следующие свед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  <w:t>Дата рождения 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  <w:t>Место рождения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  <w:t>Паспорт: серия ___________________ номер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  <w:t>Кем выдан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  <w:t>Дата выдачи 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идетельство о рождении: дата ____________ номер ___________ (для лиц, не достигших возраста 14 лет)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образовательной организации ________________ (для обучающихся по образовательным программам основного общего образования в муниципальных образовательных организациях муниципального образования «Майнский район» Ульяновской обла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  <w:t>Адрес места постоянного жительств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;Times New Roman" w:hAnsi="PT Astra Serif;Times New Roman" w:cs="Courier New"/>
          <w:sz w:val="26"/>
          <w:szCs w:val="26"/>
        </w:rPr>
      </w:pPr>
      <w:r>
        <w:rPr>
          <w:rFonts w:cs="Courier New" w:ascii="PT Astra Serif;Times New Roman" w:hAnsi="PT Astra Serif;Times New Roman"/>
          <w:sz w:val="28"/>
          <w:szCs w:val="28"/>
        </w:rPr>
        <w:t>Родственные отношения с (мобилизованным) военнослужащим: 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  <w:t>Номер контактного телефона: 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  <w:t>Документы, подтверждающие право заявителя на получение мер социальной поддержки: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PT Astra Serif;Times New Roman" w:hAnsi="PT Astra Serif;Times New Roman"/>
          <w:sz w:val="28"/>
          <w:szCs w:val="28"/>
        </w:rPr>
        <w:t>Обязуюсь в течение 10 дней предоставить документ, подтверждающий утрату оснований для предоставления мер социальной поддерж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  <w:t>__________________ 20___ г. 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;Times New Roman" w:hAnsi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</w:t>
      </w:r>
      <w:r>
        <w:rPr>
          <w:rFonts w:cs="Courier New" w:ascii="PT Astra Serif;Times New Roman" w:hAnsi="PT Astra Serif;Times New Roman"/>
          <w:sz w:val="20"/>
          <w:szCs w:val="20"/>
        </w:rPr>
        <w:t>(подпись заявителя (представителя заявителя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0"/>
          <w:szCs w:val="20"/>
        </w:rPr>
        <w:t>(линия отрез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  <w:t>Распис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  <w:t>Заявление и документы гр.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  <w:t>принял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  <w:t xml:space="preserve">рег. № заявления 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  <w:t>Дата подачи документов ________________________ Подпись ____________</w:t>
      </w:r>
    </w:p>
    <w:p>
      <w:pPr>
        <w:pStyle w:val="Style25"/>
        <w:keepNext w:val="true"/>
        <w:keepLines/>
        <w:widowControl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5"/>
        <w:keepNext w:val="true"/>
        <w:keepLines/>
        <w:widowControl w:val="false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32"/>
      <w:outlineLvl w:val="0"/>
    </w:pPr>
    <w:rPr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 w:val="false"/>
      <w:bCs w:val="false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both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000000"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Основной текст Знак"/>
    <w:qFormat/>
    <w:rPr>
      <w:sz w:val="32"/>
      <w:szCs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Название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color w:val="106BBE"/>
      <w:sz w:val="26"/>
    </w:rPr>
  </w:style>
  <w:style w:type="character" w:styleId="11">
    <w:name w:val="Знак Знак1"/>
    <w:qFormat/>
    <w:rPr>
      <w:rFonts w:ascii="Arial" w:hAnsi="Arial" w:cs="Arial"/>
      <w:b/>
      <w:color w:val="26282F"/>
      <w:sz w:val="24"/>
      <w:lang w:val="ru-RU"/>
    </w:rPr>
  </w:style>
  <w:style w:type="character" w:styleId="Style19">
    <w:name w:val="Найденные слова"/>
    <w:qFormat/>
    <w:rPr>
      <w:b/>
      <w:color w:val="26282F"/>
      <w:sz w:val="26"/>
      <w:shd w:fill="FFF580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Date6">
    <w:name w:val="date6"/>
    <w:qFormat/>
    <w:rPr>
      <w:rFonts w:ascii="Arial" w:hAnsi="Arial" w:cs="Arial"/>
      <w:color w:val="CE0000"/>
      <w:sz w:val="24"/>
      <w:szCs w:val="24"/>
      <w:bdr w:val="single" w:sz="8" w:space="0" w:color="FFFFFF"/>
      <w:shd w:fill="7C7C7C" w:val="clear"/>
    </w:rPr>
  </w:style>
  <w:style w:type="character" w:styleId="More3">
    <w:name w:val="more3"/>
    <w:qFormat/>
    <w:rPr>
      <w:rFonts w:ascii="Arial" w:hAnsi="Arial" w:cs="Arial"/>
      <w:b/>
      <w:bCs/>
      <w:color w:val="0000CC"/>
      <w:sz w:val="29"/>
      <w:szCs w:val="29"/>
      <w:bdr w:val="single" w:sz="8" w:space="0" w:color="FFFFFF"/>
      <w:shd w:fill="7C7C7C" w:val="clear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  <w:jc w:val="both"/>
    </w:pPr>
    <w:rPr>
      <w:rFonts w:ascii="Calibri" w:hAnsi="Calibri" w:cs="Calibri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  <w:jc w:val="both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>
      <w:spacing w:before="0" w:after="0"/>
    </w:pPr>
    <w:rPr>
      <w:i/>
      <w:iCs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13">
    <w:name w:val="Обычный1"/>
    <w:basedOn w:val="Normal"/>
    <w:qFormat/>
    <w:pPr>
      <w:shd w:fill="FFFFFF" w:val="clear"/>
      <w:jc w:val="both"/>
    </w:pPr>
    <w:rPr>
      <w:sz w:val="19"/>
      <w:szCs w:val="19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-108" w:leader="none"/>
      </w:tabs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бычный2"/>
    <w:basedOn w:val="Normal"/>
    <w:qFormat/>
    <w:pPr>
      <w:spacing w:before="75" w:after="75"/>
      <w:jc w:val="both"/>
    </w:pPr>
    <w:rPr>
      <w:rFonts w:ascii="Arial" w:hAnsi="Arial" w:cs="Arial"/>
      <w:color w:val="000000"/>
      <w:sz w:val="20"/>
      <w:szCs w:val="20"/>
    </w:rPr>
  </w:style>
  <w:style w:type="paragraph" w:styleId="41">
    <w:name w:val="Обычный (веб)4"/>
    <w:basedOn w:val="Normal"/>
    <w:qFormat/>
    <w:pPr>
      <w:spacing w:before="120" w:after="120"/>
      <w:jc w:val="both"/>
    </w:pPr>
    <w:rPr/>
  </w:style>
  <w:style w:type="paragraph" w:styleId="Style35">
    <w:name w:val="Схема документа"/>
    <w:basedOn w:val="Normal"/>
    <w:qFormat/>
    <w:pPr>
      <w:widowControl w:val="false"/>
      <w:shd w:fill="000080" w:val="clear"/>
      <w:autoSpaceDE w:val="false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Normal"/>
    <w:qFormat/>
    <w:pPr>
      <w:widowControl w:val="false"/>
      <w:suppressAutoHyphens w:val="true"/>
      <w:ind w:firstLine="720"/>
      <w:jc w:val="both"/>
    </w:pPr>
    <w:rPr>
      <w:rFonts w:ascii="CG Times" w:hAnsi="CG Times" w:cs="CG Times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17:00Z</dcterms:created>
  <dc:creator>Администрация</dc:creator>
  <dc:description/>
  <dc:language>en-US</dc:language>
  <cp:lastModifiedBy>Юрист-3</cp:lastModifiedBy>
  <cp:lastPrinted>2022-10-11T15:42:00Z</cp:lastPrinted>
  <dcterms:modified xsi:type="dcterms:W3CDTF">2022-10-21T06:17:00Z</dcterms:modified>
  <cp:revision>2</cp:revision>
  <dc:subject/>
  <dc:title>РОССИЙСКАЯ ФЕДЕРАЦИЯ</dc:title>
</cp:coreProperties>
</file>