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2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5007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6.10.2010 № 1603 </w:t>
      </w:r>
    </w:p>
    <w:p>
      <w:pPr>
        <w:pStyle w:val="Normal"/>
        <w:ind w:left="-284"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произошедшими организационно-штатными мероприятиями                                 Администрация муниципального образования «Майнский район»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06.10.2010 № 1603 «О создании комиссии по организации и проведению конкурсов ил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Майнский район» и земельных участков, находящихся в собственности муниципального образования «Майнский район» и (или) государственная  собственность на которые не разграничена,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Майнский район» в редакции постановлений а</w:t>
      </w:r>
      <w:r>
        <w:rPr>
          <w:rFonts w:cs="PT Astra Serif" w:ascii="PT Astra Serif" w:hAnsi="PT Astra Serif"/>
          <w:bCs/>
          <w:sz w:val="28"/>
          <w:szCs w:val="28"/>
        </w:rPr>
        <w:t xml:space="preserve">дминистрации района от 15.06.2011 № 599, от 23.12.2014 № 1646, от 22.04.2015 № 442, от 19.08.2016 № 733, от 15.09.2016 № 840, от 22.02.2018 № 130, от 24.09.2018 № 707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В первом пункте постановления слова «- Петров А.Н.» заменить словами «- Долбнин А.А.». </w:t>
      </w:r>
    </w:p>
    <w:p>
      <w:pPr>
        <w:pStyle w:val="Normal"/>
        <w:ind w:right="-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3. Контроль за исполнением настоящего постановления возложить </w:t>
      </w:r>
      <w:r>
        <w:rPr>
          <w:rFonts w:cs="PT Astra Serif" w:ascii="PT Astra Serif" w:hAnsi="PT Astra Serif"/>
        </w:rPr>
        <w:t xml:space="preserve">на первого заместителя Главы администрации района по экономическому развитию Волкова А.Д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0:00Z</dcterms:created>
  <dc:creator>Алексей Николаевич</dc:creator>
  <dc:description/>
  <cp:keywords/>
  <dc:language>en-US</dc:language>
  <cp:lastModifiedBy>Алексей Николаевич</cp:lastModifiedBy>
  <cp:lastPrinted>2020-02-11T09:38:00Z</cp:lastPrinted>
  <dcterms:modified xsi:type="dcterms:W3CDTF">2020-03-11T04:30:00Z</dcterms:modified>
  <cp:revision>2</cp:revision>
  <dc:subject/>
  <dc:title>О возложении обязанностей </dc:title>
</cp:coreProperties>
</file>