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7.02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widowControl/>
        <w:autoSpaceDE w:val="true"/>
        <w:ind w:right="-11" w:hanging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ind w:right="5007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</w:t>
      </w:r>
      <w:r>
        <w:rPr>
          <w:rFonts w:cs="Times New Roman" w:ascii="PT Astra Serif" w:hAnsi="PT Astra Serif"/>
          <w:b/>
          <w:bCs/>
          <w:sz w:val="28"/>
          <w:szCs w:val="28"/>
        </w:rPr>
        <w:t>11.02.2020 №107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"Майнский район", Администрация муниципального образования «Майнский район»  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PT Astra Serif" w:hAnsi="PT Astra Serif"/>
          <w:sz w:val="28"/>
          <w:szCs w:val="28"/>
        </w:rPr>
        <w:t xml:space="preserve">1. Внести в постановление </w:t>
      </w:r>
      <w:bookmarkStart w:id="1" w:name="sub_2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>администрации муниципального образования «Майнский район» от 11.02.2020 №107 «Об утверждении муниципальной программы «Развитие малого и среднего предпринимательства в муниципальном образовании «Майнский район» Ульяновской области следующие изменения:</w:t>
      </w:r>
    </w:p>
    <w:p>
      <w:pPr>
        <w:pStyle w:val="Normal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 В паспорте программы строку</w:t>
      </w:r>
      <w:r>
        <w:rPr/>
        <w:t xml:space="preserve"> 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6. 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Программы составляет - 1 219 604,98 (руб.), в том числе:</w:t>
            </w:r>
          </w:p>
          <w:p>
            <w:pPr>
              <w:pStyle w:val="Style63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бюджета муниципального образования "Майнский район» 1 219 604,98 (руб.), в том числе:</w:t>
            </w:r>
          </w:p>
          <w:p>
            <w:pPr>
              <w:pStyle w:val="Style63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0 году - 384 641,18 (руб.)</w:t>
            </w:r>
          </w:p>
          <w:p>
            <w:pPr>
              <w:pStyle w:val="Style63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1 году - 407 465,76 (руб.)</w:t>
            </w:r>
          </w:p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2 году - 427 498,04 (руб.).                                  »</w:t>
            </w:r>
          </w:p>
        </w:tc>
      </w:tr>
    </w:tbl>
    <w:p>
      <w:pPr>
        <w:pStyle w:val="Normal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2. В разделе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рограммы «Ресурсное обеспечение Программы»: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 абзаце 4 цифру «1 153 923,54» заменить цифрой «</w:t>
      </w:r>
      <w:r>
        <w:rPr>
          <w:rFonts w:cs="Times New Roman" w:ascii="PT Astra Serif" w:hAnsi="PT Astra Serif"/>
          <w:sz w:val="28"/>
          <w:szCs w:val="28"/>
        </w:rPr>
        <w:t>1 219 604,98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 абзаце 6 цифру «384 641,18» заменить цифрой «407 465,76»;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 абзаце 8 цифру «384 641,18» заменить цифрой «427 498,04».</w:t>
      </w:r>
    </w:p>
    <w:p>
      <w:pPr>
        <w:pStyle w:val="Normal"/>
        <w:widowControl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1.3. В приложении к программе «Перечень мероприятий муниципальной программы «Развитие малого и среднего предпринимательства в муниципальном образовании «Майнский район» Ульяновской области»: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 столбце 7 пункта 1.1. цифру «374 641,18» заменить цифрой «397 465,76»;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 столбце 8 пункта 1.1. цифру «374 641,18» заменить цифрой «417 498,04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bookmarkEnd w:id="2"/>
      <w:r>
        <w:rPr>
          <w:rFonts w:cs="Times New Roman" w:ascii="PT Astra Serif" w:hAnsi="PT Astra Serif"/>
          <w:sz w:val="28"/>
          <w:szCs w:val="28"/>
        </w:rPr>
        <w:t>начальника Управления экономического развития администрации района Косенчикову Ю.А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suppressAutoHyphens w:val="true"/>
      <w:autoSpaceDE w:val="true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522315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4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1-02-17T14:14:00Z</cp:lastPrinted>
  <dcterms:modified xsi:type="dcterms:W3CDTF">2021-03-11T04:24:00Z</dcterms:modified>
  <cp:revision>2</cp:revision>
  <dc:subject/>
  <dc:title/>
</cp:coreProperties>
</file>