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5.12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7.02.2020 №161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 Администрация муниципального образования «Майнский район»                       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Майнский район» от 27.02.2020 №161 «Об утверждении муниципальной программы «Развитие культуры муниципального образования «Майнское городское поселение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В паспорте программы строку «</w:t>
      </w:r>
      <w:r>
        <w:rPr>
          <w:rFonts w:cs="PT Astra Serif" w:ascii="PT Astra Serif" w:hAnsi="PT Astra Serif"/>
          <w:b/>
          <w:sz w:val="28"/>
          <w:szCs w:val="28"/>
        </w:rPr>
        <w:t xml:space="preserve">Ресурсное обеспечение программ, поэтапная реализация»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граммы, поэтапная реализац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bookmarkStart w:id="0" w:name="_Hlk26867132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Общая потребность в финансовых ресурсах программы составляет (тыс. руб.) – 8914,6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0 году финансовая  потребность составит: 4871,0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 бюджет МО «Майнское городское поселение»: 4818,4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 бюджет МО «Майнское городское поселение» за счет субсидий ОБ: 52,65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1 году финансовая потребность составит: 2021,8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 бюджет МО «Майнское городское поселение»: 2021,8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2 году финансовая потребность составит: 2021,8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bookmarkStart w:id="1" w:name="_Hlk26867132"/>
            <w:bookmarkEnd w:id="1"/>
            <w:r>
              <w:rPr>
                <w:rFonts w:cs="PT Astra Serif" w:ascii="PT Astra Serif" w:hAnsi="PT Astra Serif"/>
                <w:sz w:val="28"/>
                <w:szCs w:val="28"/>
              </w:rPr>
              <w:t>в т.ч. бюджет МО «Майнское городское поселение»: 2021,8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Раздел программы «Объемы финансовых ресурсов, необходимых для реализации Программы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бъемы финансовых ресурсов, необходимых для реализации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мероприятий Программы будет осуществляться за счет средств местного бюджета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щая потребность в финансовых ресурсах программы составляет (тыс.руб.) – 8914,6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2020 году финансовая потребность составит: 4871,0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.ч. бюджет МО «Майнское городское поселение»: 4818,4</w:t>
      </w:r>
    </w:p>
    <w:p>
      <w:pPr>
        <w:pStyle w:val="Normal"/>
        <w:suppressAutoHyphens w:val="false"/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.ч. бюджет МО «Майнское городское поселение» за счет субсидий ОБ: 52,65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2021 году финансовая потребность составит: 2021,8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.ч. бюджет МО «Майнское городское поселение»: 2021,8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2022 году финансовая потребность составит: 2021,8</w:t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sz w:val="28"/>
          <w:szCs w:val="28"/>
        </w:rPr>
        <w:t>в т.ч. бюджет МО «Майнское городское поселение»: 2021,8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Приложение № 1 «Мероприятия программы» изложить в следующей редакции: </w:t>
      </w:r>
    </w:p>
    <w:p>
      <w:pPr>
        <w:pStyle w:val="Normal"/>
        <w:ind w:left="1416" w:hanging="1416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Приложение № 1</w:t>
      </w:r>
    </w:p>
    <w:p>
      <w:pPr>
        <w:pStyle w:val="Normal"/>
        <w:jc w:val="center"/>
        <w:rPr/>
      </w:pPr>
      <w:r>
        <w:rPr/>
        <w:t>Мероприятия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8"/>
        <w:gridCol w:w="1418"/>
        <w:gridCol w:w="1276"/>
        <w:gridCol w:w="1275"/>
        <w:gridCol w:w="127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и финансирования по годам (тыс. руб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ое город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а счет субсидий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ое город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ое город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а счет субсидий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ое городское поселение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а счет субсидий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ое городское поселение»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деятельности исполнителей муниципальной программы</w:t>
            </w:r>
          </w:p>
          <w:p>
            <w:pPr>
              <w:pStyle w:val="Normal"/>
              <w:ind w:left="7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Развитие культуры муниципального образования «Майнское городское посел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культуры и мероприятий в сфере культуры и обеспечение деятельност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ключение библиотеки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2021,8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постановления возложить на заместителя Главы администрации района по социальным вопросам администрации муниципального образования «Майнский район» Горбунову М.Г.</w:t>
      </w:r>
      <w:bookmarkStart w:id="2" w:name="_GoBack"/>
      <w:bookmarkEnd w:id="2"/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                                                         А.Д.Вол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4:00Z</dcterms:created>
  <dc:creator>Алексей Николаевич</dc:creator>
  <dc:description/>
  <dc:language>en-US</dc:language>
  <cp:lastModifiedBy>Пользователь Windows</cp:lastModifiedBy>
  <cp:lastPrinted>2020-12-15T15:41:00Z</cp:lastPrinted>
  <dcterms:modified xsi:type="dcterms:W3CDTF">2021-01-20T10:24:00Z</dcterms:modified>
  <cp:revision>2</cp:revision>
  <dc:subject/>
  <dc:title>О внесении изменений в</dc:title>
</cp:coreProperties>
</file>