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Майнский район» 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.2 статьи 160.1 Бюджетного кодекса Российской Федерации и постановлением Правительства Российской Федерации от 16.09.2021г. № 1569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Майнский район»  п о с т а н о в л я е 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еречень главных администраторов доходов бюджета муниципального образования «Майнский район» Ульянов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В случаях изменения состава и (или) функций главных администраторов доходов бюджета муниципального образования «Майнский район» Ульяновской области, принципов назначения и присвоения структуры кодов классификации доходов бюджетов, а также поступления в бюджет муниципального образования «Майнский район» Ульяновской области субсидий, субвенций и иных межбюджетных трансфертов, не предусмотренных настоящим постановлением, внесение в перечень главных администраторов доходов бюджета муниципального образования «Майнский район» Ульяновской области, а также в состав закреплённых за ними кодов классификации доходов бюджетов соответствующих изменений осуществляется на основании приказа Муниципального учреждения Финансовое управление администрации муниципального образования «Майнский район» Ульяновской области без внесения изменений в перечень главных администраторов доходов бюджета муниципального образования «Майнский район» Ульяновской области, утверждённый настоящим постановление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администрации муниципального образования «Майнский район» от 29.03.2022 № 392 «Об утверждении Порядка внесения изменений в перечень главных администраторов доходов бюджета муниципального образования «Майнский район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на следующий день после его обнародования, но не ранее 1 января 2023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О.В.Шуенков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850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850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850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85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главных администраторов доходов бюджета муниципального образования «Майнский район»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978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048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662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Cs w:val="26"/>
              </w:rPr>
              <w:t xml:space="preserve">Федеральная служба по надзору в сфере природопользова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2 01010 01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rFonts w:cs="PT Astra Serif" w:ascii="PT Astra Serif" w:hAnsi="PT Astra Serif"/>
                <w:color w:val="000000"/>
                <w:kern w:val="2"/>
                <w:szCs w:val="26"/>
                <w:vertAlign w:val="superscript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2 01041 01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100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Управление федерального казначе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3 02231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3 02241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3 02251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3 02261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182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Федеральная налоговая служ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1 0201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1 0202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1 0203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1 0204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. Налогового кодекс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5 01011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5 01021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5 0301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5 04020 02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rFonts w:cs="PT Astra Serif" w:ascii="PT Astra Serif" w:hAnsi="PT Astra Serif"/>
                <w:color w:val="000000"/>
                <w:kern w:val="2"/>
                <w:szCs w:val="26"/>
                <w:vertAlign w:val="superscript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08 0310 01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10129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188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Cs w:val="26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1012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239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Cs w:val="26"/>
              </w:rPr>
              <w:t>Агентство по обеспечению деятельности мировых судей Ульян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05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06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14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15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17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19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1203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516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662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6"/>
              </w:rPr>
              <w:t>Муниципальное учреждение Финансовое управление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3 01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3 02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6 01154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Административные штрафы, установленные главой 15 Кодекса Российской Федерации об административных 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10123 01 0051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701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01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05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1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15001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15002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1654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1999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0041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0298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027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097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513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16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0" w:hanging="0"/>
              <w:rPr>
                <w:rFonts w:ascii="PT Astra Serif" w:hAnsi="PT Astra Serif" w:cs="PT Astra Serif"/>
                <w:color w:val="000000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228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304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организацию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467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497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51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  <w:lang w:val="en-US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55</w:t>
            </w:r>
            <w:r>
              <w:rPr>
                <w:rFonts w:cs="PT Astra Serif" w:ascii="PT Astra Serif" w:hAnsi="PT Astra Serif"/>
                <w:kern w:val="2"/>
                <w:sz w:val="24"/>
                <w:szCs w:val="26"/>
                <w:lang w:val="en-US"/>
              </w:rPr>
              <w:t>76</w:t>
            </w: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 xml:space="preserve">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9998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2999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0024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0027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002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512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546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59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3999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40014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45303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Межбюджетные трансферты бюджетам муниципальных  районов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49001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2 49999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7 0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8 1000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8 0500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 18 0501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 18 0502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2 18 0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18 6001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bCs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19 6001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6"/>
              </w:rPr>
              <w:t>517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2"/>
                <w:sz w:val="24"/>
                <w:szCs w:val="26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08 07150 01 1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1 02085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1 05013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1 05025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1 05035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1 09045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2052 05 0000 4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2052 05 0000 4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2053 05 0000 4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2053 05 0000 4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4050 05 0000 4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6013 05 0000 4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4 06025 05 0000 4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6 01074 01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01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6"/>
              </w:rPr>
              <w:t>573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6"/>
              </w:rPr>
              <w:t>Муниципальное учреждение «Управление образования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3 01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3 02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1 16 0701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01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2 07 0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6"/>
                <w:lang w:val="en-US"/>
              </w:rPr>
              <w:t>311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6"/>
              </w:rPr>
              <w:t>Территориальная избирательная комиссия муниципального образования «Май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3 02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01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Cs/>
                <w:kern w:val="2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6"/>
              </w:rPr>
              <w:t>999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Cs w:val="26"/>
              </w:rPr>
              <w:t>Отделение по Ульяновской области Волго-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kern w:val="2"/>
                <w:sz w:val="24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6"/>
              </w:rPr>
              <w:t>1 17 05050 05 6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kern w:val="2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Cs w:val="26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276" w:gutter="0" w:header="709" w:top="170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5:00Z</dcterms:created>
  <dc:creator>Имущество</dc:creator>
  <dc:description/>
  <dc:language>en-US</dc:language>
  <cp:lastModifiedBy>Пользователь Windows</cp:lastModifiedBy>
  <cp:lastPrinted>2022-11-29T15:42:00Z</cp:lastPrinted>
  <dcterms:modified xsi:type="dcterms:W3CDTF">2023-01-30T11:05:00Z</dcterms:modified>
  <cp:revision>2</cp:revision>
  <dc:subject/>
  <dc:title>ГЛАВА АДМИНИСТРАЦИИ МУНИЦИПАЛЬНОГО ОБРАЗОВАНИЯ</dc:title>
</cp:coreProperties>
</file>