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0.07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айнский район» от 25.06.2019 №643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п о с т а н о в л я е т: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5.06.2019 №643 «Об утверждении положения об отраслевой системе оплаты труда работников муниципальных учреждений дополнительного образования детских школ искусств муниципального образования «Майнский район» в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bookmarkStart w:id="1" w:name="sub_1000"/>
      <w:r>
        <w:rPr>
          <w:rFonts w:cs="Times New Roman" w:ascii="PT Astra Serif" w:hAnsi="PT Astra Serif"/>
          <w:sz w:val="28"/>
          <w:szCs w:val="28"/>
        </w:rPr>
        <w:t>1.1 Приложение №2 к положению изложить в следующей редакции</w:t>
      </w:r>
      <w:bookmarkEnd w:id="1"/>
    </w:p>
    <w:p>
      <w:pPr>
        <w:pStyle w:val="Normal"/>
        <w:ind w:firstLine="567"/>
        <w:jc w:val="right"/>
        <w:rPr>
          <w:rStyle w:val="Style10"/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PT Astra Serif" w:hAnsi="PT Astra Serif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ind w:left="6804" w:hanging="0"/>
        <w:jc w:val="right"/>
        <w:rPr>
          <w:rFonts w:ascii="PT Astra Serif" w:hAnsi="PT Astra Serif" w:cs="Times New Roman"/>
          <w:bCs/>
          <w:sz w:val="28"/>
          <w:szCs w:val="28"/>
          <w:highlight w:val="yellow"/>
        </w:rPr>
      </w:pPr>
      <w:r>
        <w:rPr>
          <w:rStyle w:val="Style10"/>
          <w:rFonts w:cs="Times New Roman" w:ascii="PT Astra Serif" w:hAnsi="PT Astra Serif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</w:rPr>
          <w:t>Положению</w:t>
        </w:r>
      </w:hyperlink>
    </w:p>
    <w:p>
      <w:pPr>
        <w:pStyle w:val="Normal"/>
        <w:widowControl/>
        <w:suppressAutoHyphens w:val="true"/>
        <w:rPr>
          <w:rFonts w:ascii="PT Astra Serif" w:hAnsi="PT Astra Serif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Heading1"/>
        <w:widowControl/>
        <w:suppressAutoHyphens w:val="true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МЕРЫ</w:t>
      </w:r>
    </w:p>
    <w:p>
      <w:pPr>
        <w:pStyle w:val="Heading1"/>
        <w:widowControl/>
        <w:suppressAutoHyphens w:val="true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базовых окладов (базовых должностных окладов) работников муниципальных  учреждений дополнительного образования - детских школ искусств муниципального образования «Майнский район» по общеотраслевым профессиям рабочих и должностям служащих </w:t>
      </w:r>
    </w:p>
    <w:p>
      <w:pPr>
        <w:pStyle w:val="Normal"/>
        <w:widowControl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4"/>
        <w:gridCol w:w="14"/>
        <w:gridCol w:w="7"/>
        <w:gridCol w:w="7"/>
        <w:gridCol w:w="8"/>
        <w:gridCol w:w="4927"/>
      </w:tblGrid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вышающий коэффициент (К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фессии рабочих, отнесённые к профессиональной квалификационной группе «Общеотраслевые профессии рабочих первого уровня». Базовый оклад профессиональной квалификационной группы  (далее – БО пкг) –8423рублей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диного тарифно - квалификационного справочника работ и профессий  рабочих (далее –ЕТКС) по  характеристике (примерам работ: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ардеробщик, садовник, уборщик служебных помещений, уборщик территории, сторож (вахтер), подсобный рабочий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разряд ЕТКС=0,0 гардеробщик, садовник, уборщик служебный  помещений, уборщик территории, сторож (вахтер), подсобный рабочий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плетчик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разряд ЕТКС=0,07 переплетчик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разряд ЕТКС=0,14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 (профессии рабочих, отнесё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ТКС по характеристике (примерам) работ: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разряд ЕТКС = 0,05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разряд ЕТКС = 0,12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разряд ЕТКС = 0,19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второго уровня». 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БО пкг –10240 рублей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 = 0,1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2 настройщик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3 водитель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первого уровня». БО пкг –8423 рублей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и рабочих, по которым предусмотрено присвоение 1-8 квалификационных разрядов в соответствии с ЕТКС.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разряд ЕТКС = 0,0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разряд ЕТКС = 0,07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разряд ЕТКС = 0,14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 разряд ЕТКС = 0,21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 разряд ЕТКС = 0,3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 разряд ЕТКС = 0,4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 разряд ЕТКС = 0,45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разряд ЕТКС = 0,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второго уровня». БО пкг –10240 рублей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-4 разряды ЕТКС = 0,0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 разряд ЕТКС = 0,07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 разряд ЕТКС = 0,14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 разряд ЕТКС = 0,2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разряд ЕТКС = 0,3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 разряд ЕТКС = 0,14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 разряд ЕТКС = 0,2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разряд ЕТКС = 0,3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разряд ЕТКС = 0,3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фессии рабочих, предусмотренные 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-3 квалификационными уровнями при выполнении важных (особо важных) и ответственных (особо ответственных) работ. К = 0,54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Должности служащих, отнесённые к профессиональной 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валификационной группе «Общеотраслевые должности служащих первого уровня». БО пкг –8423 рублей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1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1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Должности служащих, отнесённые к профессиональной 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валификационной группе «Общеотраслевые должности служащих второго уровня». БО пкг 10240 рублей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0 художник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1 Заведующий хозяйством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5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55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6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Должности служащих, отнесённые к профессиональной 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валификационной группе «Общеотраслевые должности служащих третьего уровня». БО пкг –11780 рублей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0 документовед, специалист по кадрам, контактный управляющий, программист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10 специалист по охране труд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15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25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3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четвёртого уровня». БО пкг –13465 рублей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25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6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8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. БО пкг –8423 рублей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21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Должности работников, отнесённые к профессиональной 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валификационной группе «Должности работников культуры, искусства и кинематографии среднего звена». БО пкг –10240 рублей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торая категория = 0,2;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ая категория = 0,3.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не установлена должностная категория, К = 0,28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Должности работников, отнесённые к профессиональной </w:t>
            </w:r>
          </w:p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валификационной группе «Должности работников культуры, искусства и кинематографии ведущего звена». БО пкг –11780 рублей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 экспозиционного и выставочного отдела, экскурсовод, звукооперато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торая категория = 0,4;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 экспозиционного и выставочного отдела, экскурсовод, звукооперато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ая категория = 0,45;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 экспозиционного и выставочного отдела, экскурсовод, звукооперато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сшая категория = 0,56;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мастер сцены = 0,6.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не предусмотрена должностная категория, К = 0,36.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старший»  К = 0,4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 экспозиционного и выставочного отдела, экскурсовод, звукооперато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 К = 0,47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 экспозиционного и выставочного отдела, экскурсовод, звукооперато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главный» К = 0,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. БО пкг –13465 рублей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торая категория = 0,50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ая категория = 0,55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сшая категория = 0,60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ведующий отделом, заведующий отделом(сектором) библиотеки; заведующий отделом (сектором) музея, заведующий отделом (сектором) дома(дворца) культуры.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лжности руководящего состава учреждений культуры, искусства и кинематографии, по которым не установлена должностная категория,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55</w:t>
            </w:r>
          </w:p>
        </w:tc>
      </w:tr>
    </w:tbl>
    <w:p>
      <w:pPr>
        <w:pStyle w:val="Style81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1 сентября 2020 года и подлежит обнародованию.</w:t>
      </w:r>
    </w:p>
    <w:p>
      <w:pPr>
        <w:pStyle w:val="Style81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по социальным вопросам Горбунову М.Г.</w:t>
      </w:r>
    </w:p>
    <w:p>
      <w:pPr>
        <w:pStyle w:val="Style8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8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8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81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00"/>
      <w:pgMar w:left="158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  <w:bCs/>
    </w:rPr>
  </w:style>
  <w:style w:type="character" w:styleId="Style16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bCs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Style25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6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Без интервала Знак"/>
    <w:qFormat/>
    <w:rPr>
      <w:lang w:val="ru-RU" w:bidi="ar-SA"/>
    </w:rPr>
  </w:style>
  <w:style w:type="character" w:styleId="Style2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221">
    <w:name w:val="Style22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291">
    <w:name w:val="Style29"/>
    <w:basedOn w:val="Normal"/>
    <w:qFormat/>
    <w:pPr/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1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0-07-17T10:57:00Z</cp:lastPrinted>
  <dcterms:modified xsi:type="dcterms:W3CDTF">2020-08-19T09:31:00Z</dcterms:modified>
  <cp:revision>2</cp:revision>
  <dc:subject/>
  <dc:title>Постановление Правительства Ульяновской области</dc:title>
</cp:coreProperties>
</file>