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9.09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комиссии по оценке последствий принятия решения о реорганизации или ликвидации муниципальной образовательной организации и подготовки ею заключений об оценке последствий принятия решения о реорганизации или ликвидации муниципальной образовательной организ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22 Федерального закона от 29.12.2012 № 273-ФЗ "Об образовании в Российской Федерации",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статьей 13 </w:t>
        </w:r>
      </w:hyperlink>
      <w:r>
        <w:rPr>
          <w:rFonts w:cs="PT Astra Serif" w:ascii="PT Astra Serif" w:hAnsi="PT Astra Serif"/>
          <w:sz w:val="28"/>
          <w:szCs w:val="28"/>
        </w:rPr>
        <w:t xml:space="preserve">Федерального закона от 24.07.1998 № 124-ФЗ "Об основных гарантиях прав ребенка в Российской Федерации", на основании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</w:t>
        </w:r>
      </w:hyperlink>
      <w:r>
        <w:rPr>
          <w:rFonts w:cs="PT Astra Serif" w:ascii="PT Astra Serif" w:hAnsi="PT Astra Serif"/>
          <w:sz w:val="28"/>
          <w:szCs w:val="28"/>
        </w:rPr>
        <w:t>ия Правительства Ульяновской области от 27.01.2014 № 16-п "Об утверждении порядка проведения оценки последствий принятия решения о реорганизации или ликвидации государственной образовательной организации Ульяновской области, муниципальной образовательной организации, а также порядка создания комиссии по оценке последствий такого решения и подготовки ею заключений», руководствуясь Уставом администрации муниципального образования «Майнский район», Администрации муниципального образования «Майнский район»   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Положение о комиссии по оценке последствий принятия решения о реорганизации или ликвидации муниципальной образовательной организации и подготовки ею заключений об оценке последствий принятия решения о реорганизации или ликвидации муниципальной образовательной организац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администрации муниципального образования «Майнский район» от 27.05.2013 № 623 «О создании комиссии по осуществлению предварительной экспертной оценке последствий заключения договоров, предусматривающих переход прав владения и (или) пользования в отношении нежилых помещений в муниципальных образовательных учреждениях, а так ж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»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на следующий день после его обнародования. 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 муниципального образования «Майнский район» Горбунову М.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О.В.Шуенков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 о комиссии по оценке последствий принятия решения о реорганизации или ликвидации муниципальной образовательной организации и подготовки ею заключений об оценке последствий принятия решения о реорганизации или ликвидации муниципальной образовательной организ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оценки последствий принятия решения о реорганизации или ликвидации муниципальной образовательной организации осуществляется комиссией, создаваемой органом местного самоуправления муниципального района или городского округа Ульяновской области, осуществляющим функции и полномочия учредителя муниципальной образовательной организации (далее муниципальная комиссия), при принятии решения о реорганизации или ликвидации муниципальной образовательной организ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  <w:tab/>
        <w:t>Комиссия по оценке последствий принятия решения о реорганизации или ликвидации муниципальной образовательной организации и подготовки ею заключений об оценке последствий принятия решения о реорганизации или ликвидации муниципальной образовательной организации (далее - оценка последствий принятия решения)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</w:t>
        <w:tab/>
        <w:t>Комиссия в своей деятельности руководствуется нормативными правовыми актами Российской Федерации, Ульяновской области и настоящим положением, принципами законности, равноправия всех её членов и гласност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Функции Комисс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. Функциями Комиссии являю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оведение оценки последствий принятия решения на основании критериев оценки, указанных в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Ульяновской области от 27.01.2014 № 16-п "Об утверждении порядка проведения оценки последствий принятия решения о реорганизации или ликвидации государственной образовательной организации Ульяновской области, муниципальной образовательной организации, а также порядка создания комиссии по оценке последствий такого решения и подготовки ею заключений» (далее - Постановление № 16-П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дготовка заключения об оценке последствий принятия решения (далее -заключени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рава Комисс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. Комиссия впр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правлять запросы в территориальные органы федеральных органов исполнительной власти, центральные исполнительные органы государственной власти Ульяновской области, органы местного самоуправления, организ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глашать для участия в заседаниях Комиссии экспертов, которые проводят свою работу на добровольной и безвозмездной основ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орядок организации и деятельности Комисс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</w:t>
        <w:tab/>
        <w:t>Состав Комиссии</w:t>
        <w:tab/>
        <w:t xml:space="preserve"> утверждается постановлением администрации муниципального образования «Майнский район». Комиссия состоит из председателя, заместителя председателя, секретаря комиссии и членов Комисс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миссии, заместитель председателя Комиссии, секретарь Комиссии избираются из числа членов Комиссии большинством голосов на первом заседании Комисс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инятии решения о реорганизации или ликвидации образовательной организации в состав комиссии включается представитель реорганизуемой или ликвидируемой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</w:t>
        <w:tab/>
        <w:t>В отсутствие председателя Комиссии его функции выполняет заместитель председателя Комиссии. Секретарь Комисс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едёт протокол заседания Комиссии и подготавливает заключение Комиссии об оценке последствий принятия решения о реорганизации или ликвидации государственной образовательной организации Ульяновской области, муниципальной образовательной организации (далее заключение Комиссии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аседания Комиссии правомочны при личном присутствии не менее половины её член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аседания Комиссии проводятся по мере поступления заявлен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ешение Комиссии принимается открытым голосованием простым большинством голосов от числа членов Комиссии, присутствующих на заседании Комиссии. При равенстве голосов решающим является голос председательствующего на заседании Комиссии. В случае несогласия с принятым решением член Комиссии вправе выразить особое мнение, которое отражается в протоколе заседания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екретарь Комиссии права голоса не имеет.</w:t>
      </w:r>
    </w:p>
    <w:p>
      <w:pPr>
        <w:pStyle w:val="Normal"/>
        <w:ind w:firstLine="709"/>
        <w:jc w:val="both"/>
        <w:rPr/>
      </w:pPr>
      <w:bookmarkStart w:id="1" w:name="sub_2008"/>
      <w:bookmarkEnd w:id="1"/>
      <w:r>
        <w:rPr>
          <w:rFonts w:cs="PT Astra Serif" w:ascii="PT Astra Serif" w:hAnsi="PT Astra Serif"/>
          <w:sz w:val="28"/>
          <w:szCs w:val="28"/>
        </w:rPr>
        <w:t>4.3.</w:t>
        <w:tab/>
        <w:t>Решение Комиссии оформляется заключением Комиссии и протоколом заседания Комиссии, которые подписываются всеми членами Комиссии, присутствующими на заседании Комиссии.</w:t>
      </w:r>
    </w:p>
    <w:p>
      <w:pPr>
        <w:pStyle w:val="Normal"/>
        <w:ind w:firstLine="709"/>
        <w:jc w:val="both"/>
        <w:rPr/>
      </w:pPr>
      <w:bookmarkStart w:id="2" w:name="sub_2008"/>
      <w:bookmarkStart w:id="3" w:name="sub_2009"/>
      <w:bookmarkEnd w:id="2"/>
      <w:bookmarkEnd w:id="3"/>
      <w:r>
        <w:rPr>
          <w:rFonts w:cs="PT Astra Serif" w:ascii="PT Astra Serif" w:hAnsi="PT Astra Serif"/>
          <w:sz w:val="28"/>
          <w:szCs w:val="28"/>
        </w:rPr>
        <w:t>4.4.</w:t>
        <w:tab/>
        <w:t xml:space="preserve"> Оценка последствий принятия решения о реорганизации или ликвидации муниципальной образовательной организации осуществляется Комиссией исходя из критериев этой оценки (по типам образовательных организаций), установленных Правительством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4" w:name="sub_2009"/>
      <w:bookmarkStart w:id="5" w:name="sub_2010"/>
      <w:bookmarkEnd w:id="4"/>
      <w:bookmarkEnd w:id="5"/>
      <w:r>
        <w:rPr>
          <w:rFonts w:cs="PT Astra Serif" w:ascii="PT Astra Serif" w:hAnsi="PT Astra Serif"/>
          <w:sz w:val="28"/>
          <w:szCs w:val="28"/>
        </w:rPr>
        <w:t>4.5.</w:t>
        <w:tab/>
        <w:t xml:space="preserve"> По результатам рассмотрения документов предоставленных в Комиссию в соответствии с Постановлением Правительства Ульяновской области от 27 января 2014 г. </w:t>
      </w:r>
      <w:r>
        <w:rPr>
          <w:rFonts w:cs="PT Astra Serif" w:ascii="PT Astra Serif" w:hAnsi="PT Astra Serif"/>
          <w:sz w:val="28"/>
          <w:szCs w:val="28"/>
          <w:lang w:val="en-US"/>
        </w:rPr>
        <w:t>N</w:t>
      </w:r>
      <w:r>
        <w:rPr>
          <w:rFonts w:cs="PT Astra Serif" w:ascii="PT Astra Serif" w:hAnsi="PT Astra Serif"/>
          <w:sz w:val="28"/>
          <w:szCs w:val="28"/>
        </w:rPr>
        <w:t xml:space="preserve"> 16-П, в течение 30 дней со дня их регистрации Комиссия подготавливает заключение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Комиссии в трехдневный срок после оформления направляется Главе администрации муниципального образования «Майн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6" w:name="sub_2010"/>
      <w:bookmarkEnd w:id="6"/>
      <w:r>
        <w:rPr>
          <w:rFonts w:cs="PT Astra Serif" w:ascii="PT Astra Serif" w:hAnsi="PT Astra Serif"/>
          <w:sz w:val="28"/>
          <w:szCs w:val="28"/>
        </w:rPr>
        <w:t>4.6. В случае направления запросов, привлечения экспертов или специалистов в различных областях деятельности председатель Комиссии вправе продлить срок подготовки заключения Комиссии, но не более чем на 30 дней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A5F49694AAF0F2E8E2A5E8545539AB603522CAE24EF9010B4024BB6C2D8935B8711E02DD339B5142l3A7H" TargetMode="External"/><Relationship Id="rId4" Type="http://schemas.openxmlformats.org/officeDocument/2006/relationships/hyperlink" Target="consultantplus://offline/ref=A5F49694AAF0F2E8E2A5F6594355F76F302196E647FD0D5F157BE0317A803FEF36515B9F7796504A3E45DClFA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729E5B8983EE7B9EBF1B14B2A0F185B2F162A7FD7831F520F99C284A05EA1B6A2K0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0:00Z</dcterms:created>
  <dc:creator>Лариса</dc:creator>
  <dc:description/>
  <dc:language>en-US</dc:language>
  <cp:lastModifiedBy>Пользователь Windows</cp:lastModifiedBy>
  <cp:lastPrinted>2020-10-02T10:10:00Z</cp:lastPrinted>
  <dcterms:modified xsi:type="dcterms:W3CDTF">2020-11-06T06:10:00Z</dcterms:modified>
  <cp:revision>2</cp:revision>
  <dc:subject/>
  <dc:title/>
</cp:coreProperties>
</file>