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4.03.2021 № 185</w:t>
      </w:r>
    </w:p>
    <w:p>
      <w:pPr>
        <w:pStyle w:val="Normal"/>
        <w:ind w:right="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организационно-штатными мероприятиями Администрация муниципального образования «Майнский район» 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4.03.2021 № 185 «О комплексе мер по подготовке и проведению дней воинской славы России в ознаменование 80-й годовщины Победы в Великой Отечественной войне 1941-1945 годов на территории муниципального образования «Майнский район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становлению изложить в следующей редакции: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го комитета по подготовке и проведению дней воинской славы России в ознаменование 80-й годовщины Победы в Великой Отечественной войне 1941-1945 годов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«Майнский район» на 2021-2025 го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опредседатели организационного комитета: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стифеев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муниципального образования «Майнский район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енков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 «Майнский район»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местители сопредседателей организационного комитета: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бунова М.Г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по социальным вопро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Н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внутриполитическим вопросам.</w:t>
            </w:r>
          </w:p>
        </w:tc>
      </w:tr>
    </w:tbl>
    <w:p>
      <w:pPr>
        <w:pStyle w:val="Normal"/>
        <w:jc w:val="both"/>
        <w:rPr/>
      </w:pPr>
      <w:r>
        <w:rPr/>
        <w:tab/>
        <w:t>Ответственный секретарь организационного комите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заведующего отделением ОГКУСЗН Ульяновской области по Майнскому району (по согласованию).</w:t>
            </w:r>
          </w:p>
        </w:tc>
      </w:tr>
    </w:tbl>
    <w:p>
      <w:pPr>
        <w:pStyle w:val="Normal"/>
        <w:rPr/>
      </w:pPr>
      <w:r>
        <w:rPr/>
        <w:t xml:space="preserve">Члены организационного комитета: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шмакова И.И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икова О.Н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храны здоровья граждан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анова С.А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ы администрации муниципального образования  «Выровское сельское посел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яков А.Ф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 «Старомаклаушинское сельское посел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деева Т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ниципального учреждения «Финансовое управление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тубаев К.И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агайское сельское посел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селёва М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ниципального учреждения «Отдел по делам культуры и организации досуга населения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енова И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бщественных коммуникаций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кина С.Г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ы администрации муниципального образования «Гимовское сельское посел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ткова Е.Я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ниципального учреждения «Управление образования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ова И.К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ГУЗ «Майнская районная больница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ясов А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звитию сельских территорий администрации муниципального образования «Майнский район» - главный эколог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жмутдинов Р.М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топливно-энергетических ресурсов, жилищно-коммунального хозяйства, дорожной деятельности, архитектуры и строительства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асов А.О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молодежной политике и спорту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химов Н.С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Анненковское сельское поселени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занов А.Ш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енный комиссар (Вешкаймского и Майнского районов Ульяновской области)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езнёв Д.О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о молодежной политике и спорту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стин Е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едактор районной газеты «Ленинец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манков А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ежмуниципального отдела МВД России «Майн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рин С.В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строительства администрации муниципального образования «Майн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шков А.С.</w:t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ы администрации муниципального образования  «Игнатовское городское поселение»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_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 Контроль за исполнением настоящего постановления оставляю за собо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8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Arial Unicode MS" w:cs="Tahoma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8:00Z</dcterms:created>
  <dc:creator>Пользователь</dc:creator>
  <dc:description/>
  <dc:language>en-US</dc:language>
  <cp:lastModifiedBy>Пользователь Windows</cp:lastModifiedBy>
  <cp:lastPrinted>2022-02-11T14:41:00Z</cp:lastPrinted>
  <dcterms:modified xsi:type="dcterms:W3CDTF">2022-03-22T10:38:00Z</dcterms:modified>
  <cp:revision>2</cp:revision>
  <dc:subject/>
  <dc:title/>
</cp:coreProperties>
</file>