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5.06.2020 № 439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05.06.2020 № 439 «Обеспечение жильём молодых семей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аспорт программы изложить в следующей редакции: 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ПАСПОРТ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5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«Обеспечение жильем молодых семей» (далее Программа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ый заказчик – координатор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чик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архитектуры и строительства администрации муниципального образования «Майнский райо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ь и задач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ая цель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ые задачи Программы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предоставление молодым семьям- участникам Программы социальных выплат на приобретение жилья эконом класса или строительство жилого дома экономкласса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ажнейшие целевые индикаторы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молодых семей, улучшивших жилищные условия (в том числе с использованием ипотечных жилищных кредитов и займов) в 2021-2024 годах – 5 семей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 и этапы реализаци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-2024 годы выделение этапов реализации не предусмотрено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сурсное обеспече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ий объем финансирования Программы составляет 1669,500 тыс.руб.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убсидий из федерального бюджета – 560,760 тыс.руб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за счет субсидий из бюджета Ульяновской области – 755,388 тыс.руб.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за счет средств бюджета Майнского района – 353,341 тыс.руб..</w:t>
            </w:r>
          </w:p>
        </w:tc>
      </w:tr>
      <w:tr>
        <w:trPr>
          <w:trHeight w:val="14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жидаемые результаты Программы и показатели ее социально – экономической эффективнос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>Доля молодых семей, улучшивших жилищные условия (в том числе с использованием ипотечных жилищных кредитов и займов) в общем количестве молодых семей, нуждающихся в улучшении жилищных условий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Раздел 6 программы изложить в следующей редакции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6. Объемы и источники финансирования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а реализуется за счет федерального бюджета, бюджетов области, района,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федерального бюджета в 2021 – 2024 годах составит - 560,760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областного бюджета в 2021-2024 годах составит - 755,388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ем финансирования программы из муниципального бюджета в 2021 – 2024 годах составит - 353,341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одлежат ежегодному уточнению исходя из возможностей местного бюджета на соответствующий год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риведены в приложении №2 к программ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Приложения №№ 1,2,3 к программе «Обеспечение жильем молодых семей» изложить в следующих редакциях: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«Приложение №1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по реализации программ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685"/>
        <w:gridCol w:w="1560"/>
        <w:gridCol w:w="1559"/>
        <w:gridCol w:w="1559"/>
        <w:gridCol w:w="1418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участник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дел архитектуры и строительства администрации МО «Май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ёмы и источники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«Обеспечение жильём  молодых семей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руб.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30"/>
        <w:gridCol w:w="673"/>
        <w:gridCol w:w="523"/>
        <w:gridCol w:w="529"/>
        <w:gridCol w:w="556"/>
        <w:gridCol w:w="638"/>
        <w:gridCol w:w="568"/>
        <w:gridCol w:w="530"/>
        <w:gridCol w:w="539"/>
        <w:gridCol w:w="636"/>
        <w:gridCol w:w="554"/>
        <w:gridCol w:w="530"/>
        <w:gridCol w:w="547"/>
        <w:gridCol w:w="713"/>
        <w:gridCol w:w="483"/>
        <w:gridCol w:w="518"/>
        <w:gridCol w:w="530"/>
        <w:gridCol w:w="657"/>
        <w:gridCol w:w="580"/>
        <w:gridCol w:w="571"/>
        <w:gridCol w:w="528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направление расходов)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за весь период реализации программ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</w:tr>
      <w:tr>
        <w:trPr>
          <w:trHeight w:val="118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9,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0,7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5,3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3,3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13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78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808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96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,01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2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949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58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968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3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целевых индикаторов 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701"/>
        <w:gridCol w:w="1843"/>
        <w:gridCol w:w="177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ые индикаторы по годам</w:t>
            </w:r>
          </w:p>
        </w:tc>
      </w:tr>
      <w:tr>
        <w:trPr>
          <w:trHeight w:val="43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»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Дополнить Программу приложением №4.</w:t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иложение №4</w:t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рограмме «Обеспечение жильём молодых семей»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 оценки эффективности реализации муниципальной программы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0225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E - показатель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ценка достижения запланированных значений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4945" cy="229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ценка полноты использования бюдже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достижения запланированных значений показателей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13435" cy="848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 - количество фактически достигнутых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фактически достигнутые значения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m - количество плановых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лановые значения показ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полноты использования бюджетных средст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13435" cy="8489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k - количество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48920" cy="2298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лановое использование бюдже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 будет тем выше, чем выше уровень достижения показателей и меньше уровень использования бюджетных средств, при этом E &gt; 1,4 характеризует очень высокую эффективность реализации муниципальной программы  (значительно превышает плановые значения показателей), 1 &lt; E &lt; 1,4 – высокую эффективность реализации муниципальной программы  (превышение значений показателей), 0,5 &lt; E &lt; 1 – низкую эффективность реализации муниципальной программы  (не в полной мере достигнуты плановые значения показателей), E &lt; 0,5 – крайне низкую эффективность реализации муниципальной программы  (не достигнуты плановые значения показателей более чем в 2 раз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2.Пример оценки эффективности реализации муниципальной программы, результаты которых не находятся в пропорциональной зависимости от объёмов финансирования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анном случае с</w:t>
      </w:r>
      <w:r>
        <w:rPr>
          <w:rFonts w:cs="PT Astra Serif" w:ascii="PT Astra Serif" w:hAnsi="PT Astra Serif"/>
          <w:iCs/>
          <w:sz w:val="28"/>
          <w:szCs w:val="28"/>
        </w:rPr>
        <w:t>тепень достижения запланированных результатов так же оценивается на основании сопоставления фактически достигнутых значений целевых индикаторов с их плановыми значениями, но без учёта влияния на эффективность программы показателя «полнота использования бюджетных средст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Сопоставление значений целевых индикаторов производится по каждому расчётному и базовому показателю. На плановый период указываются плановые значения по годам, а также целевое значение на среднесрочную перспективу с указанием года достижения этого зна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Оценка эффективности реализации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</w:t>
      </w:r>
      <w:r>
        <w:rPr>
          <w:rFonts w:cs="PT Astra Serif" w:ascii="PT Astra Serif" w:hAnsi="PT Astra Serif"/>
          <w:iCs/>
          <w:sz w:val="28"/>
          <w:szCs w:val="28"/>
        </w:rPr>
        <w:t>по направлениям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rFonts w:cs="PT Astra Serif" w:ascii="PT Astra Serif" w:hAnsi="PT Astra Serif"/>
          <w:i/>
          <w:szCs w:val="28"/>
          <w:lang w:val="en-US" w:eastAsia="en-US"/>
        </w:rPr>
        <w:drawing>
          <wp:inline distT="0" distB="0" distL="0" distR="0">
            <wp:extent cx="1310005" cy="492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iCs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- эффективность хода реализации i-го направления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 </w:t>
      </w:r>
      <w:r>
        <w:rPr>
          <w:rFonts w:cs="PT Astra Serif" w:ascii="PT Astra Serif" w:hAnsi="PT Astra Serif"/>
          <w:iCs/>
          <w:sz w:val="28"/>
          <w:szCs w:val="28"/>
        </w:rPr>
        <w:t>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- фактический индикатор, отражающий реализацию i-го направления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, достигнутый в ходе её реал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74320" cy="2298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- нормативный индикатор, концентрирующий реализацию i-го направления, утвержденный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Интегральная оценка эффективности реализации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 </w:t>
      </w:r>
      <w:r>
        <w:rPr>
          <w:rFonts w:cs="PT Astra Serif" w:ascii="PT Astra Serif" w:hAnsi="PT Astra Serif"/>
          <w:iCs/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054985" cy="6959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E - эффективность реализации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</w:t>
      </w:r>
      <w:r>
        <w:rPr>
          <w:rFonts w:cs="PT Astra Serif" w:ascii="PT Astra Serif" w:hAnsi="PT Astra Serif"/>
          <w:iCs/>
          <w:sz w:val="28"/>
          <w:szCs w:val="28"/>
        </w:rPr>
        <w:t>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Tf - фактические индикаторы, достигнутые в ходе реализации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TN - нормативные индикаторы, утверждённые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n - количество индикаторов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Расчёт фактических индикаторов, достигнутых в ходе реализации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, осуществляется в порядке, установленном ответственным исполнителем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е проведё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от 50 до 80 % реализация признается умеренно эффектив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более 100 % реализация признается высокоэффективной.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на следующий день после его обнародова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 xml:space="preserve">                                                         О.В.Шуенков</w:t>
      </w:r>
    </w:p>
    <w:sectPr>
      <w:headerReference w:type="default" r:id="rId22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6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2:00Z</dcterms:created>
  <dc:creator>User</dc:creator>
  <dc:description/>
  <dc:language>en-US</dc:language>
  <cp:lastModifiedBy>Пользователь Windows</cp:lastModifiedBy>
  <cp:lastPrinted>2021-12-21T09:20:00Z</cp:lastPrinted>
  <dcterms:modified xsi:type="dcterms:W3CDTF">2022-03-22T04:42:00Z</dcterms:modified>
  <cp:revision>2</cp:revision>
  <dc:subject/>
  <dc:title>Администрация муниципального образования «Майнский район»</dc:title>
</cp:coreProperties>
</file>