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5.10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коэффициента кратности должностного оклада руководителей образовательных учреждений и показателей результативности деятельности руководителей образовательных учреждений муниципального образования «Майнский район», реализующих программы дошкольного, начального общего, среднего общего и дополнительного образования на 2021/2022 учебный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целью установления должностных окладов руководителям образовательных учреждений МО «Майнский район», в соответствии с постановлением администрации муниципального образования «Майнский район» от 18.09.2013 № 1092 «Об утверждении Положения об отраслевой системе оплаты труда работников образовательных учреждений муниципального образования «Майнский район» Ульяновской области, </w:t>
      </w: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муниципального образования «Майнский район» от 02.02.2012 № 84 «Об утверждении Порядков распределения стимулирующей части фонда оплаты труда работников образовательных учреждений муниципального образования «Майнский район»,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ротоколов рабочей комиссии по утверждению коэффициента кратности и показателей результативности деятельности руководителей образовательных учреждений муниципального образования «Майнский район», реализующих программы дошкольного, начального общего, среднего общего и дополнительного образования от 08.09.2020, от 10.09.2020, Администрация муниципального образования «Майнский район»   п о с т а н о в л я е т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размер коэффициента кратности </w:t>
      </w:r>
      <w:r>
        <w:rPr>
          <w:rFonts w:cs="Arial" w:ascii="PT Astra Serif" w:hAnsi="PT Astra Serif"/>
          <w:spacing w:val="-4"/>
          <w:sz w:val="28"/>
          <w:szCs w:val="28"/>
        </w:rPr>
        <w:t xml:space="preserve">должностных окладов руководителей образовательных учреждений муниципального образования «Май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оказатели результативности деятельности руководителей образовательных учреждений муниципального образования «Майнский район», реализующих программы дошкольного, начального общего, среднего общего и дополнительного образования на 2021/2022 учебный год (приложение №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на следующий день после его обнародования и распространяется на правоотношения, возникшие с 1 сентября 2021 год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rFonts w:ascii="PT Astra Serif" w:hAnsi="PT Astra Serif" w:cs="PT Astra Serif"/>
          <w:color w:val="FF0000"/>
          <w:sz w:val="28"/>
          <w:szCs w:val="20"/>
        </w:rPr>
      </w:pPr>
      <w:r>
        <w:rPr>
          <w:rFonts w:cs="PT Astra Serif" w:ascii="PT Astra Serif" w:hAnsi="PT Astra Serif"/>
          <w:color w:val="FF0000"/>
          <w:sz w:val="28"/>
          <w:szCs w:val="20"/>
        </w:rPr>
      </w:r>
    </w:p>
    <w:p>
      <w:pPr>
        <w:pStyle w:val="Style18"/>
        <w:spacing w:before="0" w:after="0"/>
        <w:rPr>
          <w:rFonts w:ascii="PT Astra Serif" w:hAnsi="PT Astra Serif" w:cs="PT Astra Serif"/>
          <w:color w:val="FF0000"/>
          <w:sz w:val="28"/>
          <w:szCs w:val="20"/>
        </w:rPr>
      </w:pPr>
      <w:r>
        <w:rPr>
          <w:rFonts w:cs="PT Astra Serif" w:ascii="PT Astra Serif" w:hAnsi="PT Astra Serif"/>
          <w:color w:val="FF0000"/>
          <w:sz w:val="28"/>
          <w:szCs w:val="20"/>
        </w:rPr>
      </w:r>
    </w:p>
    <w:p>
      <w:pPr>
        <w:pStyle w:val="Style18"/>
        <w:spacing w:before="0" w:after="0"/>
        <w:rPr>
          <w:rFonts w:ascii="PT Astra Serif" w:hAnsi="PT Astra Serif" w:cs="PT Astra Serif"/>
          <w:color w:val="FF0000"/>
          <w:sz w:val="28"/>
          <w:szCs w:val="20"/>
        </w:rPr>
      </w:pPr>
      <w:r>
        <w:rPr>
          <w:rFonts w:cs="PT Astra Serif" w:ascii="PT Astra Serif" w:hAnsi="PT Astra Serif"/>
          <w:color w:val="FF0000"/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О.В.Шуенков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Style18"/>
        <w:spacing w:before="0" w:after="0"/>
        <w:ind w:left="-851" w:hanging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 коэффициента кратности </w:t>
      </w:r>
      <w:r>
        <w:rPr>
          <w:rFonts w:cs="Arial" w:ascii="PT Astra Serif" w:hAnsi="PT Astra Serif"/>
          <w:b/>
          <w:spacing w:val="-4"/>
          <w:sz w:val="28"/>
          <w:szCs w:val="28"/>
        </w:rPr>
        <w:t>должностных окладов руководителей образовательных учреждений муниципального образования «Майнский район» Ульяновской области</w:t>
      </w:r>
    </w:p>
    <w:p>
      <w:pPr>
        <w:pStyle w:val="Style18"/>
        <w:spacing w:before="0" w:after="0"/>
        <w:ind w:left="-851" w:hanging="0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84"/>
        <w:gridCol w:w="1418"/>
        <w:gridCol w:w="1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ат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У «Майнский многопрофильный лицей им. В.А.Яковл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Игнат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Абрамовская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Анненковская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Выр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Гимовская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Загоскинская сош имени Зи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КОУ «Карлинская сш им. И.С. Полб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Старомаклаушинская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Тагайская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Уржумская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Подлесненская 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Репьевская 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Чирикеевская 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Копышовская н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Калининская н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Матюнинская н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Вязовская н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Тагайский детский сад «Алё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Майнский детский сад № 1 «Ром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Майнский детский сад № 2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Майнский детский сад № 5 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Игнатовский 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Выровский 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 ДО «Майнская ДЮСШ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У ДО  «Майнский ЦДТ им. Г.Ф. Кныш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Style18"/>
        <w:spacing w:before="0" w:after="0"/>
        <w:ind w:left="-851" w:hanging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8"/>
        <w:spacing w:before="0" w:after="0"/>
        <w:ind w:left="-851" w:hanging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результативности деятельности руководителей муниципальных образовательных учреждений</w:t>
      </w:r>
    </w:p>
    <w:p>
      <w:pPr>
        <w:pStyle w:val="Style18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Майнский район», реализующих программы дошкольного, начального общего, среднего общего и дополнительного образования на 2021/2022 учебный год</w:t>
      </w:r>
    </w:p>
    <w:p>
      <w:pPr>
        <w:pStyle w:val="Style18"/>
        <w:spacing w:before="0" w:after="0"/>
        <w:ind w:left="-851" w:hanging="0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9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142"/>
        <w:gridCol w:w="168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балл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У «Майнский многопрофильный лицей им. В.А.Яковлева» (Дёмина Л.Н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Игнатовская сош (Гаранина Л.Н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Абрамовская сш» (Бурматина Г.А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Анненковская сш» (Стругалёва М.П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Выровская сош (Нагорнова А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Гимовская сш» (Денисова С.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Загоскинская сош имени Зимина (Матвеева Т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КОУ «Карлинская сш им. И.С. Полбина» (Горячев Р.Н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ОУ «Старомаклаушинская сш» (Зимин А.Б.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Тагайская сш» (Тимажева Ф.А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КОУ «Уржумская сш» (Теряева И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Подлесненская ош» (Жаркова Е.Ю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Репьевская ош» (Корякина Е.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Чирикеевская ош» (Ярославский С.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Копышовская нш» (Шихторина Н.А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КОУ «Калининская нш» (Павлова И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Матюнинская нш» (Юдина Н.К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Вязовская нш» (Ларионова О.Н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Тагайский детский сад «Алёнушка» (Овечкина С.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Майнский детский сад № 1 «Ромашка» (Тюрина И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ДОУ Майнский детский сад № 2 «Сказка» (Казакова И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Майнский детский сад № 5 «Теремок» (Кураева Т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Игнатовский детский сад «Колокольчик» (Голубкина Л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Выровский детский сад «Колосок» (Самусина Л.П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У ДО «Майнская ДЮСШ»  (Костюнин Д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У ДО  «Майнский ЦДТ им. Г.Ф. Кныша» (Пиотровская О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2:00Z</dcterms:created>
  <dc:creator>Лариса</dc:creator>
  <dc:description/>
  <dc:language>en-US</dc:language>
  <cp:lastModifiedBy>Пользователь Windows</cp:lastModifiedBy>
  <cp:lastPrinted>2021-10-25T11:37:00Z</cp:lastPrinted>
  <dcterms:modified xsi:type="dcterms:W3CDTF">2022-01-10T05:52:00Z</dcterms:modified>
  <cp:revision>2</cp:revision>
  <dc:subject/>
  <dc:title/>
</cp:coreProperties>
</file>