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5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ёй 37 Федерального закона от 29.12.2012 №273-ФЗ «Об образовании в Российской Федерации»,  Администрация муниципального образования «Майнский район» 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Майнский район» о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.08.2021 № 775 «Об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утверждении</w:t>
      </w:r>
      <w:r>
        <w:rPr>
          <w:rFonts w:eastAsia="SimSun;宋体" w:cs="PT Astra Serif" w:ascii="PT Astra Serif" w:hAnsi="PT Astra Serif"/>
          <w:color w:val="FF0000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Style w:val="Style18"/>
          <w:rFonts w:cs="PT Astra Serif" w:ascii="PT Astra Serif" w:hAnsi="PT Astra Serif"/>
          <w:sz w:val="28"/>
          <w:szCs w:val="28"/>
        </w:rPr>
        <w:t>орядка</w:t>
      </w:r>
      <w:r>
        <w:rPr>
          <w:rStyle w:val="Style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№1 «П</w:t>
      </w:r>
      <w:r>
        <w:rPr>
          <w:rStyle w:val="Style18"/>
          <w:rFonts w:cs="PT Astra Serif" w:ascii="PT Astra Serif" w:hAnsi="PT Astra Serif"/>
          <w:sz w:val="28"/>
          <w:szCs w:val="28"/>
        </w:rPr>
        <w:t>орядок</w:t>
      </w:r>
      <w:r>
        <w:rPr>
          <w:rStyle w:val="Style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>» в раздел 3 (Порядок предоставления бесплатного горячего питания) п 3.1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3.1.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с начала очередного учебного года, а в случае, если заявление и все документы, указанные в пункте 2.2 настоящего Порядка, поступили после начала учебного года - со дня, следующего за днём поступления указанных документов в полном объём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Размер меры социальной поддержки соответствует стоимости двухразового питания обучающихся с ограниченными возможностями здоровья, установленной на текущий учебный год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Размер меры социальной поддержки составляет 135 рублей 92 копейки на одного обучающегося </w:t>
      </w: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за один день обучения на дому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Мера социальной поддержки предоставляется исходя из </w:t>
      </w:r>
      <w:r>
        <w:rPr>
          <w:rFonts w:cs="PT Astra Serif" w:ascii="PT Astra Serif" w:hAnsi="PT Astra Serif"/>
          <w:sz w:val="28"/>
          <w:szCs w:val="28"/>
        </w:rPr>
        <w:t>количества дней занятий, организованных на дому в отчётном месяце (и в дистанционной форме обучения).</w:t>
      </w:r>
    </w:p>
    <w:p>
      <w:pPr>
        <w:pStyle w:val="Style2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ера социальной поддержки не предоставляется за выходные, праздничные дни и дни каникул, дни нахождения ребёнка в организациях отдыха и оздоровления, санаториях (во внеканикулярный период), в организациях, предоставляющих услуги по реабилитации, на амбулато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Выплата меры социальной поддержки осуществляется не позднее 15 числа месяца, следующего за отчётным. Общеобразовательные организации предоставляют информацию о количестве дней занятий, организованных на дому в отёчном месяце (и в дистанционной форме обучения) в Управление образования администрации муниципального образования «Майнский район» не позднее 11 числа месяц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оставление меры социальной поддержки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осуществляется путем перечисления денежных средств на счет заявителя, открытый в банке или иной кредитной организации, либо через организации федеральной почтовой связи (согласно волеизъявлению заявителя).».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ab/>
      </w:r>
      <w:r>
        <w:rPr>
          <w:rFonts w:cs="PT Astra Serif" w:ascii="PT Astra Serif" w:hAnsi="PT Astra Serif"/>
          <w:sz w:val="28"/>
        </w:rPr>
        <w:t>2. Настоящее постановление вступает в силу на следующий день после его обнародования и распространяется на правоотношения возникшие с 1 сентября 2021 года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sz w:val="28"/>
        </w:rPr>
        <w:tab/>
        <w:t>3. </w:t>
      </w:r>
      <w:r>
        <w:rPr>
          <w:rFonts w:cs="Arial" w:ascii="PT Astra Serif" w:hAnsi="PT Astra Serif"/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ым вопросам администрации муниципального образования «Майнский район» Горбунову М.Г.</w:t>
      </w:r>
    </w:p>
    <w:p>
      <w:pPr>
        <w:pStyle w:val="Normal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6:00Z</dcterms:created>
  <dc:creator>образование</dc:creator>
  <dc:description/>
  <dc:language>en-US</dc:language>
  <cp:lastModifiedBy>Пользователь Windows</cp:lastModifiedBy>
  <cp:lastPrinted>2021-09-22T15:18:00Z</cp:lastPrinted>
  <dcterms:modified xsi:type="dcterms:W3CDTF">2022-01-10T05:26:00Z</dcterms:modified>
  <cp:revision>2</cp:revision>
  <dc:subject/>
  <dc:title/>
</cp:coreProperties>
</file>